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363 от 04.03.2013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Heading1"/>
        <w:jc w:val="left"/>
        <w:rPr/>
      </w:pPr>
      <w:r>
        <w:rPr>
          <w:sz w:val="28"/>
          <w:szCs w:val="28"/>
        </w:rPr>
        <w:t>цен (тарифов) на платные медицинск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и </w:t>
      </w:r>
    </w:p>
    <w:p>
      <w:pPr>
        <w:pStyle w:val="Heading1"/>
        <w:jc w:val="left"/>
        <w:rPr/>
      </w:pPr>
      <w:r>
        <w:rPr>
          <w:sz w:val="28"/>
          <w:szCs w:val="28"/>
        </w:rPr>
        <w:t>бюджетными учреждениями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 целях реализации Федерального закона от 12.01.1996 № 7-ФЗ </w:t>
      </w:r>
      <w:r>
        <w:rPr>
          <w:spacing w:val="-8"/>
          <w:sz w:val="28"/>
          <w:szCs w:val="28"/>
        </w:rPr>
        <w:t>«О некоммерческих организациях» (с изменениями от 30.12.2012),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, для обеспечения единого подхода к формированию стоимости платных медицинских услуг:</w:t>
      </w:r>
    </w:p>
    <w:p>
      <w:pPr>
        <w:pStyle w:val="Normal"/>
        <w:ind w:firstLine="567"/>
        <w:jc w:val="both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определения цен (тарифов) на платные медицинские </w:t>
      </w:r>
      <w:bookmarkStart w:id="0" w:name="sub_1"/>
      <w:r>
        <w:rPr>
          <w:sz w:val="28"/>
          <w:szCs w:val="28"/>
        </w:rPr>
        <w:t>услуги, оказываемые муниципальными бюджетными учреждениями здравоохранения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Комитету по здравоохранению (Сухарев Д.А.) довести до сведения           муниципальных бюджетных учреждений здравоохранения данное постанов-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bookmarkStart w:id="2" w:name="sub_2"/>
      <w:bookmarkEnd w:id="2"/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804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определения цен (тарифов) на платные медицинские услуги, оказываемые </w:t>
      </w:r>
    </w:p>
    <w:p>
      <w:pPr>
        <w:pStyle w:val="Heading1"/>
        <w:rPr/>
      </w:pPr>
      <w:r>
        <w:rPr>
          <w:sz w:val="28"/>
          <w:szCs w:val="28"/>
        </w:rPr>
        <w:t xml:space="preserve">муниципальными бюджетными учреждениями здравоохра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bookmarkStart w:id="3" w:name="sub_100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4" w:name="sub_100"/>
      <w:bookmarkStart w:id="5" w:name="sub_101"/>
      <w:bookmarkEnd w:id="4"/>
      <w:bookmarkEnd w:id="5"/>
      <w:r>
        <w:rPr>
          <w:sz w:val="28"/>
          <w:szCs w:val="28"/>
        </w:rPr>
        <w:t xml:space="preserve">1.1. Порядок разработан в соответствии с пунктом 4 статьи 9.2 </w:t>
      </w:r>
      <w:r>
        <w:rPr>
          <w:spacing w:val="-4"/>
          <w:sz w:val="28"/>
          <w:szCs w:val="28"/>
        </w:rPr>
        <w:t>Федерального закона от 12.01.1996 № 7-ФЗ «О некоммерческих организациях», пунктом 8</w:t>
      </w:r>
      <w:r>
        <w:rPr>
          <w:sz w:val="28"/>
          <w:szCs w:val="28"/>
        </w:rPr>
        <w:t xml:space="preserve"> Правил предоставления медицинскими организациями платных медицинских услуг, утвержденных постановлением Правительства Российской Федерации  от 04.10.2012 № 1006 «Об утверждении Правил предоставления медицинскими </w:t>
      </w:r>
      <w:r>
        <w:rPr>
          <w:spacing w:val="-4"/>
          <w:sz w:val="28"/>
          <w:szCs w:val="28"/>
        </w:rPr>
        <w:t>организациями платных медицинских услуг», подпунктом 12 пункта 1 статьи 39</w:t>
      </w:r>
      <w:r>
        <w:rPr>
          <w:sz w:val="28"/>
          <w:szCs w:val="28"/>
        </w:rPr>
        <w:t xml:space="preserve"> Устава муниципального образования 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рядок распространяется на муниципальные бюджетные учреж-дения, подведомственные комитету по здравоохранению Администрации           города (далее – учреждения), оказывающие медицинские услуги для физических и юридических лиц за плату.</w:t>
      </w:r>
    </w:p>
    <w:p>
      <w:pPr>
        <w:pStyle w:val="Normal"/>
        <w:ind w:firstLine="567"/>
        <w:jc w:val="both"/>
        <w:rPr/>
      </w:pPr>
      <w:bookmarkStart w:id="6" w:name="sub_101"/>
      <w:bookmarkStart w:id="7" w:name="sub_103"/>
      <w:bookmarkEnd w:id="6"/>
      <w:bookmarkEnd w:id="7"/>
      <w:r>
        <w:rPr>
          <w:sz w:val="28"/>
          <w:szCs w:val="28"/>
        </w:rPr>
        <w:t>1.3. Порядок разработан в целях установления единого механизма формирования цен (тарифов) за оказываемые платные медицинские услуги.</w:t>
      </w:r>
    </w:p>
    <w:p>
      <w:pPr>
        <w:pStyle w:val="Normal"/>
        <w:ind w:firstLine="567"/>
        <w:jc w:val="both"/>
        <w:rPr/>
      </w:pPr>
      <w:bookmarkStart w:id="8" w:name="sub_103"/>
      <w:bookmarkStart w:id="9" w:name="sub_104"/>
      <w:bookmarkEnd w:id="8"/>
      <w:bookmarkEnd w:id="9"/>
      <w:r>
        <w:rPr>
          <w:spacing w:val="-8"/>
          <w:sz w:val="28"/>
          <w:szCs w:val="28"/>
        </w:rPr>
        <w:t xml:space="preserve">1.4. Учреждение самостоятельно определяет возможность оказания платных медицинских </w:t>
      </w:r>
      <w:r>
        <w:rPr>
          <w:sz w:val="28"/>
          <w:szCs w:val="28"/>
        </w:rPr>
        <w:t>услуг в зависимости от материальной базы, численного состава            и квалификации персонала, спроса на услугу, прочих факторов и формирует       тарифы на них.</w:t>
      </w:r>
    </w:p>
    <w:p>
      <w:pPr>
        <w:pStyle w:val="Normal"/>
        <w:ind w:firstLine="567"/>
        <w:jc w:val="both"/>
        <w:rPr/>
      </w:pPr>
      <w:bookmarkStart w:id="10" w:name="sub_104"/>
      <w:bookmarkStart w:id="11" w:name="sub_105"/>
      <w:bookmarkEnd w:id="10"/>
      <w:r>
        <w:rPr>
          <w:sz w:val="28"/>
          <w:szCs w:val="28"/>
        </w:rPr>
        <w:t xml:space="preserve">1.5. Учреждение формирует и утверждает дифференцированный по видам деятельности (основная и иная) перечень платных услуг по согласованию                  с комитетом по здравоохранению Администрации города </w:t>
      </w:r>
      <w:bookmarkStart w:id="12" w:name="sub_106"/>
      <w:bookmarkEnd w:id="11"/>
      <w:r>
        <w:rPr>
          <w:sz w:val="28"/>
          <w:szCs w:val="28"/>
        </w:rPr>
        <w:t>по форме таблиц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 и видов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дицинские услуги)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ной деятель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ел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ицинские услу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отреб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отребите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 для потребите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7"/>
      <w:bookmarkEnd w:id="12"/>
      <w:r>
        <w:rPr>
          <w:sz w:val="28"/>
          <w:szCs w:val="28"/>
        </w:rPr>
        <w:t xml:space="preserve">1.6. Тарифы на платные медицинские услуги фиксируются в прейскуранте по форме таблицы 2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7"/>
      <w:r>
        <w:rPr>
          <w:sz w:val="28"/>
          <w:szCs w:val="28"/>
        </w:rPr>
        <w:t>Наименование прейскуранта тарифов на платные медицинские услуги оформляется в зависимости от вида деятельности учреждения (основная         или иная).</w:t>
      </w:r>
      <w:bookmarkEnd w:id="14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йскурант № 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  <w:t xml:space="preserve">Тарифы на платные медицинские услуги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носящиеся к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видам деятельности 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вида деятельности по платным услугам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именование муниципального бюджетного учреждения здравоохранения)</w:t>
      </w:r>
    </w:p>
    <w:p>
      <w:pPr>
        <w:pStyle w:val="Normal"/>
        <w:ind w:firstLine="720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1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7. Тарифы на платные медицинские услуги устанавливаются в порядке,        предусмотренном</w:t>
      </w:r>
      <w:r>
        <w:rPr>
          <w:sz w:val="28"/>
          <w:szCs w:val="28"/>
        </w:rPr>
        <w:t xml:space="preserve">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bookmarkStart w:id="15" w:name="sub_200"/>
      <w:bookmarkEnd w:id="15"/>
      <w:r>
        <w:rPr>
          <w:sz w:val="28"/>
          <w:szCs w:val="28"/>
        </w:rPr>
        <w:t>2. Формирование цены (тарифа) на платную медицинскую услугу, относящуюся к основным видам деятельности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.1. Расчет цен (тарифов) на платные медицинские услуги осуществляется  на основании карточек-описателей медицинских услуг согласно Единому         территориальному классификатору медицинских услуг, оказываемых в Ханты- Мансийском автономном округе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Цена (тариф) формируется на основе себестоимости платной медицинской услуги. Расходы, включенные в состав себестоимости платной медицинской услуги, определяются в соответствии с Налоговым кодекс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арифы по каждой услуге определяются методом калькулирования расходов, сгруппированных по следующим калькуляционным стать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основного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во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ямые материальные затр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затраты (расход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лата труда основн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персоналу относятся работники муниципальных бюджетных учреждений здравоохранения профессиональных квалификационных групп </w:t>
      </w:r>
      <w:r>
        <w:rPr>
          <w:spacing w:val="-4"/>
          <w:sz w:val="28"/>
          <w:szCs w:val="28"/>
        </w:rPr>
        <w:t>«Врачи и провизоры» и «Средний медицинский и фармацевтический персонал»,</w:t>
      </w:r>
      <w:r>
        <w:rPr>
          <w:sz w:val="28"/>
          <w:szCs w:val="28"/>
        </w:rPr>
        <w:t xml:space="preserve"> непосредственно оказывающие платные медицинск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200"/>
      <w:bookmarkStart w:id="17" w:name="sub_210"/>
      <w:bookmarkEnd w:id="16"/>
      <w:bookmarkEnd w:id="17"/>
      <w:r>
        <w:rPr>
          <w:sz w:val="28"/>
          <w:szCs w:val="28"/>
        </w:rPr>
        <w:t>2.4.1. Расчет стоимости 1 минуты рабочего времени основного персонала, задействованного в оказании платной медицинской услуги, производится          по форме таблицы 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1 минуты рабочего времени основного персонала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действованного в оказании платных медицинских услуг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"/>
        <w:gridCol w:w="533"/>
        <w:gridCol w:w="528"/>
        <w:gridCol w:w="702"/>
        <w:gridCol w:w="537"/>
        <w:gridCol w:w="709"/>
        <w:gridCol w:w="383"/>
        <w:gridCol w:w="459"/>
        <w:gridCol w:w="416"/>
        <w:gridCol w:w="482"/>
        <w:gridCol w:w="416"/>
        <w:gridCol w:w="628"/>
        <w:gridCol w:w="582"/>
        <w:gridCol w:w="492"/>
        <w:gridCol w:w="639"/>
        <w:gridCol w:w="473"/>
        <w:gridCol w:w="567"/>
        <w:gridCol w:w="709"/>
      </w:tblGrid>
      <w:tr>
        <w:trPr>
          <w:trHeight w:val="3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фонд оплаты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фонд рабочего времени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минуты рабочего времени</w:t>
            </w:r>
          </w:p>
        </w:tc>
      </w:tr>
      <w:tr>
        <w:trPr>
          <w:trHeight w:val="2483" w:hRule="atLeast"/>
          <w:cantSplit w:val="true"/>
        </w:trPr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ости медицинского персонал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должностной окла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дбавка за продолжительность непрерывной работы в учреждении здравоохране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мировани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дбавка за стаж работы в районах Крайнего Севера  и приравненных к ним местностя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на оплату тру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предстоящую оплату очередны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пуско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фонд оплаты труда формируется на 1 штатную единицу по каждой специальности основного персонала исходя из су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ного должностного оклада с учетом повышающих коэффициентов в соответствии с положением об оплате труда работнико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бавки за продолжительность непрерывной работы в учреждении здравоохранения, размер которой определяется как средневзвешенное значение         по учреждению согласно тарификационному списку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ежемесячного премирования, размер которого определяется как предельный</w:t>
      </w:r>
      <w:r>
        <w:rPr>
          <w:sz w:val="28"/>
          <w:szCs w:val="28"/>
        </w:rPr>
        <w:t xml:space="preserve"> в разрезе профессиональных квалификационных групп в соответствии с положением об оплате труда работнико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йонного коэффициента к заработной плате и надбавки к заработной плате за стаж работы в районах Крайнего Севера и приравненных к ним местностях, определенных как предельные значения, установленные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ерва на предстоящую оплату очередных отпусков, представляющего собой долю от месячного фонда оплаты труда основного персонала, определяемую как отношение продолжительности ежегодного основного и дополнительного отпуска к количеству рабочих дней в году без учета дней, приходящихся на от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минуты рабочего времени на 1 штатную единицу по каждой специальности основного персонала определяется как отношение среднемесячного фонда оплаты труда к среднемесячному фонду рабочего времени, установленному локальным актом учреждения в соответствии с постановлением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4.2. Расходы на оплату труда основного персонала за оказание конкретной </w:t>
      </w:r>
      <w:r>
        <w:rPr>
          <w:sz w:val="28"/>
          <w:szCs w:val="28"/>
        </w:rPr>
        <w:t>платной медицинской услуги определяются как сумма произведений стоимости 1 минуты рабочего времени и продолжительности услуги по каждой специальности основного персонала с учетом количества специалистов, оказывающих платную медицинск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раховые взносы во внебюджетные фо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страховых взносов в Пенсионный фонд Российской Федерации, Фонд социального страхования  Российской Федерации, Федеральный фонд обязательного медицинского страхования определяется как произведение           суммы расходов на оплату труда основного персонала, задействованного                      в оказании конкретной платной медицинской услуги, и налоговой ставки                      в размере, установленном законодательством Российской Федерации с учетом страховых взносов на обязательное социальное страхование от несчастных          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ямые материальные затр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ямые материальные затраты включают расходы, понесенные муниципальным бюджетным учреждением здравоохранения при оказании каждой  конкретной платной медицинской услуги, согласно перечню и нормам расхода, зафиксированным в карточках-описателях медицинских услуг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лекарственных препаратов и изделий медицинск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нос малоценного и мягкого инвентаря, приобретенного за счет средств, полученных от оказания платных медицинских услуг и используемых при их оказ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мортизацию основных средств, приобретенных за счет средств, полученных от оказания платных медицинских услуг и используемых при их           оказ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 Расходы на приобретение лекарственных препаратов и изделий         медицинского назначения рассчитываются как произведение средних цен на их объем потребления в процессе оказания конкретной платной медицинской        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расходов на лекарственные препараты и изделия медицинского         назначения, непосредственно потребляемые в процессе оказания платной        медицинской услуги, производится по форме таблицы 4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лекарственные препараты и изделия медицинского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значения, непосредственно потребляемые в процессе оказания платной медицинск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ной медицинской услуг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13"/>
        <w:gridCol w:w="1642"/>
        <w:gridCol w:w="1643"/>
        <w:gridCol w:w="164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екарственных  препаратов и изделий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го назна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5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66" w:right="-12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карточкой-описателем медицинской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за единицу 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на 1 усл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=(3)х(4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на услуг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означение «х» – данная графа не запол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Сумма затрат на износ малоценного и мягкого инвентаря, приобретенного за счет средств, полученных от оказания платных медицинских услуг, рассчитывается исходя из цены, срока полезного использования инвентаря, среднемесячного фонда рабочего времени специалиста, оказывающего платную услугу и нормы времени, затрачиваемого на оказание конкретной платной          медицинск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суммы износа малоценного и мягкого инвентаря, приобретенного        за счет средств, полученных от оказания платных медицинских услуг, производится по форме таблицы 5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ы износа малоценного и мягкого инвентаря, используемого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 оказании платной медицинской услуг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ной медицинской услуги)</w:t>
      </w:r>
    </w:p>
    <w:p>
      <w:pPr>
        <w:pStyle w:val="Normal"/>
        <w:ind w:firstLine="567"/>
        <w:jc w:val="right"/>
        <w:rPr/>
      </w:pPr>
      <w:r>
        <w:rPr/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73"/>
        <w:gridCol w:w="919"/>
        <w:gridCol w:w="1100"/>
        <w:gridCol w:w="1060"/>
        <w:gridCol w:w="1620"/>
        <w:gridCol w:w="695"/>
        <w:gridCol w:w="1311"/>
      </w:tblGrid>
      <w:tr>
        <w:trPr>
          <w:trHeight w:val="200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sub_219"/>
            <w:bookmarkEnd w:id="18"/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лоценного</w:t>
            </w:r>
          </w:p>
          <w:p>
            <w:pPr>
              <w:pStyle w:val="Normal"/>
              <w:jc w:val="center"/>
              <w:rPr/>
            </w:pPr>
            <w:r>
              <w:rPr/>
              <w:t>и мягкого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,  (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олезного использования (мес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носа за </w:t>
            </w:r>
          </w:p>
          <w:p>
            <w:pPr>
              <w:pStyle w:val="Normal"/>
              <w:jc w:val="center"/>
              <w:rPr/>
            </w:pPr>
            <w:r>
              <w:rPr/>
              <w:t>месяц, руб.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(4)=(2)/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месячный фонд рабочего времени (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на 1 мин., (руб.)</w:t>
            </w:r>
          </w:p>
          <w:p>
            <w:pPr>
              <w:pStyle w:val="Normal"/>
              <w:jc w:val="center"/>
              <w:rPr/>
            </w:pPr>
            <w:r>
              <w:rPr/>
              <w:t>(6)=(4)/(5)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pacing w:val="-16"/>
              </w:rPr>
              <w:t xml:space="preserve">Продолжительность </w:t>
            </w:r>
            <w:r>
              <w:rPr/>
              <w:t>услуги (мин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  <w:p>
            <w:pPr>
              <w:pStyle w:val="Normal"/>
              <w:jc w:val="center"/>
              <w:rPr/>
            </w:pPr>
            <w:r>
              <w:rPr/>
              <w:t>(8)=(6)х(7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  <w:p>
            <w:pPr>
              <w:pStyle w:val="Normal"/>
              <w:rPr/>
            </w:pPr>
            <w:r>
              <w:rPr/>
              <w:t>на услуг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означение «х» – данная графа не запол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3. Сумма начисленной амортизации основных средств, приобретенных за счет средств, полученных от оказания платных медицинских услуг и используемых при их оказании, определяется исходя из балансовой стоимости этих средств, годовой нормы амортизации и времени использования в процессе        оказания конкретной платной медицинск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суммы начисленной амортизации основных средств, используемых при оказании платной медицинской услуги, производится по форме таблицы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ы начисленной амортизации основных средств, используем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оказании платной медицинской услуги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ной медицинской услуг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амортизации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норма времени работы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оборудования (час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Время работы оборудования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оказания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(час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начисленной амортизации</w:t>
            </w:r>
          </w:p>
          <w:p>
            <w:pPr>
              <w:pStyle w:val="Normal"/>
              <w:ind w:left="-180" w:right="-230" w:hanging="0"/>
              <w:jc w:val="center"/>
              <w:rPr/>
            </w:pPr>
            <w:r>
              <w:rPr/>
              <w:t>(</w:t>
            </w:r>
            <w:r>
              <w:rPr>
                <w:spacing w:val="-14"/>
              </w:rPr>
              <w:t>6)=(2)х(3)/(4)х(5</w:t>
            </w:r>
            <w:r>
              <w:rPr/>
              <w:t>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Итого расходов</w:t>
            </w:r>
            <w:r>
              <w:rPr/>
              <w:t xml:space="preserve"> на услу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означение «х» – данная графа не запол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Накладные затраты (расход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Расходы учреждения на осуществление хозяйственной деятель-ности, управление, оказание услуг, которые не могут быть прямо отнесены         на их стоимость, учитываются в составе себестоимости услуг как накладные   затраты (расхо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Распределяются накладные затраты (расходы) относительно фонда оплаты труда основного персонала, оказывающего платные медицинские                  и немедицинск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3. Сумма накладных затрат (расходов) и фонд оплаты труда основного персонала определяются с учетом норм Налогового кодекса Российской Федерации на основании данных отчетов в установленной Министерством финансов Российской Федерации форме за полный финансовый год, предшествующий расчетному пери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Расчет коэффициента накладных затрат (расход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чета коэффициента накладных затрат (расходов) произво-дится по форме таблицы 7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чет коэффициента накладных затрат (расходов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200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сего накладных затрат (расходы), в 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онд оплаты труда административно-управленческого и вспомогатель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аховые взносы во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сходы обще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Амортизация имущества общехозяйствен-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оплаты труда основ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эффициент накладных затрат (рас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/(2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нд оплаты труда включаются расходы на оплату труда сотрудников аппарата управления, вспомогательных подразделений, заведующих отделений, старших медицинских сестер, младшего медицинского персонала, медицинских регистраторов, объем работы которых увеличился в связи с введением и оказанием платных медицинских и немедицинских услуг в доле, приходящейся          на платные медицинские и немедицинские услуги.</w:t>
      </w:r>
    </w:p>
    <w:p>
      <w:pPr>
        <w:pStyle w:val="Normal"/>
        <w:ind w:firstLine="567"/>
        <w:jc w:val="both"/>
        <w:rPr/>
      </w:pPr>
      <w:bookmarkStart w:id="19" w:name="sub_224"/>
      <w:bookmarkEnd w:id="19"/>
      <w:r>
        <w:rPr>
          <w:sz w:val="28"/>
          <w:szCs w:val="28"/>
        </w:rPr>
        <w:t xml:space="preserve">Сумма начисленной амортизации имущества общехозяйственного назначения определяется исходя из балансовой стоимости основных средств, приобретенных за счет средств, полученных от оказания платных медицинских                     и немедицинских услуг, относящихся к основной и иной деятельности учреждения и годовой нормы их изн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основного персонала включает расходы по оплате        труда основного персонала, оказывающего платные медицинские и немедицинские услуги, относящиеся к основной и и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224"/>
      <w:bookmarkStart w:id="21" w:name="sub_225"/>
      <w:bookmarkEnd w:id="20"/>
      <w:r>
        <w:rPr>
          <w:sz w:val="28"/>
          <w:szCs w:val="28"/>
        </w:rPr>
        <w:t>Коэффициент накладных затрат (расходов) определяется как отношение суммы накладных затрат (расходов) к фонду оплаты основного персонала.</w:t>
      </w:r>
    </w:p>
    <w:p>
      <w:pPr>
        <w:pStyle w:val="Normal"/>
        <w:ind w:firstLine="567"/>
        <w:jc w:val="both"/>
        <w:rPr/>
      </w:pPr>
      <w:bookmarkStart w:id="22" w:name="sub_225"/>
      <w:r>
        <w:rPr>
          <w:sz w:val="28"/>
          <w:szCs w:val="28"/>
        </w:rPr>
        <w:t xml:space="preserve">2.7.5. Расчет накладных затрат (расходов) в составе себестоимости </w:t>
      </w:r>
      <w:bookmarkStart w:id="23" w:name="sub_226"/>
      <w:bookmarkEnd w:id="22"/>
      <w:r>
        <w:rPr>
          <w:sz w:val="28"/>
          <w:szCs w:val="28"/>
        </w:rPr>
        <w:t>определяется как произведение расходов на оплату труда основного персонала, задействованного в оказании конкретной платной медицинской услуги и коэффициента накладных затрат (расхо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ебестоимость платной медицинской услуги складывается из суммы итоговых значений калькуляционных статей затрат связанных с ее о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асчет тарифа на оказание платной медицинской услуги, относящейся к основным видам деятельности муниципального бюджетного учреждения  производится по форме таблицы 8.</w:t>
      </w:r>
      <w:bookmarkEnd w:id="23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Heading1"/>
        <w:rPr/>
      </w:pPr>
      <w:r>
        <w:rPr>
          <w:sz w:val="28"/>
          <w:szCs w:val="28"/>
        </w:rPr>
        <w:t>Расчет</w:t>
        <w:br/>
        <w:t>тарифа на платную медицинскую услугу</w:t>
      </w:r>
      <w:r>
        <w:rPr>
          <w:sz w:val="28"/>
          <w:szCs w:val="28"/>
          <w:u w:val="single"/>
        </w:rPr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, относящуюс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наименование услуги)</w:t>
      </w:r>
    </w:p>
    <w:p>
      <w:pPr>
        <w:pStyle w:val="Heading1"/>
        <w:rPr/>
      </w:pPr>
      <w:r>
        <w:rPr>
          <w:sz w:val="28"/>
          <w:szCs w:val="28"/>
        </w:rPr>
        <w:t>к основным видам деятельности муниципального бюджетного учреждения</w:t>
        <w:br/>
        <w:t>____________________________________________________</w:t>
        <w:br/>
      </w:r>
      <w:r>
        <w:rPr>
          <w:szCs w:val="24"/>
        </w:rPr>
        <w:t>(наименование муниципального бюджетного учреждения здравоохранения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д. измерения услуги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ходы на оплату труда основного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аховые взносы во внебюджетные 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ые материальные затраты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Лекарственные препараты и изделия медицинско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знос малоценного и мягкого инвент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мортизация основ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адные затраты (расх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бестоимость платной медицинск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 Тариф на платную медицинскую услугу, относящую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видам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Тариф на платную медицинскую услугу, относящуюся            к основным видам деятельности учреждения, определяется как округленное значение себестоимости платной медицинск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цены (тарифа) на платную медицинскую услугу, относящуюся к иным видам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чет тарифа на оказание платной медицинской услуги, относящейся к иным видам деятельности муниципального бюджетного учреждения, производится по форме таблицы 9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1"/>
        <w:rPr/>
      </w:pPr>
      <w:r>
        <w:rPr>
          <w:sz w:val="28"/>
          <w:szCs w:val="28"/>
        </w:rPr>
        <w:t>Расчет</w:t>
        <w:br/>
        <w:t xml:space="preserve">тарифа на платную медицинскую услугу,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, относящуюся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наименование услуги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ным видам деятельности муниципального бюджетного учреждения</w:t>
      </w:r>
    </w:p>
    <w:p>
      <w:pPr>
        <w:pStyle w:val="Heading1"/>
        <w:rPr/>
      </w:pPr>
      <w:r>
        <w:rPr>
          <w:sz w:val="28"/>
          <w:szCs w:val="28"/>
        </w:rPr>
        <w:t>____________________________________________________</w:t>
        <w:br/>
      </w:r>
      <w:r>
        <w:rPr>
          <w:szCs w:val="24"/>
        </w:rPr>
        <w:t>(наименование муниципального бюджетного учреждения здравоохранения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д. измерения услуги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бестоимость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 затрат на оказание платной медицинск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Тариф на платную медицинскую услугу, относящую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ым видам деятельност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Тариф на платную медицинскую услугу, относящуюся                 к иным видам деятельности учреждения, определяется как округленное           значение итоговых затрат на оказание платной медицинск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ебестоимость платной медицинской услуги, относящейся к иной        деятельности учреждения, определяется согласно разделу 2 данн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ибыль, учитываемая в составе тарифа на платную медицинскую       услугу, относящуюся к иной деятельности, определяется как произведение        себестоимости на уровень рентабельности. Уровень рентабельности устанавливается муниципальным правовым актом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3:00Z</dcterms:created>
  <dc:creator>Admin</dc:creator>
  <dc:description/>
  <cp:keywords/>
  <dc:language>en-US</dc:language>
  <cp:lastModifiedBy>Admin</cp:lastModifiedBy>
  <dcterms:modified xsi:type="dcterms:W3CDTF">2013-03-06T10:33:00Z</dcterms:modified>
  <cp:revision>2</cp:revision>
  <dc:subject/>
  <dc:title/>
</cp:coreProperties>
</file>