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1364 от 04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етодики расчета</w:t>
      </w:r>
    </w:p>
    <w:p>
      <w:pPr>
        <w:pStyle w:val="Normal"/>
        <w:rPr/>
      </w:pPr>
      <w:r>
        <w:rPr>
          <w:sz w:val="28"/>
          <w:szCs w:val="28"/>
        </w:rPr>
        <w:t xml:space="preserve">размера платы за пользование </w:t>
      </w:r>
    </w:p>
    <w:p>
      <w:pPr>
        <w:pStyle w:val="Normal"/>
        <w:rPr/>
      </w:pPr>
      <w:r>
        <w:rPr>
          <w:sz w:val="28"/>
          <w:szCs w:val="28"/>
        </w:rPr>
        <w:t xml:space="preserve">на платной основе парков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арковочными местами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ми на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х общего пользования местного </w:t>
      </w:r>
    </w:p>
    <w:p>
      <w:pPr>
        <w:pStyle w:val="Normal"/>
        <w:rPr/>
      </w:pPr>
      <w:r>
        <w:rPr>
          <w:sz w:val="28"/>
          <w:szCs w:val="28"/>
        </w:rPr>
        <w:t xml:space="preserve">значения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.13 Федерального закона от 08.11.2007 № 257-ФЗ         </w:t>
      </w:r>
      <w:r>
        <w:rPr>
          <w:color w:val="000000"/>
          <w:spacing w:val="-4"/>
          <w:sz w:val="28"/>
          <w:szCs w:val="28"/>
        </w:rPr>
        <w:t>«Об автомобильных дорогах и о дорожной деятельности в Российской Федерации</w:t>
      </w:r>
      <w:r>
        <w:rPr>
          <w:color w:val="000000"/>
          <w:sz w:val="28"/>
          <w:szCs w:val="28"/>
        </w:rPr>
        <w:t xml:space="preserve"> и о внесении изменений в отдельные законодательные акты Российской Федерации» (с изменениями от 03.12.2012), ст.16 Федерального закона от 06.10.2003 № 131-ФЗ «Об общих принципах организации местного самоуправления           в Российской Федерации» (с изменениям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12.2012),</w:t>
      </w:r>
      <w:r>
        <w:rPr>
          <w:color w:val="000000"/>
          <w:sz w:val="28"/>
          <w:szCs w:val="28"/>
        </w:rPr>
        <w:t xml:space="preserve"> п.30 ч.2 ст.40 Устава муниципального образования городского округа город Сургут, постановлением </w:t>
      </w:r>
      <w:r>
        <w:rPr>
          <w:color w:val="000000"/>
          <w:spacing w:val="-6"/>
          <w:sz w:val="28"/>
          <w:szCs w:val="28"/>
        </w:rPr>
        <w:t>Администрации города от 30.10.2012 № 8387 «Об утверждении Порядка создания</w:t>
      </w:r>
      <w:r>
        <w:rPr>
          <w:color w:val="000000"/>
          <w:sz w:val="28"/>
          <w:szCs w:val="28"/>
        </w:rPr>
        <w:t xml:space="preserve">  и использования, в том числе на платной основе, парковок (парковочных мест), расположенных на автомобильных дорогах общего пользования местного          значения муниципального образования город Сургут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методику расчета размера платы за пользование на платной основе парковками (парковочными местами), расположенными на автомо-бильных дорогах общего пользования местного значения муниципального       образования </w:t>
      </w:r>
      <w:r>
        <w:rPr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>город Сургут,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от ____________ № ______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rStyle w:val="Bt1br"/>
          <w:sz w:val="28"/>
          <w:szCs w:val="28"/>
        </w:rPr>
      </w:pPr>
      <w:r>
        <w:rPr>
          <w:rStyle w:val="Bt1br"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размера платы за пользование на платной основе </w:t>
      </w:r>
    </w:p>
    <w:p>
      <w:pPr>
        <w:pStyle w:val="Normal"/>
        <w:jc w:val="center"/>
        <w:rPr/>
      </w:pPr>
      <w:r>
        <w:rPr>
          <w:sz w:val="28"/>
          <w:szCs w:val="28"/>
        </w:rPr>
        <w:t>парковками (парковочными местами), расположе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мобильных дорогах общего пользования местного знач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городского округа город Сургу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0" w:name="sub_10"/>
      <w:bookmarkEnd w:id="0"/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1.1. Настоящая методика разработана для расчета размера платы за пользование на платной основе парковками (парковочными местами), расположен-</w:t>
      </w:r>
      <w:r>
        <w:rPr>
          <w:spacing w:val="-6"/>
          <w:sz w:val="28"/>
          <w:szCs w:val="28"/>
        </w:rPr>
        <w:t>ными на автомобильных дорогах общего пользования местного значения (далее –</w:t>
      </w:r>
      <w:r>
        <w:rPr>
          <w:sz w:val="28"/>
          <w:szCs w:val="28"/>
        </w:rPr>
        <w:t xml:space="preserve"> платные парковки), в целях установления размеров платы за пользование этими парковками (парковочными места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лата за пользование платными парковками представляет собой плату за услугу по организации стоянки транспортных средств физических и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Функции по эксплуатации платных парковок, включающие органи-зацию стоянки транспортных средств, а также взимание платы за пользование платными парковками, осуществляются оператором (муниципальным учреж-дением), уполномоченным постановлением Администрации города на выполнение соответствующих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Содержание платных парковок осуществляется силами оператора           за счет платы, взимаемой с физических и юридических лиц за пользование          на платной основе парковками (парковочными местами), расположенными           на автомобильных дорогах общего пользования местного знач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счет размера платы за пользование на платной основе парковками (парковочными местам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азмеры платы за пользование платными парковками устанавливаются для оператора с применением метода экономически обоснованных расходов путем установления фиксированных размеров платы за одно парковочное место в час, в су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ы платы за пользование платными парковками дифференцируются  в зависимости от вида и грузоподъемности транспортных средств, а также          времени суток пользования парковочным местом платной парковки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2. Для расчета размеров платы используются исходные данные о расходах</w:t>
      </w:r>
      <w:r>
        <w:rPr>
          <w:sz w:val="28"/>
          <w:szCs w:val="28"/>
        </w:rPr>
        <w:t xml:space="preserve"> оператора на содержание платных парковок, включая расходы на их обустройство, ремонт и модер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устройство платных парковок могут осуществляться за счет бюджетных средств. В этом случае расходы на обустройство не включаются        в расчет размеров платы за пользование платными парков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При использовании метода экономически обоснованных расходов       </w:t>
      </w:r>
      <w:r>
        <w:rPr>
          <w:spacing w:val="-4"/>
          <w:sz w:val="28"/>
          <w:szCs w:val="28"/>
        </w:rPr>
        <w:t>размеры платы за пользование платными парковками рассчитываются на основе</w:t>
      </w:r>
      <w:r>
        <w:rPr>
          <w:sz w:val="28"/>
          <w:szCs w:val="28"/>
        </w:rPr>
        <w:t xml:space="preserve"> размера необходимой валовой выручки оператора, представляющей собой        экономически обоснованный объем финансовых средств, необходимый оператору для осуществления деятельности по содержанию платных парков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пределение состава расходов, включаемых в необходимую валовую выручку оператора, производится в соответствии с нормативными правовыми актами, регулирующими отношения в сфере бухгалтерского учета и налоговых отношений, методическими рекомендациями (указани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Состав расходов, включаемых в необходимую валовую выручку            оператора (исходя из расходов на один календарный год), формируется                     из следующих затра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рямые затра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траты на оплату труда основного персонала, непосредственно принимающего участие в оказании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на социальные нужды основного 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основных средств (оборудования), включая затраты                 по аренде основн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энерг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ремонты и капитальный ремо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ямые расх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 Накладные (косвенные) затраты, представляющие собой административно-управленческие расходы, 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административно-управленческого персонала, непосредственно не принимающего участие в оказании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онные отчисления и расходы на ремонт основных средств управленческого и общехозяйственно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ы на оплату работ и услуг непроизводственного характера, в том числе услуг связи и коммунальных услуг, информационных, юридических,         аудиторских, консультацион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еделение накладных (косвенных) затрат по видам деятельности         производится в соответствии с учетной политикой опе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3. Уровень рентабельности определяется исходя из целевой направленности затрат в сумме, необходимой для уплаты налогов, социальных выплат         и финансирования других необходимых и обоснованных расходов за счет          прибыли, и не может превышать уровня рентабельности, установленного</w:t>
      </w:r>
      <w:r>
        <w:rPr/>
        <w:t xml:space="preserve">         </w:t>
      </w:r>
      <w:r>
        <w:rPr>
          <w:sz w:val="28"/>
          <w:szCs w:val="28"/>
        </w:rPr>
        <w:t>постановлением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Размеры платы за пользование платными парковками рассчитываются  исходя из базового размера платы за одно парковочное место в сутки, определяемого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(НВВ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В)*12,5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зовый размер платы за пользование платными парковками за одно парковочное место в сутки,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ВВ – необходимая валовая выручка оператора,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арковочных мест на платной парковке, кв. 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– время работы платной парковки в течение одного календарного года, определяемое оператором в соответствии с регламентом работы платной        парковки, су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,5 – площадь одного парковочного места для транспортного средства грузоподъемностью до 3,5 тонн, кв.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ходя из базового размера платы определяются размеры платы                  за пользование платными парковками за одно парковочное место в сутки        дифференцированно по видам транспортных средств и их грузоподъемности            с применением поправочного коэффициента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сутки 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 сутки</w:t>
      </w:r>
      <w:r>
        <w:rPr>
          <w:sz w:val="28"/>
          <w:szCs w:val="28"/>
        </w:rPr>
        <w:t xml:space="preserve"> – размер платы за пользование платными парковками за одно парковочное место в сутки,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 xml:space="preserve"> – базовый размер платы за пользование платными парковками за одно парковочное место в сутки,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поправочный коэффициент, учитывающий вид и грузоподъемность транспортных средств, согласно таблиц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Таблица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520"/>
        <w:gridCol w:w="2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зоподъемность транспортных средств (масса), тон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аво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(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ы с прицепом (коляско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ез них; легковые автомоб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цепом и без него; фурго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ы с числом мест для си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 и грузовые автомоб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до 5 м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 общей длиной более 5 метров, но не превышающей 8,5 метра; автобусы с числом мест для сидения более 11 общей длиной более 5 метров, но не превышающей 8,5 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ые автомобили, автобусы общей длиной более 8,5 мет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превышающей 15 м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, автобусы общей длиной более 15 м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Размеры платы за пользование платными парковками за одно парковочное место в час определяются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 </w:t>
      </w:r>
      <w:r>
        <w:rPr>
          <w:sz w:val="28"/>
          <w:szCs w:val="28"/>
          <w:vertAlign w:val="subscript"/>
        </w:rPr>
        <w:t>час</w:t>
      </w:r>
      <w:r>
        <w:rPr>
          <w:sz w:val="28"/>
          <w:szCs w:val="28"/>
        </w:rPr>
        <w:t xml:space="preserve"> =( Р</w:t>
      </w:r>
      <w:r>
        <w:rPr>
          <w:sz w:val="28"/>
          <w:szCs w:val="28"/>
          <w:vertAlign w:val="subscript"/>
        </w:rPr>
        <w:t>сутки</w:t>
      </w:r>
      <w:r>
        <w:rPr>
          <w:sz w:val="28"/>
          <w:szCs w:val="28"/>
        </w:rPr>
        <w:t>/9) *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 </w:t>
      </w:r>
      <w:r>
        <w:rPr>
          <w:sz w:val="28"/>
          <w:szCs w:val="28"/>
          <w:vertAlign w:val="subscript"/>
        </w:rPr>
        <w:t>час</w:t>
      </w:r>
      <w:r>
        <w:rPr>
          <w:sz w:val="28"/>
          <w:szCs w:val="28"/>
        </w:rPr>
        <w:t xml:space="preserve"> – размер платы за пользование платными парковками за одно парковочное место в час,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vertAlign w:val="subscript"/>
        </w:rPr>
        <w:t xml:space="preserve"> сутки</w:t>
      </w:r>
      <w:r>
        <w:rPr>
          <w:sz w:val="28"/>
          <w:szCs w:val="28"/>
        </w:rPr>
        <w:t xml:space="preserve"> – размер платы за пользование платными парковками за одно            парковочное место в сутки,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 – пересчетный коэффициент, равный средней продолжительности рабочего д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– поправочный коэффициент, учитывающий время суток, в течение которого осуществляется пользование парковочным местом платной парковки.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суток, в течение которого осуществляется пользование парковочным местом платной парков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авоч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(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 время (с 08 ч. 00 мин. до 20 ч. 00 мин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е время (с 20 ч. 00 мин. до 08 ч. 00 мин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лата за пользование платными парковками взимается с физических         и юридически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осуточной оплаты – за полные сутки вне зависимости от факти-ческого времени нахождения транспортного средства на платной парковке,         при этом в период отсутствия транспортного средства на платной парковке            на оплаченный период (сутки) для указанного транспортного средства сохраняется свободное парковочное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очасовой оплаты – за полный час (при нахождении транспортного средства на платной парковке более 5 минут) вне зависимости от фактического времени нахождения транспортного средства на платной парковке,           при этом плата за следующий час взимается при нахождении транспортного средства на платной парковке свыше 15 минут следующего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азмеры платы за пользование платными парковками устанавливается постановлением Администрации города не менее чем на один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азмеры платы за пользование платными парковками не должны        превышать расчетных размеров платы за пользование платными парковками, рассчитанных в соответствии с главой 2 настоящей метод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ересмотр размеров платы за пользование платными парковками         производится по инициативе оператора по основаниям, предусмотренным        муниципальными правовыми актами, регулирующими порядок установления тарифов на услуги, предоставляемые муниципальными предприятиями и учреждения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4"/>
      <w:lang w:val="ru-RU" w:bidi="ar-SA"/>
    </w:rPr>
  </w:style>
  <w:style w:type="character" w:styleId="Bt1br">
    <w:name w:val="bt1br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2:00Z</dcterms:created>
  <dc:creator>Admin</dc:creator>
  <dc:description/>
  <cp:keywords/>
  <dc:language>en-US</dc:language>
  <cp:lastModifiedBy>Admin</cp:lastModifiedBy>
  <dcterms:modified xsi:type="dcterms:W3CDTF">2013-03-06T10:32:00Z</dcterms:modified>
  <cp:revision>2</cp:revision>
  <dc:subject/>
  <dc:title/>
</cp:coreProperties>
</file>