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1407 от 05.03.2013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>В соответствии с решениями городской Думы от 28.12.2005 № 549-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 xml:space="preserve"> ГД «Об утверждении Положения о наградах и почетных званиях городского округа город Сургут» (с изменениями от 06.10.2010 № 801-</w:t>
      </w:r>
      <w:r>
        <w:rPr>
          <w:b w:val="false"/>
          <w:szCs w:val="28"/>
          <w:lang w:val="en-US"/>
        </w:rPr>
        <w:t>IV</w:t>
      </w:r>
      <w:r>
        <w:rPr>
          <w:b w:val="false"/>
          <w:szCs w:val="28"/>
        </w:rPr>
        <w:t xml:space="preserve"> ДГ), от 28.02.2006                № 567-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 xml:space="preserve"> ГД «Об утверждении Положения о звании «Почетный гражданин             города Сургута» и положений об отдельных видах наград городского округа»                     (с изменениями от 06.10.2010 № 802-</w:t>
      </w:r>
      <w:r>
        <w:rPr>
          <w:b w:val="false"/>
          <w:szCs w:val="28"/>
          <w:lang w:val="en-US"/>
        </w:rPr>
        <w:t>IV</w:t>
      </w:r>
      <w:r>
        <w:rPr>
          <w:b w:val="false"/>
          <w:szCs w:val="28"/>
        </w:rPr>
        <w:t xml:space="preserve"> ДГ), рассмотрев наградные документы и ходатайства общества с ограниченной ответственностью «Управляющая          </w:t>
      </w:r>
      <w:r>
        <w:rPr>
          <w:b w:val="false"/>
          <w:spacing w:val="-4"/>
          <w:szCs w:val="28"/>
        </w:rPr>
        <w:t>компания Дирекция единого заказчика Центрального жилого района», общества</w:t>
      </w:r>
      <w:r>
        <w:rPr>
          <w:b w:val="false"/>
          <w:szCs w:val="28"/>
        </w:rPr>
        <w:t xml:space="preserve">         с ограниченной ответственностью «РЭУ – 5 Центрального жилого района», бюджетного учреждения Ханты-Мансийского автономного округа – Югры «Центр социальной помощи семье и детям «Зазеркалье», общества с ограниченной ответственностью «Газпром трансгаз Сургут» </w:t>
      </w:r>
      <w:r>
        <w:rPr>
          <w:b w:val="false"/>
          <w:iCs/>
          <w:szCs w:val="28"/>
        </w:rPr>
        <w:t>открытого акционерного общества «Газпром»</w:t>
      </w:r>
      <w:r>
        <w:rPr>
          <w:b w:val="false"/>
          <w:szCs w:val="28"/>
        </w:rPr>
        <w:t>, Управления Федеральной службы исполнения наказаний России по Ханты-Мансийскому автономному округу – Югре, Управления          Федеральной службы России по контролю за оборотом наркотиков по Ханты-Мансийскому автономному округу – Югре, учитывая заключение комиссии          по наградам при Главе города от 19.02.2013 № 2-5-2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Благодарственным письмом Администрации города Сургу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iCs/>
          <w:sz w:val="28"/>
          <w:szCs w:val="28"/>
        </w:rPr>
        <w:t xml:space="preserve">За добросовестный труд, личный вклад в развитие топливно-энергети-ческого комплекса города, в связи с 20-летием со дня образования открытого акционерного общества «Газпром»: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Лапаева Дмитрия Владимировича – тренера-преподавателя по спорту                               2 категории спортивного комплекса «Факел» Управления спортивных соору-жений «Факел» общества с ограниченной ответственностью «Газпром трансгаз Сургут» открытого акционерного общества «Газпром»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Шевченко Юрия Александровича – художника-постановщика 1 категории Центра культуры и досуга трудящихся «Камертон» общества с ограниченной </w:t>
      </w:r>
      <w:r>
        <w:rPr>
          <w:spacing w:val="-4"/>
          <w:sz w:val="28"/>
          <w:szCs w:val="28"/>
        </w:rPr>
        <w:t>ответственностью «Газпром трансгаз Сургут» открытого акционерного общества</w:t>
      </w:r>
      <w:r>
        <w:rPr>
          <w:sz w:val="28"/>
          <w:szCs w:val="28"/>
        </w:rPr>
        <w:t xml:space="preserve"> «Газпром»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Штыкову Зою Петровну – техника 1 категории производственно-технического отдела Сургутского управления технологического транспорта                и специальной техники № 1 общества с ограниченной ответственностью            «Газпром трансгаз Сургут» открытого акционерного общества «Газпро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pacing w:val="4"/>
          <w:sz w:val="28"/>
          <w:szCs w:val="28"/>
        </w:rPr>
        <w:t xml:space="preserve">За достижение высоких результатов </w:t>
      </w:r>
      <w:r>
        <w:rPr>
          <w:spacing w:val="8"/>
          <w:sz w:val="28"/>
          <w:szCs w:val="28"/>
        </w:rPr>
        <w:t xml:space="preserve">в служебной деятельности         </w:t>
      </w:r>
      <w:r>
        <w:rPr>
          <w:sz w:val="28"/>
          <w:szCs w:val="28"/>
        </w:rPr>
        <w:t>по обеспечению законности и укреплению уголовно-исполнительной систем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амова Ревшана Хейруллаевича – начальника отдела охраны                             </w:t>
      </w:r>
      <w:r>
        <w:rPr>
          <w:spacing w:val="-6"/>
          <w:sz w:val="28"/>
          <w:szCs w:val="28"/>
        </w:rPr>
        <w:t>Федерального казённого учреждения лечебно-исправительного учреждения –              17</w:t>
      </w:r>
      <w:r>
        <w:rPr>
          <w:sz w:val="28"/>
          <w:szCs w:val="28"/>
        </w:rPr>
        <w:t xml:space="preserve"> Управления Федеральной службы исполнений наказаний России по Ханты-Мансийскому автономному округу – Югре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макова Павла Владимировича – заместителя начальника Федерального казённого учреждения исправительной колонии – 11 Управления Федеральной службы исполнения наказаний России по Ханты-Мансийскому автономному округу – Юг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</w:t>
      </w:r>
      <w:r>
        <w:rPr>
          <w:spacing w:val="4"/>
          <w:sz w:val="28"/>
          <w:szCs w:val="28"/>
        </w:rPr>
        <w:t xml:space="preserve">За достижение высоких результатов </w:t>
      </w:r>
      <w:r>
        <w:rPr>
          <w:spacing w:val="8"/>
          <w:sz w:val="28"/>
          <w:szCs w:val="28"/>
        </w:rPr>
        <w:t xml:space="preserve">в служебной деятельности,           </w:t>
      </w:r>
      <w:r>
        <w:rPr>
          <w:spacing w:val="4"/>
          <w:sz w:val="28"/>
          <w:szCs w:val="28"/>
        </w:rPr>
        <w:t xml:space="preserve">совершенствование профессионального мастерства в предупреждении                  и раскрытии преступлений, в связи с 10-летием со дня образования </w:t>
      </w:r>
      <w:r>
        <w:rPr>
          <w:sz w:val="28"/>
          <w:szCs w:val="28"/>
        </w:rPr>
        <w:t>Федеральной службы России по контролю за оборотом наркотик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ршовского Владимира Петровича – старшего следователя по особо   важным делам 4-го отдела следственной службы Управления Федеральной службы России по контролю за оборотом наркотиков по Ханты-Мансийскому автономному округу – Югре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Думича Олега Алексеевича – старшего оперуполномоченного по особо важным делам отдела специального назначения Управления Федеральной службы России по контролю за оборотом наркотиков по Ханты-Мансийскому автономному округу – Юг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За многолетний добросовестный труд, личный вклад в развитие                                     и укрепление системы социальной защиты населения города, в связи                                         с 20-летием со дня образования бюджетного учреждения Ханты-Мансийского автономного округа – Югры «Центр социальной помощи семье и детям               «Зазеркалье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ыкову Галину Петровну – заведующего стационарным отделением           бюджетного учреждения Ханты-Мансийского автономного округа – Югры «Центр социальной помощи семье и детям «Зазеркалье»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pacing w:val="-6"/>
          <w:sz w:val="28"/>
          <w:szCs w:val="28"/>
        </w:rPr>
        <w:t>Завгороднюю Ольгу Егоровну – заведующего отделением помощи женщинам,</w:t>
      </w:r>
      <w:r>
        <w:rPr>
          <w:sz w:val="28"/>
          <w:szCs w:val="28"/>
        </w:rPr>
        <w:t xml:space="preserve"> оказавшимся в трудной жизненной ситуации, бюджетного учреждения Ханты-Мансийского автономного округа – Югры «Центр социальной помощи семье            и детям «Зазеркалье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натову Наталью Васильевну – специалиста по социальной работе           бюджетного учреждения Ханты-Мансийского автономного округа – Югры «Центр социальной помощи семье и детям «Зазеркалье».</w:t>
      </w:r>
      <w:bookmarkStart w:id="0" w:name="_GoBack"/>
      <w:bookmarkEnd w:id="0"/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iCs/>
          <w:sz w:val="28"/>
          <w:szCs w:val="28"/>
        </w:rPr>
        <w:t>За добросовестный труд, достигнутые производственные успехи,                 в связи с профессиональным праздником – Днем работников торговли, быто-вого обслуживания населения и жилищно-коммунального хозяйства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валишину Лидию Владимировну – мастера общества с ограниченной ответственностью «РЭУ – 5 Центрального жилого района»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монову Галину Викторовну – начальника отдела маркетинга общества           с ограниченной ответственностью «Управляющая компания ДЕЗ Центрального жилого район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возложить на заместителя  главы Администрации города Алешкову Н.П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b/>
      <w:sz w:val="28"/>
      <w:lang w:val="ru-RU" w:bidi="ar-SA"/>
    </w:rPr>
  </w:style>
  <w:style w:type="character" w:styleId="Style16">
    <w:name w:val="Основной текст с отступом Знак"/>
    <w:basedOn w:val="Style14"/>
    <w:qFormat/>
    <w:rPr>
      <w:rFonts w:eastAsia="Calibri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24:00Z</dcterms:created>
  <dc:creator>Admin</dc:creator>
  <dc:description/>
  <cp:keywords/>
  <dc:language>en-US</dc:language>
  <cp:lastModifiedBy>Admin</cp:lastModifiedBy>
  <dcterms:modified xsi:type="dcterms:W3CDTF">2013-03-06T10:24:00Z</dcterms:modified>
  <cp:revision>2</cp:revision>
  <dc:subject/>
  <dc:title/>
</cp:coreProperties>
</file>