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1417 от 05.03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</w:rPr>
        <w:t>субъектам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малого и среднего предпринимательства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убъектам, ведущим семейный бизнес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5.12.2012 № 273-V ДГ              «О бюджете городского округа город Сургут на 2013 год и плановый период 2014 – 2015 годов», постановлениями Администрации города от 22.09.2009           № 3673 «Об утверждении долгосрочной целевой программы «Развитие малого </w:t>
      </w:r>
      <w:r>
        <w:rPr>
          <w:spacing w:val="-6"/>
          <w:sz w:val="28"/>
          <w:szCs w:val="28"/>
        </w:rPr>
        <w:t>и среднего предпринимательства в городе Сургуте на 2010 – 2012 годы и на период</w:t>
      </w:r>
      <w:r>
        <w:rPr>
          <w:sz w:val="28"/>
          <w:szCs w:val="28"/>
        </w:rPr>
        <w:t xml:space="preserve"> до 2015 года» (с изменениями от 21.02.2013 № 1087), от 10.08.2011 № 5203  «Об утверждении порядка предоставления субсидий субъектам малого и среднего предпринимательства, субъектам, ведущим семейный бизнес и организациям, образующим инфраструктуру поддержки малого и среднего предпринимательства» (с изменениями от 16.01.2012 № 79), распоряжениями Админист-рации города от 30.12.2005 № 3686 «Об утверждении Регламента Админист-рации города» (с изменениями от 23.08.2012 № 2407), от 24.03.2011 № 624           «О передаче некоторых полномочий высшим должностным лицам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   затрат субъекту малого и среднего предпринимательства обществу с ограниченной ответственностью Учреждение здравоохранения лечебно-диагности-ческий центр «Наджа-Мед» по направлению: «оказание финансовой поддержки субъектам, субъектам, ведущим семейный бизнес, осуществляющим производство, реализацию товаров и услуг в социально значимых видах деятельности, определенным в приложении 1 к долгосрочной целевой программе «Развитие малого и среднего </w:t>
      </w:r>
      <w:r>
        <w:rPr>
          <w:spacing w:val="-6"/>
          <w:sz w:val="28"/>
          <w:szCs w:val="28"/>
        </w:rPr>
        <w:t>предпринимательства в городе Сургуте на 2010 – 2012 годы            и на период до 2015 года»,</w:t>
      </w:r>
      <w:r>
        <w:rPr>
          <w:sz w:val="28"/>
          <w:szCs w:val="28"/>
        </w:rPr>
        <w:t xml:space="preserve"> в части компенсации арендных платежей за нежилые помещения», в объеме 200 00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0:00Z</dcterms:created>
  <dc:creator>Admin</dc:creator>
  <dc:description/>
  <cp:keywords/>
  <dc:language>en-US</dc:language>
  <cp:lastModifiedBy>Admin</cp:lastModifiedBy>
  <dcterms:modified xsi:type="dcterms:W3CDTF">2013-03-11T09:50:00Z</dcterms:modified>
  <cp:revision>2</cp:revision>
  <dc:subject/>
  <dc:title/>
</cp:coreProperties>
</file>