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>Постановление Администрации города № 1433 от 06.03.2013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</w:rPr>
        <w:t>О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предоставлении </w:t>
      </w:r>
      <w:r>
        <w:rPr>
          <w:rFonts w:cs="Times New Roman" w:ascii="Times New Roman" w:hAnsi="Times New Roman"/>
          <w:b w:val="false"/>
          <w:i w:val="false"/>
        </w:rPr>
        <w:t>субсиди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и </w:t>
      </w:r>
      <w:r>
        <w:rPr>
          <w:rFonts w:cs="Times New Roman" w:ascii="Times New Roman" w:hAnsi="Times New Roman"/>
          <w:b w:val="false"/>
          <w:i w:val="false"/>
        </w:rPr>
        <w:t>субъектам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</w:rPr>
        <w:t xml:space="preserve">малого и среднего предпринимательства,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</w:rPr>
        <w:t xml:space="preserve">субъектам, ведущим семейный бизнес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</w:rPr>
        <w:t xml:space="preserve">и организациям, образующим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</w:rPr>
        <w:t>инфраструктуру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 xml:space="preserve">поддержки малого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</w:rPr>
        <w:t>и среднего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предпринимательств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Думы города от 25.12.2012 № 273-V ДГ               «О бюджете городского округа город Сургут на 2013 год и плановый период 2014 – 2015 годов, постановлениями Администрации города от 22.09.2009        № 3673 «Об утверждении долгосрочной целевой программы «Развитие малого и среднего предпринимательства в городе Сургуте на 2010 – 2012 годы                      и на период до 2015 года» (с изменениями от 21.02.2013 № 1087), от 10.08.2011 № 5203 «Об утверждении порядка предоставления субсидий субъектам малого и среднего предпринимательства, субъектам, ведущим семейный бизнес                  и организациям, образующим инфраструктуру поддержки малого и среднего предпринимательства» (с изменениями от 16.01.2012 № 79), распоряжением Администрации города от 24.03.2011 № 624 «О передаче некоторых полно-мочий высшим должностным лицам Администрации города» (с изменениями от 27.11.2012 № 3703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субсидию на возмещение фактически произведенных           затрат субъекту малого и среднего предпринимательства обществу с ограниченной ответственностью «Аудиофон» по направлению: «оказание финансовой поддержки субъектам, субъектам, ведущим семейный бизнес, осуществляющим производство, реализацию товаров и услуг в социально значимых видах            деятельности, определенным в приложении 1 к долгосрочной целевой               программе «Развитие малого и среднего предпринимательства в городе Сургуте на 2010 – 2012 годы и на период до 2015 года», в части компенсации арендных платежей за нежилые помещения», в объеме 188 160 рублей 00 копе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Департаменту по экономической политике (Королёва Ю.Г.) обеспечить хранение документов, представленных субъектом малого и среднего предпринимательства для получения субсидии, не менее пяти л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информационной политики (Швидкая Е.А.) опубликовать настоящее постановление в средствах массовой информации и разместить             на официальном интернет-сайте Администрации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1020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tabs>
          <w:tab w:val="clear" w:pos="708"/>
          <w:tab w:val="left" w:pos="10205" w:leader="none"/>
        </w:tabs>
        <w:ind w:right="-1" w:hanging="0"/>
        <w:jc w:val="both"/>
        <w:rPr/>
      </w:pPr>
      <w:r>
        <w:rPr>
          <w:sz w:val="28"/>
          <w:szCs w:val="28"/>
        </w:rPr>
        <w:t>Администрации города                                                                    А.М. Сафиол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9:49:00Z</dcterms:created>
  <dc:creator>Admin</dc:creator>
  <dc:description/>
  <cp:keywords/>
  <dc:language>en-US</dc:language>
  <cp:lastModifiedBy>Admin</cp:lastModifiedBy>
  <dcterms:modified xsi:type="dcterms:W3CDTF">2013-03-11T09:49:00Z</dcterms:modified>
  <cp:revision>2</cp:revision>
  <dc:subject/>
  <dc:title/>
</cp:coreProperties>
</file>