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 Администрации города № 1449 от 07.03.201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налитических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одов для учета операций с целевым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убсидиями, предоставляемым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юджетным и автономным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чреждениям, подведомственным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епартамент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постановления Администрации города от 14.01.2011 № 85 «Об утверждении Порядка определения объема и условий предост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 бюджета города субсидий муниципальным бюджетным и автономным учреждениям» (с изменениями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 № 38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: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налитические коды для учета операций с целевыми субсидиями, предоставляемыми бюджетным и автономным учреждениям, подведомственным департаменту образования Администрации город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Cs w:val="28"/>
          <w:lang w:val="en-US"/>
        </w:rPr>
        <w:t xml:space="preserve">2. Управлению информационной политики (Швидкая Е.А.) разместить </w:t>
      </w:r>
      <w:r>
        <w:rPr>
          <w:szCs w:val="28"/>
        </w:rPr>
        <w:t xml:space="preserve">         настоящее постановление </w:t>
      </w:r>
      <w:r>
        <w:rPr>
          <w:szCs w:val="28"/>
          <w:lang w:val="en-US"/>
        </w:rPr>
        <w:t xml:space="preserve">на официальном </w:t>
      </w:r>
      <w:r>
        <w:rPr>
          <w:szCs w:val="28"/>
        </w:rPr>
        <w:t>интернет-</w:t>
      </w:r>
      <w:r>
        <w:rPr>
          <w:szCs w:val="28"/>
          <w:lang w:val="en-US"/>
        </w:rPr>
        <w:t>сайте Администрации города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левина А.Р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 города                                                                                                Д.В. Попов</w:t>
      </w:r>
    </w:p>
    <w:p>
      <w:pPr>
        <w:pStyle w:val="Heading"/>
        <w:ind w:firstLine="574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Heading"/>
        <w:ind w:firstLine="574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574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120" w:hanging="0"/>
        <w:jc w:val="both"/>
        <w:rPr/>
      </w:pPr>
      <w:r>
        <w:rPr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center"/>
        <w:rPr>
          <w:bCs/>
          <w:szCs w:val="28"/>
        </w:rPr>
      </w:pPr>
      <w:r>
        <w:rPr>
          <w:bCs/>
          <w:szCs w:val="28"/>
        </w:rPr>
        <w:t xml:space="preserve">Аналитические коды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для учета операций с целевыми субсидиями, предоставляемыми бюджетным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 автономным учреждениям, подведомственным департаменту образования Администрации гор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43"/>
        <w:gridCol w:w="2160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субсидии на иные ц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алитический код для учета операц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 целевыми субсидиями</w:t>
            </w:r>
          </w:p>
        </w:tc>
      </w:tr>
      <w:tr>
        <w:trPr>
          <w:trHeight w:val="1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на приобретение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-520-0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администрирование выплаты компен-сации части родительской платы за содержание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бенка в муниципальных образовательных учреж-дениях, реализующих основную общеобразова-тельную программу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530-2116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выполнение плана мероприят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реализации приоритетного национального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екта «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540-0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выполнение плана мероприят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реализации целевой программы «Новая школа Югры» (подпрограмма «Инновационное развити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я»), источником финансового обеспечения которой являются средства окруж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550-2215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выполнение плана мероприят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реализации целевой программы «Новая школа Югры» (подпрограмма «Обеспечение комплексной безопасности и комфортных условий образователь-ного процесса»), источником финансового обеспе-чения которой являются средства окруж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550-2207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выполнение плана мероприят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реализации целевой программы «Новая школа Югры», источником финансового обеспечен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орой являются средства ме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550-0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выполнение плана мероприятий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о реализации целевой программы «Новая школа Югры» (подпрограмма «Обеспечение комплексной безопасности и комфортных условий образователь-ного процесса»), источником финансового обеспе-чения которой является остаток средств окружного бюджета, не использованный по состоянию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01 января текуще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550-0207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на текущий ремонт зданий и сооружений, имущества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560-0000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реализацию наказов избирателей депутатам Ханты-Мансийского автономного округа –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Ю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590-2302</w:t>
            </w:r>
          </w:p>
        </w:tc>
      </w:tr>
      <w:tr>
        <w:trPr>
          <w:trHeight w:val="1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реализацию наказов избирателей депутатам Ханты-Мансийского автономного округа –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гры, источником финансового обеспечения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торых является остаток средств, не использованных по состоянию на 01 января текуще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590-0301</w:t>
            </w:r>
          </w:p>
        </w:tc>
      </w:tr>
      <w:tr>
        <w:trPr>
          <w:trHeight w:val="1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я на реализацию мероприятий, источником финансового обеспечения которых являются иные межбюджетные трансферты, поступающие от департамента образования и молодежной политики Ханты-Мансийского автономного округа – Ю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600-2304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на реализацию мероприятий, источником финансового обеспечения которых являются иные межбюджетные трансферты, поступающие от службы по контролю и надзору в сфере образования Ханты-Мансийского автономного округа – Ю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600-2305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я на реализацию мероприятий, источником финансового обеспечения которых являются иные межбюджетные трансферты, поступающие от департамента труда и занятости населения Ханты-Мансийского автономного округа – Ю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600-231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реализацию мероприятий, источником финансового обеспечения которых является остаток иных межбюджетных трансфертов, поступивших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т департамента образования и молодежной политики Ханты-Мансийского автономного округа – Югры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использованных по состоянию на 01 января текуще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-600-0304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на выплату вознаграждения за выполнение функций классного руководителя из федераль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610-5101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выплату вознаграждения за выполнение функций классного руководителя из окружного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610-2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43"/>
        <w:gridCol w:w="2160"/>
      </w:tblGrid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модернизацию региональных систем общего образования, источником финансового </w:t>
            </w:r>
            <w:r>
              <w:rPr>
                <w:color w:val="000000"/>
                <w:spacing w:val="-4"/>
                <w:szCs w:val="28"/>
              </w:rPr>
              <w:t>обеспечения которой являются средства ме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670-0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на модернизацию региональных систем общего образования, источником финансового обеспечения которой являются средства федераль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670-5202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я на предоставление учащимся общеобразовательных учреждений завтраков и обе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690-2105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реализацию долгосрочной целев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«Доступная среда города Сургут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 2012 – 2015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700-0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реализацию долгосрочной целевой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граммы «Профилактика экстремизма, гармони-зация межэтнических и межкультурных отношений, укрепление толерантности в муниципальном образовании городской округ город Сургут на 2012 – 2015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710-0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28"/>
              </w:rPr>
              <w:t>Субсидия на выплату единовременного вознаграждения</w:t>
            </w:r>
            <w:r>
              <w:rPr>
                <w:color w:val="000000"/>
                <w:szCs w:val="28"/>
              </w:rPr>
              <w:t xml:space="preserve"> (пособия) при выходе на пенс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720-0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на монтаж охранной, охранно-пожарной сигнализации, системы оповещения людей о пож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730-0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я на информационное обеспечение общеобразовательных учреждений в части доступа к образовательным ресурсам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740-2117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я дошкольным образовательным учрежде-ниям на воспитание, обучение и образование детей-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750-2107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я на изготовление технических паспортов, паспортов антитеррористической защищенности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ъектов в формате 3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760-0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8:00Z</dcterms:created>
  <dc:creator>Admin</dc:creator>
  <dc:description/>
  <cp:keywords/>
  <dc:language>en-US</dc:language>
  <cp:lastModifiedBy>Admin</cp:lastModifiedBy>
  <dcterms:modified xsi:type="dcterms:W3CDTF">2013-03-11T09:48:00Z</dcterms:modified>
  <cp:revision>2</cp:revision>
  <dc:subject/>
  <dc:title/>
</cp:coreProperties>
</file>