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450 от 07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ов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рядком разработки, утверждения и применения стандартов качества муниципальных услуг (работ), утвержденным </w:t>
      </w:r>
      <w:r>
        <w:rPr>
          <w:bCs/>
          <w:sz w:val="28"/>
          <w:szCs w:val="28"/>
        </w:rPr>
        <w:t xml:space="preserve">постановле-нием Администрации города </w:t>
      </w:r>
      <w:r>
        <w:rPr>
          <w:sz w:val="28"/>
          <w:szCs w:val="28"/>
        </w:rPr>
        <w:t>от 31.05.2012 № 4054, Реестром муниципальных услуг городского округа город Сургут, утвержденным постановлением Администрации города от 24.02.2011 № 844 (с изменениями от 30.11.2012 № 9220), в целях повышения качества муниципальных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стандарты качества муниципальных работ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декоративно-художественное оформление города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города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от 22.06.2007 № 1984 «Об утверждении отдельных стандартов качества муниципальных услуг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3. Управлению информационной политики (Швидкая Е.А.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ProGramma1"/>
        <w:ind w:left="0" w:firstLine="5940"/>
        <w:jc w:val="left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ProGramma1"/>
        <w:ind w:left="1134" w:firstLine="6300"/>
        <w:rPr>
          <w:szCs w:val="28"/>
        </w:rPr>
      </w:pPr>
      <w:r>
        <w:rPr>
          <w:szCs w:val="28"/>
        </w:rPr>
      </w:r>
    </w:p>
    <w:p>
      <w:pPr>
        <w:pStyle w:val="ProGramma1"/>
        <w:ind w:left="1134" w:firstLine="630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/>
      </w:pPr>
      <w:r>
        <w:rPr/>
        <w:t>Стандарт</w:t>
      </w:r>
    </w:p>
    <w:p>
      <w:pPr>
        <w:pStyle w:val="Heading2"/>
        <w:spacing w:before="0" w:after="0"/>
        <w:rPr/>
      </w:pPr>
      <w:r>
        <w:rPr/>
        <w:t>качества муниципальной работы</w:t>
      </w:r>
    </w:p>
    <w:p>
      <w:pPr>
        <w:pStyle w:val="Heading2"/>
        <w:spacing w:before="0" w:after="0"/>
        <w:rPr/>
      </w:pPr>
      <w:r>
        <w:rPr>
          <w:rStyle w:val="TextNPA"/>
        </w:rPr>
        <w:t>«</w:t>
      </w:r>
      <w:r>
        <w:rPr>
          <w:rFonts w:cs="Tahoma"/>
        </w:rPr>
        <w:t>Декоративно-художественное оформление города</w:t>
      </w:r>
      <w:r>
        <w:rPr>
          <w:rFonts w:cs="Times New Roman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Стандарт качества муниципальной работы «</w:t>
      </w:r>
      <w:r>
        <w:rPr>
          <w:rFonts w:cs="Tahoma"/>
          <w:sz w:val="28"/>
          <w:szCs w:val="28"/>
        </w:rPr>
        <w:t>Декоративно-художест-венное оформление гор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стандарт) подлежит обязательному          применению организациями различных форм собственности, исполняющими обязательства по соответствующим муниципальным контрактам (договорам) в рамках реализации Федерального закона от 21.07.2005 № 94-ФЗ «О размещении заказов на поставки товаров, выполнение работ, оказание услуг               для государственных и муниципальных нужд» </w:t>
      </w:r>
      <w:r>
        <w:rPr>
          <w:rStyle w:val="TextNPA"/>
          <w:szCs w:val="28"/>
        </w:rPr>
        <w:t>(далее – организации, выполняющие работ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2. Организации, выполняющие работу, определяются в результате          размещения муниципального заказа. Информация об организациях, </w:t>
      </w:r>
      <w:r>
        <w:rPr>
          <w:spacing w:val="-6"/>
          <w:sz w:val="28"/>
          <w:szCs w:val="28"/>
        </w:rPr>
        <w:t>выполняющих работу (наименования, адреса, телефоны), размещается на официальном</w:t>
      </w:r>
      <w:r>
        <w:rPr>
          <w:sz w:val="28"/>
          <w:szCs w:val="28"/>
        </w:rPr>
        <w:t xml:space="preserve"> интернет-сайте Администрации города и обновляется по мере изменений         данных организаций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TextNPA"/>
          <w:b/>
          <w:b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TextNPA"/>
          <w:b/>
          <w:b/>
        </w:rPr>
      </w:pPr>
      <w:r>
        <w:rPr>
          <w:rStyle w:val="TextNPA"/>
          <w:b/>
        </w:rPr>
        <w:t>2. Нормативные правовые акты, регулирующие выполнение муниципальной работы: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szCs w:val="28"/>
        </w:rPr>
        <w:t>- Федеральный закон от 06.10.2003 № 131-ФЗ «Об общих принципах        организации местного самоуправления в Российской Федерации» (с изменениями от 25.12.2012);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Cs w:val="28"/>
        </w:rPr>
        <w:t>- Федеральный закон от 21.07.2005 № 94-ФЗ «О размещении заказов         на поставки товаров, выполнение работ, оказание услуг для государственных и муниципальных нужд» (с изменениями от 30.12.201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ешение Думы города от 02.12.2005 № 532-III ГД «Об утверждении  правил благоустройства города Сургута» (с изменениями от 01.11.2010);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          (с изменениями от 30.11.2012);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TextNPA"/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       городского округа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процессу выполнения или результатам выполнения муниципальной работы не предполагает необходимости совершения потребителями специальных санкционирующих 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полученные в ходе выполнения муниципальной работы,      </w:t>
      </w:r>
      <w:r>
        <w:rPr>
          <w:spacing w:val="-4"/>
          <w:sz w:val="28"/>
          <w:szCs w:val="28"/>
        </w:rPr>
        <w:t>являются общедоступными. Это обусловлено полным отсутствием препятствий,</w:t>
      </w:r>
      <w:r>
        <w:rPr>
          <w:sz w:val="28"/>
          <w:szCs w:val="28"/>
        </w:rPr>
        <w:t xml:space="preserve"> ограничивающих доступ к объектам декоративно-художественного оформ-ления города.</w:t>
      </w:r>
    </w:p>
    <w:p>
      <w:pPr>
        <w:pStyle w:val="ProGramma1"/>
        <w:ind w:left="0" w:firstLine="567"/>
        <w:rPr/>
      </w:pPr>
      <w:bookmarkStart w:id="7" w:name="OLE_LINK1"/>
      <w:bookmarkStart w:id="8" w:name="OLE_LINK2"/>
      <w:bookmarkEnd w:id="7"/>
      <w:bookmarkEnd w:id="8"/>
      <w:r>
        <w:rPr>
          <w:rStyle w:val="TextNPA"/>
          <w:szCs w:val="28"/>
        </w:rPr>
        <w:t xml:space="preserve">Перечень работ, подлежащих выполнению в очередном году, утверж-дается постановлением Администрации города об утверждении ведомст-венных целевых программ архитектуры и градостроительства и Думой города в составе бюджета города на очередной год. </w:t>
      </w:r>
    </w:p>
    <w:p>
      <w:pPr>
        <w:pStyle w:val="ProGramma1"/>
        <w:ind w:left="0" w:firstLine="567"/>
        <w:rPr/>
      </w:pPr>
      <w:r>
        <w:rPr>
          <w:rStyle w:val="TextNPA"/>
          <w:szCs w:val="28"/>
        </w:rPr>
        <w:t xml:space="preserve">Информация о перечне работ, подлежащих выполнению в очередном  (текущем) году, публикуется в официальном печатном средстве массовой        информации и на официальном интернет-сайте </w:t>
      </w:r>
      <w:r>
        <w:rPr/>
        <w:t xml:space="preserve">Администрации города </w:t>
      </w:r>
      <w:r>
        <w:rPr>
          <w:color w:val="000000"/>
        </w:rPr>
        <w:t>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) в</w:t>
      </w:r>
      <w:r>
        <w:rPr/>
        <w:t xml:space="preserve"> течение 10 дней с момента утверждения бюджета города и ведомственных целевых программ.</w:t>
      </w:r>
    </w:p>
    <w:p>
      <w:pPr>
        <w:pStyle w:val="ProGramma1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TextNPA"/>
          <w:szCs w:val="28"/>
        </w:rPr>
        <w:t>4. Требования к порядку и качеству выполнения муниципальной рабо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Направления деятельности в рамках выполнения работы: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 организация обустройства мест проведения массовых мероприятий         и отдыха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 выполнение архитектурно-художественного освещения, подсветки       зданий и сооружений;</w:t>
      </w:r>
    </w:p>
    <w:p>
      <w:pPr>
        <w:pStyle w:val="Normal"/>
        <w:ind w:firstLine="567"/>
        <w:jc w:val="both"/>
        <w:rPr/>
      </w:pPr>
      <w:r>
        <w:rPr>
          <w:rFonts w:cs="Tahoma"/>
          <w:spacing w:val="-4"/>
          <w:sz w:val="28"/>
          <w:szCs w:val="28"/>
        </w:rPr>
        <w:t>-</w:t>
      </w:r>
      <w:r>
        <w:rPr>
          <w:rFonts w:cs="Tahoma"/>
          <w:b/>
          <w:spacing w:val="-4"/>
          <w:sz w:val="28"/>
          <w:szCs w:val="28"/>
        </w:rPr>
        <w:t xml:space="preserve"> </w:t>
      </w:r>
      <w:r>
        <w:rPr>
          <w:rFonts w:cs="Tahoma"/>
          <w:spacing w:val="-4"/>
          <w:sz w:val="28"/>
          <w:szCs w:val="28"/>
        </w:rPr>
        <w:t>изготовление и установка (размещение) монументальных и скульптурно-</w:t>
      </w:r>
      <w:r>
        <w:rPr>
          <w:rFonts w:cs="Tahoma"/>
          <w:sz w:val="28"/>
          <w:szCs w:val="28"/>
        </w:rPr>
        <w:t xml:space="preserve"> декоративных объектов (мемориалы, памятники, мемориальные доски,      фонтаны и др.)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изготовление и размещение социальной рекламы и иных средств визуальных коммуникаций (в том числе упорядочивание объектов рекламы                 на территории города);</w:t>
      </w:r>
    </w:p>
    <w:p>
      <w:pPr>
        <w:pStyle w:val="Normal"/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оведение творческих архитектурно-художественных конкурсов                 и специализированных архитектурно-градостроительных выставок.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1.1. Характер выполнения работы для потребителей –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ачеству выполнения муниципальной работы.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Style w:val="TextNPA"/>
          <w:szCs w:val="28"/>
        </w:rPr>
      </w:pPr>
      <w:r>
        <w:rPr>
          <w:rStyle w:val="TextNPA"/>
          <w:spacing w:val="-4"/>
          <w:szCs w:val="28"/>
        </w:rPr>
        <w:t>4.2.1. Требования к организациям, выполняющим муниципальную работу,</w:t>
      </w:r>
      <w:r>
        <w:rPr>
          <w:rStyle w:val="TextNPA"/>
          <w:szCs w:val="28"/>
        </w:rPr>
        <w:t xml:space="preserve"> регламентации их деятель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а выполнения муниципальной работы, организация, выполняющая работу, должн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меть в наличии </w:t>
      </w:r>
      <w:r>
        <w:rPr>
          <w:rStyle w:val="TextNPA"/>
          <w:szCs w:val="28"/>
        </w:rPr>
        <w:t>учредительные документы, правила внутреннего          трудового распорядка, санитарные правила и нормы, инструкции по эксплуатации оборудования (паспорта техники), документы по охране труда, жизни        и здоровья посетителей, документы о мерах пожарной безопасности, документы для персонала в случае угрозы или возникновения террористических актов, должностные инструкции, эксплуатационные документы (паспорта зданий, сооружений, сертификаты соответствия на оборудование (сертифи-каты качества), иные эксплуатационные документы. 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           и поддержания в работоспособном состоя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специалистами в количестве, необходимом для выполнения работы, имеющими соответствующее образование, квалифик</w:t>
      </w:r>
      <w:r>
        <w:rPr>
          <w:spacing w:val="-6"/>
          <w:sz w:val="28"/>
          <w:szCs w:val="28"/>
        </w:rPr>
        <w:t>ацию, профессиональную подготовку, обладающими знаниями и опытом, необход</w:t>
      </w:r>
      <w:r>
        <w:rPr>
          <w:sz w:val="28"/>
          <w:szCs w:val="28"/>
        </w:rPr>
        <w:t>имым                       для выполнения возложенных на них обязанностей. Квалификация специалистов должна поддерживаться на высоком уровне периодической учебой              на курсах повышения квалификации, путем проведения инструктажей, стажировок, квалификационных экзаменов, обучения персонала с целью повы-шения его производственной квалификации не реже 1 раза в 5 лет, предупреждения производственного травматизма, контроля за состоянием здоровь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TextNPA"/>
          <w:szCs w:val="28"/>
        </w:rPr>
        <w:t xml:space="preserve">- иметь </w:t>
      </w:r>
      <w:r>
        <w:rPr>
          <w:sz w:val="28"/>
          <w:szCs w:val="28"/>
        </w:rPr>
        <w:t>специализированную технику, оборудование, отвечающие требованиям технических условий, в количестве, обеспечивающем возможность выполнения работы в необходимом объеме и надлежащего качества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pacing w:val="-4"/>
          <w:sz w:val="28"/>
          <w:szCs w:val="28"/>
        </w:rPr>
      </w:pPr>
      <w:bookmarkStart w:id="9" w:name="OLE_LINK1"/>
      <w:bookmarkStart w:id="10" w:name="OLE_LINK2"/>
      <w:bookmarkEnd w:id="9"/>
      <w:bookmarkEnd w:id="10"/>
      <w:r>
        <w:rPr>
          <w:rFonts w:cs="Times New Roman" w:ascii="Times New Roman" w:hAnsi="Times New Roman"/>
          <w:spacing w:val="-4"/>
          <w:sz w:val="28"/>
          <w:szCs w:val="28"/>
        </w:rPr>
        <w:t>4.2.2. Общие требования к технологии выполнения муниципальной работы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 При необходимости проведения строительно-монтажных работ         в пределах земельного участка, отведенного под жилой дом, организация,         выполняющая работу, должна согласовать с компанией, управляющей жилым домом, время проведения работ. 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В жилой застройке работы с повышенным уровнем шума должны выполняться только в рабочие дни с 08.00 до 21.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3. Организация, выполняющая работу, должна проинформировать </w:t>
      </w:r>
      <w:r>
        <w:rPr>
          <w:spacing w:val="-4"/>
          <w:sz w:val="28"/>
          <w:szCs w:val="28"/>
        </w:rPr>
        <w:t>жителей города о проведении работ. При информировании должно сообщаться</w:t>
      </w:r>
      <w:r>
        <w:rPr>
          <w:sz w:val="28"/>
          <w:szCs w:val="28"/>
        </w:rPr>
        <w:t xml:space="preserve"> наименование организации, номер контактного телефона, а также сроки        проведения таких работ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2.2.4. При осуществлении строительно-монтажных работ организация, выполняющая такие работы, должна оградить опасную зону от передви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ешеходов и автотранспортных средств с размещением на ограждении табличек</w:t>
      </w:r>
      <w:r>
        <w:rPr>
          <w:rFonts w:cs="Times New Roman" w:ascii="Times New Roman" w:hAnsi="Times New Roman"/>
          <w:sz w:val="28"/>
          <w:szCs w:val="28"/>
        </w:rPr>
        <w:t xml:space="preserve"> с предупреждающими надписям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5. При проведении работ не допускается блокирование движения         автотранспорта более чем на 15 минут. При необходимости прекращения  движения большей продолжительности данные действия должны быть согласованы в соответствующих органах надзора за безопасностью дорожного  движения и организован объезд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Style w:val="TextNPA"/>
        </w:rPr>
      </w:pPr>
      <w:r>
        <w:rPr>
          <w:rStyle w:val="TextNPA"/>
          <w:szCs w:val="28"/>
        </w:rPr>
        <w:t xml:space="preserve">4.2.2.6. При проведении </w:t>
      </w:r>
      <w:r>
        <w:rPr>
          <w:rFonts w:cs="Times New Roman" w:ascii="Times New Roman" w:hAnsi="Times New Roman"/>
          <w:sz w:val="28"/>
          <w:szCs w:val="28"/>
        </w:rPr>
        <w:t>строительно-монтажных</w:t>
      </w:r>
      <w:r>
        <w:rPr>
          <w:rStyle w:val="TextNPA"/>
          <w:szCs w:val="28"/>
        </w:rPr>
        <w:t xml:space="preserve"> работ пыль, мусор            и иные предметы не должны попадать за пределы установленных ограждений (защитной сетки)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7. В течение одного дня после окончания работ территория проведения работ должна быть очищена от строительного мусора, остатков строительных материалов и иных посторонних предметов, не имеющих отношения к обустройству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8. В случае утраты или порчи при производстве работ исправного состояния сооружений, строений, коммуникаций, зеленых насаждений                на территории, прилегающей к месту проведения работ, по вине организации, выполняющей работу, она должна в течение недели восстановить нару-шенные объекты благоустройства до первоначального состоя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9. </w:t>
      </w:r>
      <w:r>
        <w:rPr>
          <w:rStyle w:val="TextNPA"/>
          <w:szCs w:val="28"/>
        </w:rPr>
        <w:t>При проведении работ сотрудники организации, выполняющей работу, должны быть одеты в спецодежду с надписью, указывающей                        на название этой организаци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2.10. Непосредственно после окраски отдельных элементов конструкций</w:t>
      </w:r>
      <w:r>
        <w:rPr>
          <w:rFonts w:cs="Times New Roman" w:ascii="Times New Roman" w:hAnsi="Times New Roman"/>
          <w:sz w:val="28"/>
          <w:szCs w:val="28"/>
        </w:rPr>
        <w:t xml:space="preserve"> на данных элементах должны быть размещены таблички с предупреждаю-щими о свеженанесенной окраске надписями либо иные предупреждающие знак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2.2.11. В случае, если вновь установленные конструкции требуют            дополнительного времени для доведения до оптимальных кондиций (усадка, </w:t>
      </w:r>
      <w:r>
        <w:rPr>
          <w:rFonts w:cs="Times New Roman" w:ascii="Times New Roman" w:hAnsi="Times New Roman"/>
          <w:spacing w:val="-4"/>
          <w:sz w:val="28"/>
          <w:szCs w:val="28"/>
        </w:rPr>
        <w:t>высыхание и т.п.), на данных конструкциях должны быть размещены таблички</w:t>
      </w:r>
      <w:r>
        <w:rPr>
          <w:rFonts w:cs="Times New Roman" w:ascii="Times New Roman" w:hAnsi="Times New Roman"/>
          <w:sz w:val="28"/>
          <w:szCs w:val="28"/>
        </w:rPr>
        <w:t xml:space="preserve">  с соответствующими надписями, предупреждающими о недопустимости            использования конструкции, либо иные предупреждающие знак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12. При нарушении устойчивости и/или прочности конструкций           монументальных и скульптурно-декоративных объектов, креплений или опор наружной рекламы, исправности проводки и оборудования архитектурно-художественной подсветки, в течение 1 года после завершения работ, организация, выполнившая работу, должна устранить неисправности и повреждения в течение 3 суток с момента уведомления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3. Дополнительные требования к технологии выполнения работы          по изготовлению и установке (размещению) монументальных и скульптурно-декоративных объектов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1. Устанавливаемые монументальные и скульптурно-декоративные объекты должны быть прочно закреплены, не должны шататься и крениться на сторону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2. В случае, если устанавливаемые монументальные и скульптурно-декоративные объекты требуют дополнительного времени для доведения          до оптимальных кондиций (усадка, высыхание и т.п.), на данных конструк-циях должны быть размещены таблички с соответствующими надписями,   предупреждающими о недопустимости использования конструкции, либо иные предупреждающие знак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3. Непосредственно после окраски отдельных элементов монументальных и скульптурно-декоративных объектов на данных элементах должны быть размещены таблички с предупреждающими о свеженанесенной окраске надписями, либо иные предупреждающие знак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4. При обустройстве фонтанов организация, выполняющая работу, не должна допускать разлива воды за пределы установленных ограждений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5. Вода из обустроенных фонтанов не должна переливаться                     за пределы чаши, направленная из форсунок вода также не должна падать             за пределы чаши фонтана, чаша фонтана не должна иметь теч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4. Дополнительные требования к технологии выполнения работы           по архитектурно-художественному освещению, подсветке зданий и соору-жений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4.1. Работы по установке архитектурно-художественной подсветки          на нежилых зданиях, должны осуществляться во время, согласованное                  с собственником зда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4.2. Прямой свет от архитектурно-художественной подсветки                      не должен попадать в окна жилых помещений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Style w:val="TextNPA"/>
        </w:rPr>
      </w:pPr>
      <w:r>
        <w:rPr>
          <w:rStyle w:val="TextNPA"/>
          <w:szCs w:val="28"/>
        </w:rPr>
        <w:t>4.2.4.3. В случае повреждения окон квартир при проведении фасадных работ, организация, выполняющая работу, должна заменить поврежденные окна в течение 3 суток с момента повреждения, а в течение 1 часа принять  меры по обеспечению температурного режима в помещении вплоть до замены поврежденных окон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4.4. В случае повреждения электрической проводки или повреждения опор сетей электроснабжения (линий уличного освещения) организация,          выполняющая работу, должна устранить повреждение в течение 2-х часов            с момента обнаружения поврежде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.4.5. Непосредственно после завершения работ все лампы архитектурно-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й подсветки должны находиться в исправном состояни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2.4.6. Электрическая проводка и электрическое оборудование архитектурно-художественной подсветки (кроме ламп освещения) должны сохранять свои рабочие свойства не менее 1 года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5. Дополнительные требования к технологии выполнения работы          по изготовлению и размещению социальной рекламы и иных средств визуальных коммуникаций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5.1. Работы по размещению наружной рекламы на зданиях и жилых домах должны быть согласованы с собственниками нежилых зданий                      или компаниями, управляющими данным жилищным фондом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5.2. При размещении социальной рекламы в ней не должна содержаться коммерческая информац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5.3. Устанавливаемые опоры наружной рекламы должны быть прочно закреплены, не должны шататься и крениться на сторону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5.4. Наружная реклама, размещаемая на фасадах зданий, не должна препятствовать естественному освещению помещений данных зданий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5.5. Наружная реклама, размещаемая на фасадах зданий, должна быть прочно закреплена к стенам, крепления должны выдерживать воздействия         порывов ветра, снег и иные погодные явле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6. Конструкции наружной рекламы не должна издавать шумы               во время порывов ветра.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Style w:val="TextNPA"/>
        </w:rPr>
      </w:pPr>
      <w:r>
        <w:rPr>
          <w:rFonts w:cs="Times New Roman" w:ascii="Times New Roman" w:hAnsi="Times New Roman"/>
          <w:szCs w:val="28"/>
        </w:rPr>
        <w:t xml:space="preserve">4.3. </w:t>
      </w:r>
      <w:r>
        <w:rPr>
          <w:rStyle w:val="TextNPA"/>
          <w:szCs w:val="28"/>
        </w:rPr>
        <w:t xml:space="preserve">Выполнение требований, указанных в настоящем разделе, не </w:t>
      </w:r>
      <w:r>
        <w:rPr>
          <w:rStyle w:val="TextNPA"/>
          <w:spacing w:val="-6"/>
          <w:szCs w:val="28"/>
        </w:rPr>
        <w:t>освобождает организацию, выполняющую работу, от установленной законодательством</w:t>
      </w:r>
      <w:r>
        <w:rPr>
          <w:rStyle w:val="TextNPA"/>
          <w:szCs w:val="28"/>
        </w:rPr>
        <w:t xml:space="preserve"> ответственности за соблюдение иных утвержденных в установленном порядке норм и правил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уществление контроля за соблюдением стандарта качества муниципальной работы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1. Контроль соответствия деятельности организаций, выполняющих муниципальную работу, требованиям настоящего стандарта проводится            департаментом архитектуры и градостроительства путем периодической          проверки выполнения работ и соответствия актов выполненных работ,         предоставляемых исполнителем, фактически выполненным работам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оверка проводится сотрудниками департамента архитектуры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градостроительства в присутствии руководителя организации, выполняющей</w:t>
      </w:r>
      <w:r>
        <w:rPr>
          <w:rFonts w:cs="Times New Roman" w:ascii="Times New Roman" w:hAnsi="Times New Roman"/>
          <w:sz w:val="28"/>
          <w:szCs w:val="28"/>
        </w:rPr>
        <w:t xml:space="preserve"> работу, (его заместителя либо доверенного представителя)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 В ходе проверки должно быть установлено соответствие или несоответствие деятельности организации каждому из требований раздела 4 настоящего стандарта, соответствующих виду выполняемых работ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лановой проверки департамент архитектуры                    и градостроительства: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готовит акт проверки организации, выполняющей работу, допустившей нарушение требований стандарта, по устранению выявленных нарушений            и применению мер ответственности в соответствии с разделом 6 настоящего стандарта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выполняющей работу и допустившей нарушение требований стандарта, ее руководителю в соответствии с разделом 6 настоящего стандарта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требований стандарта качества муниципальной работы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выполняющих муниципальную работу.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-никам организаций, выполняющих работ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организаций, выполняющих муниципальную работу.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рименяются к организациям, выполняющим муниципальную работу в соответствии                      с муниципальным контрактом (договором), по результатам установления имевшего место факта нарушения требований стандарта в соответствии                 с действующим законодательством.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и, выполняющие муниципальную работу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                     с муниципальным контрактом (договором), несут ответственность за нару-шение требований настоящего стандарта, иных нормативных правовых актов Российской Федерации, Ханты-Мансийского автономного округа – Югры, муниципального образования городского округа город Сургут по вопросам, связанным с выполнением контракта (договора), в соответствии с действу-ющим законодательством, а также заключенным контрактом (договором).  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рабо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Жалоба на нарушение настоящего стандарта – жалоба на решения                 и действия (бездействие) организаций, выполняющих муниципальную работу</w:t>
      </w:r>
      <w:r>
        <w:rPr>
          <w:spacing w:val="-4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и их работников, нарушивших требования настоящего стандарта, (далее – жалоб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сматривается в соответствии с Порядком рассмотрения обращений граждан</w:t>
      </w:r>
      <w:r>
        <w:rPr>
          <w:sz w:val="28"/>
          <w:szCs w:val="28"/>
        </w:rPr>
        <w:t xml:space="preserve"> Российской Федерации, утвержденных Федеральным законом от 02.05.2006         № 59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снованием для начала процедуры досудебного (внесудебного)            обжалования является жалоба заявителя, направленная в департамент архитектуры и градостроительства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1. Заявителем может быть любое физическое или юридическое лицо или его законный представи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2. Жалоба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3. Заявитель в жалобе в обязательном порядке указывает следующую информацию: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и фамилию, имя, отчество (последнее при налич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чтовый адрес, если ответ должен быть направлен в письменной         форме;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уть жалобы на нарушение требований настоящего стандарта (нару-шение требований порядка и качества выполнения муниципальной работы, порядка обжалования нарушений требований стандарт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должна содержать личную подпись заявителя и да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вправе приложить к жалобе необходимые документы и материалы в электронной форме либо направить указанные документы и мате-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2. Жалоба регистрируется в системе делопроизводства в течение                     1 рабочего дня с момента поступления, при этом заявителю сообщается          входящий номер, под которым зарегистрирована в системе делопроизводства жалоб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3. Срок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аксимальный срок рассмотрения жалобы составляет</w:t>
      </w:r>
      <w:r>
        <w:rPr>
          <w:sz w:val="28"/>
          <w:szCs w:val="28"/>
        </w:rPr>
        <w:t xml:space="preserve"> 30 дней со дня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в случае принятия         директором департамента архитектуры и градостроительства решения о необходимости проведения проверки по жалобе, запроса дополнительной информации, но не более чем на тридцать дней. Решение о продлении срока         рассмотрения жалобы сообщается заявителю в письменном виде с указанием причин прод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Исчерпывающий перечень оснований для отказа в рассмотрении          жалобы либо приостановления ее рассмотр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информация, изложенная в жалобе, не соответствует требованиям пункта </w:t>
      </w:r>
      <w:r>
        <w:rPr>
          <w:sz w:val="28"/>
          <w:szCs w:val="28"/>
        </w:rPr>
        <w:t>7.1.3 настоящего станда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обращении не приводятся новые доводы              или обстоя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5. При рассмотрении жалобы ответственные специалисты департамента архитектуры и градостроительства вправе: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на нарушение которых было указано в жалобе заявителя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          нарушения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риалы             и объяснения заявителя (в соответствии с действующим законодательством)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результатам осуществленных проверочных действий с выездом  на место департамент архитектуры и градостроительства: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довлетворяет жалобу при установлении факта нарушения требований стандарта, готовит соответствующий акт проверки с указанием сроков          устранения нарушений, а также обеспечивает применение мер ответствен-ности к организации, выполняющей работу, в соответствии с разделом 6            настоящего стандарта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7. Зарегистрированный и подписанный ответ о результатах рассмот-рения жалобы направляется заявителю по почте (в том числе электронной),  не позднее дня, следующего за днем принятия решения по жалобе. Ответ должен содержать следующую информацию: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ные факты нарушения требований стандарта, о которых         было сообщено заявителем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ые меры ответственности в отношении организации, выполня-ющей работу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лановые сроки устранения нарушений требований стандарта выполняющей работу организацией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есение от имени департамента архитектуры и градостроительства Администрации города извинений в связи с имевшим место фактом нару-шения отдельных требований стандарта (в случае установления фактов нарушения требований стандарта)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передаче материалов жалобы и результатов осуществления прове-рочных действий в органы государственной власти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На любой стадии досудебного (внесудебного) обжалования нару-шения требований стандарта качества муниципальной работы заявитель          имеет право отозвать жалобу и/или обратиться в суд согласно порядку, установленному действующим законодательством Российской Федерации.</w:t>
      </w:r>
      <w:r>
        <w:br w:type="page"/>
      </w:r>
    </w:p>
    <w:p>
      <w:pPr>
        <w:pStyle w:val="ProGramma2"/>
        <w:spacing w:lineRule="auto" w:line="240" w:before="0" w:after="0"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roGramma2"/>
        <w:spacing w:lineRule="auto" w:line="240" w:before="0" w:after="0"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</w:t>
      </w:r>
    </w:p>
    <w:p>
      <w:pPr>
        <w:pStyle w:val="ProGramma2"/>
        <w:spacing w:lineRule="auto" w:line="240" w:before="0" w:after="0"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работы </w:t>
      </w:r>
    </w:p>
    <w:p>
      <w:pPr>
        <w:pStyle w:val="ProGramma2"/>
        <w:spacing w:lineRule="auto" w:line="240" w:before="0" w:after="0"/>
        <w:ind w:left="55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Декоративно-художественное оформление города»</w:t>
      </w:r>
    </w:p>
    <w:p>
      <w:pPr>
        <w:pStyle w:val="ProGramma2"/>
        <w:spacing w:lineRule="auto" w:line="240" w:before="0" w:after="0"/>
        <w:ind w:left="540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roGramma2"/>
        <w:spacing w:lineRule="auto" w:line="240" w:before="0" w:after="0"/>
        <w:ind w:left="54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ицевая сторона)</w:t>
      </w:r>
    </w:p>
    <w:p>
      <w:pPr>
        <w:pStyle w:val="ProGramma2"/>
        <w:spacing w:lineRule="auto" w:line="240" w:before="0" w:after="0"/>
        <w:ind w:left="55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5580" w:right="-64" w:hanging="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5580" w:right="-64" w:hanging="0"/>
        <w:jc w:val="center"/>
        <w:rPr/>
      </w:pPr>
      <w:r>
        <w:rPr>
          <w:sz w:val="24"/>
        </w:rPr>
        <w:t>(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ind w:left="5580" w:right="-64" w:hanging="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5580" w:right="-64" w:hanging="0"/>
        <w:jc w:val="center"/>
        <w:rPr/>
      </w:pPr>
      <w:r>
        <w:rPr>
          <w:sz w:val="24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roGramma2"/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ProGramma2"/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работы</w:t>
      </w:r>
    </w:p>
    <w:p>
      <w:pPr>
        <w:pStyle w:val="ProGramma2"/>
        <w:spacing w:lineRule="auto" w:line="240" w:before="0" w:after="0"/>
        <w:ind w:left="0" w:right="-8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roGramma2"/>
        <w:spacing w:lineRule="auto" w:line="240" w:before="0" w:after="0"/>
        <w:ind w:left="0" w:right="-81" w:hanging="0"/>
        <w:rPr/>
      </w:pPr>
      <w:r>
        <w:rPr>
          <w:rFonts w:cs="Times New Roman" w:ascii="Times New Roman" w:hAnsi="Times New Roman"/>
          <w:sz w:val="24"/>
        </w:rPr>
        <w:t xml:space="preserve">Я, ____________________________________________________________________________, </w:t>
      </w:r>
    </w:p>
    <w:p>
      <w:pPr>
        <w:pStyle w:val="ProGramma2"/>
        <w:spacing w:lineRule="auto" w:line="240" w:before="0" w:after="0"/>
        <w:ind w:left="0" w:right="-81" w:hanging="0"/>
        <w:jc w:val="center"/>
        <w:rPr/>
      </w:pP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ProGramma2"/>
        <w:spacing w:lineRule="auto" w:line="240" w:before="0" w:after="0"/>
        <w:ind w:left="0" w:right="-81" w:hanging="0"/>
        <w:rPr/>
      </w:pPr>
      <w:r>
        <w:rPr>
          <w:rFonts w:cs="Times New Roman" w:ascii="Times New Roman" w:hAnsi="Times New Roman"/>
          <w:sz w:val="24"/>
        </w:rPr>
        <w:t>проживающий по адресу _________________________________________________________,</w:t>
      </w:r>
    </w:p>
    <w:p>
      <w:pPr>
        <w:pStyle w:val="ProGramma2"/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ProGramma2"/>
        <w:spacing w:lineRule="auto" w:line="240" w:before="0" w:after="0"/>
        <w:ind w:left="0" w:right="-81" w:hanging="0"/>
        <w:rPr/>
      </w:pPr>
      <w:r>
        <w:rPr>
          <w:rFonts w:cs="Times New Roman" w:ascii="Times New Roman" w:hAnsi="Times New Roman"/>
          <w:sz w:val="24"/>
        </w:rPr>
        <w:t xml:space="preserve">подаю жалобу от имени  _________________________________________________________ </w:t>
      </w:r>
    </w:p>
    <w:p>
      <w:pPr>
        <w:pStyle w:val="ProGramma2"/>
        <w:spacing w:lineRule="auto" w:line="240" w:before="0" w:after="0"/>
        <w:ind w:left="0" w:right="-81" w:hanging="0"/>
        <w:jc w:val="center"/>
        <w:rPr/>
      </w:pPr>
      <w:r>
        <w:rPr>
          <w:rFonts w:cs="Times New Roman" w:ascii="Times New Roman" w:hAnsi="Times New Roman"/>
          <w:sz w:val="24"/>
        </w:rPr>
        <w:t>(своего, или Ф.И.О. лица, которого представляет заявитель)</w:t>
      </w:r>
    </w:p>
    <w:p>
      <w:pPr>
        <w:pStyle w:val="ProGramma2"/>
        <w:spacing w:lineRule="auto" w:line="240" w:before="0" w:after="0"/>
        <w:ind w:left="0" w:right="-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spacing w:lineRule="auto" w:line="240" w:before="0" w:after="0"/>
        <w:ind w:left="0" w:right="-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рушение стандарта качества муниципальной работы</w:t>
      </w:r>
    </w:p>
    <w:p>
      <w:pPr>
        <w:pStyle w:val="ProGramma2"/>
        <w:spacing w:lineRule="auto" w:line="240" w:before="0" w:after="0"/>
        <w:ind w:left="0" w:right="-81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,</w:t>
      </w:r>
    </w:p>
    <w:p>
      <w:pPr>
        <w:pStyle w:val="ProGramma2"/>
        <w:spacing w:lineRule="auto" w:line="240" w:before="0" w:after="0"/>
        <w:ind w:left="0" w:right="-81" w:hanging="0"/>
        <w:rPr/>
      </w:pPr>
      <w:r>
        <w:rPr>
          <w:rFonts w:cs="Times New Roman" w:ascii="Times New Roman" w:hAnsi="Times New Roman"/>
          <w:sz w:val="24"/>
        </w:rPr>
        <w:t>допущенное ____________________________________________________________________</w:t>
      </w:r>
    </w:p>
    <w:p>
      <w:pPr>
        <w:pStyle w:val="ProGramma2"/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, допустившей нарушение стандарта)</w:t>
      </w:r>
    </w:p>
    <w:p>
      <w:pPr>
        <w:pStyle w:val="ProGramma2"/>
        <w:spacing w:lineRule="auto" w:line="240" w:before="0" w:after="0"/>
        <w:ind w:left="0" w:right="-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spacing w:lineRule="auto" w:line="240" w:before="0" w:after="0"/>
        <w:ind w:left="0" w:right="-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следующих требований:</w:t>
      </w:r>
    </w:p>
    <w:p>
      <w:pPr>
        <w:pStyle w:val="ProGramma2"/>
        <w:spacing w:lineRule="auto" w:line="240" w:before="0" w:after="0"/>
        <w:ind w:left="0" w:right="-81" w:hanging="0"/>
        <w:jc w:val="left"/>
        <w:rPr>
          <w:rFonts w:ascii="Times New Roman" w:hAnsi="Times New Roman" w:cs="Times New Roman"/>
          <w:sz w:val="24"/>
        </w:rPr>
      </w:pPr>
      <w:r>
        <w:rPr>
          <w:rStyle w:val="ProList11"/>
          <w:rFonts w:cs="Times New Roman" w:ascii="Times New Roman" w:hAnsi="Times New Roman"/>
          <w:sz w:val="24"/>
        </w:rPr>
        <w:t>1. 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right="-81" w:hanging="0"/>
        <w:jc w:val="center"/>
        <w:rPr/>
      </w:pPr>
      <w:r>
        <w:rPr>
          <w:rFonts w:cs="Times New Roman" w:ascii="Times New Roman" w:hAnsi="Times New Roman"/>
          <w:sz w:val="24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right="-81" w:hanging="0"/>
        <w:jc w:val="left"/>
        <w:rPr>
          <w:rFonts w:ascii="Times New Roman" w:hAnsi="Times New Roman" w:cs="Times New Roman"/>
          <w:sz w:val="24"/>
        </w:rPr>
      </w:pPr>
      <w:r>
        <w:rPr>
          <w:rStyle w:val="ProList11"/>
          <w:rFonts w:cs="Times New Roman" w:ascii="Times New Roman" w:hAnsi="Times New Roman"/>
          <w:sz w:val="24"/>
        </w:rPr>
        <w:t>2. 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right="-81" w:hanging="0"/>
        <w:jc w:val="center"/>
        <w:rPr/>
      </w:pPr>
      <w:r>
        <w:rPr>
          <w:rFonts w:cs="Times New Roman" w:ascii="Times New Roman" w:hAnsi="Times New Roman"/>
          <w:sz w:val="24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right="-81" w:hanging="0"/>
        <w:jc w:val="left"/>
        <w:rPr>
          <w:rFonts w:ascii="Times New Roman" w:hAnsi="Times New Roman" w:cs="Times New Roman"/>
          <w:sz w:val="24"/>
        </w:rPr>
      </w:pPr>
      <w:r>
        <w:rPr>
          <w:rStyle w:val="ProList11"/>
          <w:rFonts w:cs="Times New Roman" w:ascii="Times New Roman" w:hAnsi="Times New Roman"/>
          <w:sz w:val="24"/>
        </w:rPr>
        <w:t>3. 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right="-81" w:hanging="0"/>
        <w:jc w:val="center"/>
        <w:rPr/>
      </w:pPr>
      <w:r>
        <w:rPr>
          <w:rFonts w:cs="Times New Roman" w:ascii="Times New Roman" w:hAnsi="Times New Roman"/>
          <w:sz w:val="24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TextBody"/>
        <w:tabs>
          <w:tab w:val="clear" w:pos="708"/>
          <w:tab w:val="left" w:pos="10320" w:leader="none"/>
        </w:tabs>
        <w:jc w:val="both"/>
        <w:rPr/>
      </w:pPr>
      <w:r>
        <w:rPr>
          <w:sz w:val="24"/>
        </w:rPr>
        <w:t>До момента подачи настоящей жалобы мною (моим доверителем) были использованы         следующие способы обжалования вышеуказанных нарушений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ращение к сотруднику организации, выполняющей муниципальную работу____________ (да/нет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   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   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/>
        <w:t>3.    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002"/>
      </w:tblGrid>
      <w:tr>
        <w:trPr>
          <w:trHeight w:val="1356" w:hRule="atLeast"/>
        </w:trPr>
        <w:tc>
          <w:tcPr>
            <w:tcW w:w="717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69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ерия ________________ № 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1692" w:hanging="0"/>
              <w:rPr/>
            </w:pPr>
            <w:r>
              <w:rPr>
                <w:sz w:val="22"/>
                <w:szCs w:val="22"/>
              </w:rPr>
              <w:t>дата выдачи ______________________________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электронный адрес)____________________</w:t>
            </w:r>
          </w:p>
          <w:p>
            <w:pPr>
              <w:pStyle w:val="Normal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_________________________</w:t>
            </w:r>
          </w:p>
          <w:p>
            <w:pPr>
              <w:pStyle w:val="Normal"/>
              <w:autoSpaceDE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957" w:hRule="atLeast"/>
        </w:trPr>
        <w:tc>
          <w:tcPr>
            <w:tcW w:w="7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7900" w:hanging="0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ProGramma1"/>
        <w:ind w:left="0" w:firstLine="5940"/>
        <w:jc w:val="left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ProGramma1"/>
        <w:ind w:left="1134" w:firstLine="6300"/>
        <w:rPr>
          <w:szCs w:val="28"/>
        </w:rPr>
      </w:pPr>
      <w:r>
        <w:rPr>
          <w:szCs w:val="28"/>
        </w:rPr>
      </w:r>
    </w:p>
    <w:p>
      <w:pPr>
        <w:pStyle w:val="ProGramma1"/>
        <w:ind w:left="1134" w:firstLine="630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/>
      </w:pPr>
      <w:r>
        <w:rPr/>
        <w:t xml:space="preserve">Стандарт </w:t>
      </w:r>
    </w:p>
    <w:p>
      <w:pPr>
        <w:pStyle w:val="Heading2"/>
        <w:spacing w:before="0" w:after="0"/>
        <w:rPr/>
      </w:pPr>
      <w:r>
        <w:rPr/>
        <w:t>качества муниципальной работы</w:t>
      </w:r>
    </w:p>
    <w:p>
      <w:pPr>
        <w:pStyle w:val="Heading2"/>
        <w:spacing w:before="0" w:after="0"/>
        <w:rPr/>
      </w:pPr>
      <w:r>
        <w:rPr>
          <w:rStyle w:val="TextNPA"/>
        </w:rPr>
        <w:t>«</w:t>
      </w:r>
      <w:r>
        <w:rPr>
          <w:rFonts w:cs="Tahoma"/>
        </w:rPr>
        <w:t>Праздничное оформление города</w:t>
      </w:r>
      <w:r>
        <w:rPr>
          <w:rFonts w:cs="Times New Roman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autoSpaceDE w:val="false"/>
        <w:ind w:firstLine="567"/>
        <w:jc w:val="both"/>
        <w:rPr>
          <w:rStyle w:val="TextNPA"/>
          <w:spacing w:val="-4"/>
          <w:szCs w:val="28"/>
        </w:rPr>
      </w:pPr>
      <w:r>
        <w:rPr>
          <w:sz w:val="28"/>
          <w:szCs w:val="28"/>
        </w:rPr>
        <w:t>1.1. Стандарт качества муниципальной работы «</w:t>
      </w:r>
      <w:r>
        <w:rPr>
          <w:rFonts w:cs="Tahoma"/>
          <w:sz w:val="28"/>
          <w:szCs w:val="28"/>
        </w:rPr>
        <w:t>Праздничное оформ-ление гор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стандарт) подлежит обязательному применению организациями различных форм собственности, исполняющими обязательства         по соответствующим муниципальным контрактам (договорам) в рамках            реализации Федерального закона от 21.07.2005 № 94-ФЗ «О размещении             заказов на поставки товаров, выполнение работ, оказание услуг для </w:t>
      </w:r>
      <w:r>
        <w:rPr>
          <w:spacing w:val="-4"/>
          <w:sz w:val="28"/>
          <w:szCs w:val="28"/>
        </w:rPr>
        <w:t xml:space="preserve">государственных и муниципальных нужд» </w:t>
      </w:r>
      <w:r>
        <w:rPr>
          <w:rStyle w:val="TextNPA"/>
          <w:spacing w:val="-4"/>
          <w:szCs w:val="28"/>
        </w:rPr>
        <w:t>(далее – организации, выполняющие рабо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Организации, выполняющие работу, определяются в результате         размещения муниципального заказа. Информация об организациях, </w:t>
      </w:r>
      <w:r>
        <w:rPr>
          <w:spacing w:val="-6"/>
          <w:sz w:val="28"/>
          <w:szCs w:val="28"/>
        </w:rPr>
        <w:t>выполняющих работу (наименования, адреса, телефоны), размещается на официальном</w:t>
      </w:r>
      <w:r>
        <w:rPr>
          <w:sz w:val="28"/>
          <w:szCs w:val="28"/>
        </w:rPr>
        <w:t xml:space="preserve"> интернет-сайте Администрации города и обновляется по мере изменений         данных организаций.</w:t>
      </w:r>
    </w:p>
    <w:p>
      <w:pPr>
        <w:pStyle w:val="Normal"/>
        <w:tabs>
          <w:tab w:val="clear" w:pos="708"/>
          <w:tab w:val="left" w:pos="5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TextNPA"/>
          <w:b/>
          <w:b/>
        </w:rPr>
      </w:pPr>
      <w:r>
        <w:rPr>
          <w:rStyle w:val="TextNPA"/>
          <w:b/>
        </w:rPr>
        <w:t>2. Нормативные правовые акты, регулирующие выполнение муниципальной работы: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szCs w:val="28"/>
        </w:rPr>
        <w:t>- Федеральный закон от 06.10.2003 № 131-ФЗ «Об общих принципах         организации местного самоуправления в Российской Федерации» (с изменениями от 25.12.2012);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Cs w:val="28"/>
        </w:rPr>
        <w:t>- Федеральный закон от 21.07.2005 № 94-ФЗ «О размещении заказов           на поставки товаров, выполнение работ, оказание услуг для государственных и муниципальных нужд» (с изменениями от 30.12.201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ешение Думы города от 02.12.2005 № 532-III ГД «Об утверждении  правил благоустройства города Сургута» (с изменениями от 01.11.2010);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          (с изменениями от 30.11.2012);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TextNPA"/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         городского округа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процессу выполнения или результатам выполнения муниципальной работы не предполагает необходимости совершения потребителями специальных санкционирующих дей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полученные в ходе выполнения муниципальной работы,          </w:t>
      </w:r>
      <w:r>
        <w:rPr>
          <w:spacing w:val="-4"/>
          <w:sz w:val="28"/>
          <w:szCs w:val="28"/>
        </w:rPr>
        <w:t>являются общедоступными. Это обусловлено полным отсутствием препятствий,</w:t>
      </w:r>
      <w:r>
        <w:rPr>
          <w:sz w:val="28"/>
          <w:szCs w:val="28"/>
        </w:rPr>
        <w:t xml:space="preserve"> ограничивающих доступ к объектам праздничного оформления города.</w:t>
      </w:r>
    </w:p>
    <w:p>
      <w:pPr>
        <w:pStyle w:val="ProGramma1"/>
        <w:ind w:left="0" w:firstLine="567"/>
        <w:rPr/>
      </w:pPr>
      <w:r>
        <w:rPr>
          <w:rStyle w:val="TextNPA"/>
          <w:szCs w:val="28"/>
        </w:rPr>
        <w:t xml:space="preserve">Перечень работ, подлежащих выполнению в очередном году, утверж-дается постановлением Администрации города об утверждении ведомст-венных целевых программ архитектуры и градостроительства и Думой города в составе бюджета города на очередной год. </w:t>
      </w:r>
    </w:p>
    <w:p>
      <w:pPr>
        <w:pStyle w:val="ProGramma1"/>
        <w:ind w:left="0" w:firstLine="567"/>
        <w:rPr/>
      </w:pPr>
      <w:r>
        <w:rPr>
          <w:rStyle w:val="TextNPA"/>
          <w:szCs w:val="28"/>
        </w:rPr>
        <w:t xml:space="preserve">Информация о перечне работ, подлежащих выполнению в очередном  (текущем) году, публикуется в официальном печатном средстве массовой         информации и на официальном интернет-сайте </w:t>
      </w:r>
      <w:r>
        <w:rPr/>
        <w:t xml:space="preserve">Администрации города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) в</w:t>
      </w:r>
      <w:r>
        <w:rPr/>
        <w:t xml:space="preserve"> течение 10 дней с момента утверждения бюджета города и ведомственных целевых програм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TextNPA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TextNPA"/>
          <w:szCs w:val="28"/>
        </w:rPr>
        <w:t>4. Требования к порядку и качеству выполнения муниципальной работы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держание муниципальной работы: оформление города к государственным, региональным и городским праздничным мероприятиям, выпол-нение новогоднего оформления города. 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Характер выполнения работы для потребителей –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качеству выполнения муниципальной работы.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spacing w:val="-6"/>
          <w:szCs w:val="28"/>
        </w:rPr>
        <w:t xml:space="preserve">4.2.1. Требования к организациям, выполняющим муниципальную работу, </w:t>
      </w:r>
      <w:r>
        <w:rPr>
          <w:rStyle w:val="TextNPA"/>
          <w:szCs w:val="28"/>
        </w:rPr>
        <w:t>регламентации их деятельност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а выполнения муниципальной работы, организация, выполняющая работу, должн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меть в наличии </w:t>
      </w:r>
      <w:r>
        <w:rPr>
          <w:rStyle w:val="TextNPA"/>
          <w:szCs w:val="28"/>
        </w:rPr>
        <w:t>учредительные документы, правила внутреннего         трудового распорядка, санитарные правила и нормы, инструкции по эксплуатации оборудования (паспорта техники), документы по охране труда, жизни         и здоровья посетителей, документы о мерах пожарной безопасности, документы для персонала в случае угрозы или возникновения террористических актов, должностные инструкции, эксплуатационные документы (паспорта зданий, сооружений, сертификаты соответствия на оборудование (сертифи-каты качества), иные эксплуатационные документы. 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          и поддержания в работоспособном состоя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специалистами в количестве, необходимом для выполнения работы, имеющими соответствующее образование, квалифик</w:t>
      </w:r>
      <w:r>
        <w:rPr>
          <w:spacing w:val="-6"/>
          <w:sz w:val="28"/>
          <w:szCs w:val="28"/>
        </w:rPr>
        <w:t>ацию, профессиональную подготовку, обладающими знаниями и опытом, необход</w:t>
      </w:r>
      <w:r>
        <w:rPr>
          <w:sz w:val="28"/>
          <w:szCs w:val="28"/>
        </w:rPr>
        <w:t>имым                  для выполнения возложенных на них обязанностей. Квалификация специалистов должна поддерживаться на высоком уровне периодической учебой             на курсах повышения квалификации, путем проведения инструктажей, стажировок, квалификационных экзаменов, обучения персонала с целью повы-шения его производственной квалификации не реже 1 раза в 5 лет, предупреждения производственного травматизма, контроля за состоянием здоровь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TextNPA"/>
          <w:szCs w:val="28"/>
        </w:rPr>
        <w:t xml:space="preserve">- иметь </w:t>
      </w:r>
      <w:r>
        <w:rPr>
          <w:sz w:val="28"/>
          <w:szCs w:val="28"/>
        </w:rPr>
        <w:t>специализированную технику, оборудование, отвечающие требованиям технических условий, в количестве, обеспечивающем возможность выполнения работы в необходимом объеме и надлежащего качества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2. Общие требования к технологии выполнения муниципальной работы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1. При осуществлении строительно-монтажных работ по праздничному оформлению города, опасная зона должна быть огорожена от передвижения пешеходов и автотранспортных средств с размещением на ограждении табличек с предупреждающими надписям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2. При проведении работ не допускается блокирование движения        автотранспорта более чем на 15 минут. При необходимости прекращения  движения большей продолжительности данные действия должны быть согласованы в соответствующих органах надзора за безопасностью дорожного  движения и организован объезд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работ на улицах и дорогах общего пользования,         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                     и в условиях недостаточной видимости – дополнительно красными и желтыми сигнальными огням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Style w:val="TextNPA"/>
        </w:rPr>
      </w:pPr>
      <w:r>
        <w:rPr>
          <w:rStyle w:val="TextNPA"/>
          <w:szCs w:val="28"/>
        </w:rPr>
        <w:t xml:space="preserve">4.2.2.3. При проведении </w:t>
      </w:r>
      <w:r>
        <w:rPr>
          <w:rFonts w:cs="Times New Roman" w:ascii="Times New Roman" w:hAnsi="Times New Roman"/>
          <w:sz w:val="28"/>
          <w:szCs w:val="28"/>
        </w:rPr>
        <w:t>строительно-монтажных</w:t>
      </w:r>
      <w:r>
        <w:rPr>
          <w:rStyle w:val="TextNPA"/>
          <w:szCs w:val="28"/>
        </w:rPr>
        <w:t xml:space="preserve"> работ пыль, мусор                и иные предметы не должны попадать за пределы установленных ограждений (защитной сетки)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4. В течение одного дня после окончания работ территория проведения работ должна быть очищена от строительного мусора, остатков строительных материалов и иных посторонних предметов, не имеющих отношения к обустройству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5. В случае утраты или порчи при осуществлении работ по уста-новке, демонтажу праздничного оформления города исправного состояния  сооружений, строений, коммуникаций, зеленых насаждений на территории           в месте проведения работ и прилегающей территории по вине организации, выполняющей работу, она должна в течение недели восстановить нару-шенные объекты благоустройства до первоначального состоя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Style w:val="TextNPA"/>
        </w:rPr>
      </w:pPr>
      <w:r>
        <w:rPr>
          <w:rFonts w:cs="Times New Roman" w:ascii="Times New Roman" w:hAnsi="Times New Roman"/>
          <w:sz w:val="28"/>
          <w:szCs w:val="28"/>
        </w:rPr>
        <w:t xml:space="preserve">4.2.2.6. </w:t>
      </w:r>
      <w:r>
        <w:rPr>
          <w:rStyle w:val="TextNPA"/>
          <w:szCs w:val="28"/>
        </w:rPr>
        <w:t>При проведении работ сотрудники организации, выполняющей работу, должны быть одеты в спецодежду с надписью, указывающей                        на название этой организаци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2.2.7. В случае, если вновь установленные опоры для размещения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праздничного оформления города требуют дополнитель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для доведения до оптимальных кондиций (усадка, высыхание и т.п.), данные объекты должны быть огорожены либо оборудованы предупреждающими надписями и/или знакам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8. При нарушении устойчивости и/или прочности конструкций           объектов праздничного оформления, креплений или опор, исправности праздничного освещения и иного оборудования, неисправности и повреждения должны быть устранены в течение 1 суток с момента уведомления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3. Требования к технологии выполнения работы по установке                    и демонтажу объектов праздничного оформления города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1. При устройстве праздничного оформления города должны отсутствовать свисающие или торчащие электрические провода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2. При устройстве праздничного освещения города прямой свет            от источников освещения не должен попадать в окна жилых помещений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Style w:val="TextNPA"/>
          <w:szCs w:val="28"/>
        </w:rPr>
      </w:pPr>
      <w:r>
        <w:rPr>
          <w:rStyle w:val="TextNPA"/>
          <w:szCs w:val="28"/>
        </w:rPr>
        <w:t>4.2.3.3. Вновь устанавливаемые опоры для размещения объектов праздничного оформления города должны быть прочно закреплены, не должны  шататься и крениться на сторону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4. Установка объектов оформления города на жилых домах, их              демонтаж должны осуществляться в будние дни с 9.00 до 18.00, на прочих зданиях – во время, согласованное с собственником зда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Style w:val="TextNPA"/>
          <w:i/>
          <w:i/>
          <w:szCs w:val="28"/>
        </w:rPr>
      </w:pPr>
      <w:r>
        <w:rPr>
          <w:rStyle w:val="TextNPA"/>
          <w:szCs w:val="28"/>
        </w:rPr>
        <w:t xml:space="preserve">4.2.3.5. </w:t>
      </w:r>
      <w:r>
        <w:rPr>
          <w:rFonts w:cs="Times New Roman" w:ascii="Times New Roman" w:hAnsi="Times New Roman"/>
          <w:sz w:val="28"/>
          <w:szCs w:val="28"/>
        </w:rPr>
        <w:t>Работы, предполагающие нарушение поверхности фасадов зданий (установку креплений, сверление и т.д.), должны быть согласованы с собственниками нежилых зданий или компаниями, управляющими соответст-вующим жилищным фондом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szCs w:val="28"/>
        </w:rPr>
        <w:t>4.2.3.6. Поврежденные при проведении фасадных работ окна жилых          помещений должны быть заменены в течение 3 суток с момента повреж-дения, а в течение 1 часа организация, выполняющая работу, должна принять меры по обеспечению температурного режима в помещении вплоть до замены поврежденных окон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7. В случае повреждения электрической проводки или повреждения опор сетей электроснабжения (линий уличного освещения) организация,           выполняющая работу, должна устранить повреждение в течение 2-х часов           с момента обнаружения поврежде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2.3.8. Объекты праздничного оформления, несущие потенциальную опасность для жизни и здоровья населения (электрощиты, проводка и т.д.), должны быть изолированы от свободного доступа посторонних лиц, а также снабжены предупреждающими об опасностями знаками и/или надписями. 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9. На размещаемых объектах праздничного оформления города должна отсутствовать коммерческая информац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Style w:val="TextNPA"/>
        </w:rPr>
      </w:pPr>
      <w:r>
        <w:rPr>
          <w:rStyle w:val="TextNPA"/>
          <w:szCs w:val="28"/>
        </w:rPr>
        <w:t>4.2.3.10. По окончании мероприятия, к которому было приурочено праздничное оформление города, организация, выполняющая работу, должна провести демонтаж объектов праздничного оформления города, в указанный  в техническом задании срок.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Style w:val="TextNPA"/>
        </w:rPr>
      </w:pPr>
      <w:r>
        <w:rPr>
          <w:rFonts w:cs="Times New Roman" w:ascii="Times New Roman" w:hAnsi="Times New Roman"/>
          <w:szCs w:val="28"/>
        </w:rPr>
        <w:t xml:space="preserve">4.3. </w:t>
      </w:r>
      <w:r>
        <w:rPr>
          <w:rStyle w:val="TextNPA"/>
          <w:szCs w:val="28"/>
        </w:rPr>
        <w:t xml:space="preserve">Выполнение требований, указанных в настоящем разделе, не </w:t>
      </w:r>
      <w:r>
        <w:rPr>
          <w:rStyle w:val="TextNPA"/>
          <w:spacing w:val="-6"/>
          <w:szCs w:val="28"/>
        </w:rPr>
        <w:t>освобождает организацию, выполняющую работу, от установленной законодательством</w:t>
      </w:r>
      <w:r>
        <w:rPr>
          <w:rStyle w:val="TextNPA"/>
          <w:szCs w:val="28"/>
        </w:rPr>
        <w:t xml:space="preserve"> </w:t>
      </w:r>
      <w:r>
        <w:rPr>
          <w:rStyle w:val="TextNPA"/>
          <w:spacing w:val="-2"/>
          <w:szCs w:val="28"/>
        </w:rPr>
        <w:t>ответственности за соблюдение иных, утвержденных в установленном порядке</w:t>
      </w:r>
      <w:r>
        <w:rPr>
          <w:rStyle w:val="TextNPA"/>
          <w:szCs w:val="28"/>
        </w:rPr>
        <w:t xml:space="preserve"> норм и правил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уществление контроля за соблюдением стандарта качества муниципальной работы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1. Контроль соответствия деятельности организаций, выполняющих муниципальную работу, требованиям настоящего стандарта проводится             департаментом архитектуры и градостроительства путем периодической         проверки выполнения работ и соответствия актов выполненных работ,            предоставляемых исполнителем, фактически выполненным работам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2. Проверка проводится сотрудниками департамента архитектуры                и градостроительства в присутствии руководителя организации, выпол-няющей работу (его заместителя, либо доверенного представителя)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 В ходе проверки должно быть установлено соответствие или несоответствие деятельности организации каждому из требований раздела 4 настоящего стандарта, соответствующих виду выполняемых работ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лановой проверки департамент архитектуры                      и градостроительства: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готовит акт проверки организации, выполняющей работу, допустившей нарушение требований стандарта, по устранению выявленных нарушений           и применению мер ответственности в соответствии с разделом 6 настоящего стандарта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выполняющей работу и допустившей нарушение требований стандарта, ее руководителю в соответствии с разделом 6 настоящего стандарта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требований стандарта качества муниципальной работы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выполняющих муниципальную работу.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-никам организаций, выполняющих работ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организаций, выполняющих муниципальную работу.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ответственности за нарушение требований стандарта применяются к организациям, выполняющим муниципальную работу в соответствии                     с муниципальным контрактом (договором), по результатам установления имевшего место факта нарушения требований стандарта в соответствии             с действующим законодательством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и, выполняющие муници-пальную работу </w:t>
      </w:r>
      <w:r>
        <w:rPr>
          <w:rFonts w:cs="Times New Roman" w:ascii="Times New Roman" w:hAnsi="Times New Roman"/>
          <w:sz w:val="28"/>
          <w:szCs w:val="28"/>
        </w:rPr>
        <w:t>в соответствии с муниципальным контрактом (договором),  несут ответственность за нарушение требований настоящего стандарта, иных нормативных правовых актов Российской Федерации, Ханты-Мансийского автономного округа – Югры, муниципального образования городского округа город Сургут по вопросам, связанным с выполнением контракта (договора),          в соответствии с действующим законодательством, а также заключенным  контрактом (договором)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рабо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Жалоба на нарушение настоящего стандарта – жалоба на решения                     и действия (бездействие) организаций, выполняющих муниципальную работу</w:t>
      </w:r>
      <w:r>
        <w:rPr>
          <w:spacing w:val="-4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и их работников, нарушивших требования настоящего стандарта (далее – жалоба)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сматривается в соответствии с Порядком рассмотрения обращений граждан</w:t>
      </w:r>
      <w:r>
        <w:rPr>
          <w:sz w:val="28"/>
          <w:szCs w:val="28"/>
        </w:rPr>
        <w:t xml:space="preserve"> Российской Федерации, утвержденных Федеральным законом от 02.05.2006  № 59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снованием для начала процедуры досудебного (внесудебного)            обжалования является жалоба заявителя, направленная в департамент архитектуры и градостроительства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жалобы представлена в приложении к настоящему стандар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1. Заявителем может быть любое физическое или юридическое лицо или его законный представи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2. Жалоба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.3. Заявитель в жалобе в обязательном порядке указывает следующую информацию: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и фамилию, имя, отчество (последнее при налич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если ответ должен быть направлен в письменной      форме;</w:t>
      </w:r>
    </w:p>
    <w:p>
      <w:pPr>
        <w:pStyle w:val="Style1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уть жалобы на нарушение требований настоящего стандарта (нару-шение требований порядка и качества выполнения муниципальной работы, порядка обжалования нарушений требований стандарт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должна содержать личную подпись заявителя и да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вправе приложить к жалобе необходимые документы и материалы в электронной форме либо направить указанные документы и мате-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Жалоба регистрируется в системе делопроизводства в течение 1          </w:t>
      </w:r>
      <w:r>
        <w:rPr>
          <w:spacing w:val="-4"/>
          <w:sz w:val="28"/>
          <w:szCs w:val="28"/>
        </w:rPr>
        <w:t>рабочего дня с момента поступления, при этом заявителю сообщается входящий</w:t>
      </w:r>
      <w:r>
        <w:rPr>
          <w:sz w:val="28"/>
          <w:szCs w:val="28"/>
        </w:rPr>
        <w:t xml:space="preserve"> номер, под которым зарегистрирована в системе делопроизводства жалоб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3. Срок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аксимальный срок рассмотрения жалобы составляет</w:t>
      </w:r>
      <w:r>
        <w:rPr>
          <w:sz w:val="28"/>
          <w:szCs w:val="28"/>
        </w:rPr>
        <w:t xml:space="preserve"> 30 дней со дня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может быть продлен в случае принятия        директором департамента архитектуры и градостроительства решения о необходимости проведения проверки по жалобе, запроса дополнительной информации, но не более чем на тридцать дней. Решение о продлении срока           рассмотрения жалобы сообщается заявителю в письменном виде с указанием причин прод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Исчерпывающий перечень оснований для отказа в рассмотрении        жалобы либо приостановления ее рассмотр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информация, изложенная в жалобе, не соответствует требованиям пункта</w:t>
      </w:r>
      <w:r>
        <w:rPr>
          <w:sz w:val="28"/>
          <w:szCs w:val="28"/>
        </w:rPr>
        <w:t xml:space="preserve"> 7.1.3 настоящего станда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-ляемыми жалобами, и при этом в обращении не приводятся новые доводы  или обстоя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5. При рассмотрении жалобы ответственные специалисты департамента архитектуры и градостроительства вправе: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на нарушение которых было указано в жалобе заявителя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          нарушения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риалы           и объяснения заявителя (в соответствии с действующим законодательством)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результатам осуществленных проверочных действий с выездом  на место департамент архитектуры и градостроительства: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довлетворяет жалобу, при установлении факта нарушения требований стандарта, и готовит соответствующий акт проверки с указанием сроков         устранения нарушений, а также обеспечивает применение мер ответствен-ности к организации, выполняющей работу, в соответствии с разделом 6            настоящего стандарта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7. Зарегистрированный и подписанный ответ о результатах рассмот-рения жалобы направляется заявителю по почте (в том числе электронной),  не позднее дня, следующего за днем принятия решения по жалобе. Ответ должен содержать следующую информацию: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ные факты нарушения требований стандарта, о которых          было сообщено заявителем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ые меры ответственности в отношении организации, выпол-няющей работу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лановые сроки устранения нарушений требований стандарта выполняющей работу организацией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есение от имени департамента архитектуры и градостроительства Администрации города извинений в связи с имевшим место фактом нару-шения отдельных требований стандарта (в случае установления фактов нарушения требований стандарта)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передаче материалов жалобы и результатов осуществления прове-рочных действий в органы государственной власти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На любой стадии досудебного (внесудебного) обжалования нару-шения требований стандарта качества муниципальной работы, заявитель         имеет право отозвать жалобу и/или обратиться в суд согласно порядку, установленному действующим законодательством Российской Федерации.</w:t>
      </w:r>
      <w:r>
        <w:br w:type="page"/>
      </w:r>
    </w:p>
    <w:p>
      <w:pPr>
        <w:pStyle w:val="ProGramma2"/>
        <w:spacing w:lineRule="auto" w:line="240" w:before="0" w:after="0"/>
        <w:ind w:left="0"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roGramma2"/>
        <w:spacing w:lineRule="auto" w:line="240" w:before="0" w:after="0"/>
        <w:ind w:left="0" w:firstLine="50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</w:t>
      </w:r>
    </w:p>
    <w:p>
      <w:pPr>
        <w:pStyle w:val="ProGramma2"/>
        <w:spacing w:lineRule="auto" w:line="240" w:before="0" w:after="0"/>
        <w:ind w:left="0"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работы </w:t>
      </w:r>
    </w:p>
    <w:p>
      <w:pPr>
        <w:pStyle w:val="ProGramma2"/>
        <w:spacing w:lineRule="auto" w:line="240" w:before="0" w:after="0"/>
        <w:ind w:left="0" w:firstLine="50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аздничное оформление города»</w:t>
      </w:r>
    </w:p>
    <w:p>
      <w:pPr>
        <w:pStyle w:val="ProGramma2"/>
        <w:spacing w:lineRule="auto" w:line="240" w:before="0" w:after="0"/>
        <w:ind w:left="0"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ind w:left="0" w:firstLine="50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ицевая сторона)</w:t>
      </w:r>
    </w:p>
    <w:p>
      <w:pPr>
        <w:pStyle w:val="ProGramma2"/>
        <w:spacing w:lineRule="auto" w:line="240" w:before="0" w:after="0"/>
        <w:ind w:left="0" w:firstLine="4680"/>
        <w:jc w:val="left"/>
        <w:rPr/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firstLine="4680"/>
        <w:rPr/>
      </w:pPr>
      <w:r>
        <w:rPr>
          <w:sz w:val="24"/>
        </w:rPr>
        <w:t>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4860" w:firstLine="1"/>
        <w:rPr/>
      </w:pPr>
      <w:r>
        <w:rPr>
          <w:sz w:val="24"/>
        </w:rPr>
        <w:t>(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ind w:firstLine="4680"/>
        <w:rPr/>
      </w:pPr>
      <w:r>
        <w:rPr>
          <w:sz w:val="24"/>
        </w:rPr>
        <w:t>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firstLine="4680"/>
        <w:jc w:val="center"/>
        <w:rPr/>
      </w:pPr>
      <w:r>
        <w:rPr>
          <w:sz w:val="24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ProGramma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работы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roGramma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Я, ___________________________________________________________________________, </w:t>
      </w:r>
    </w:p>
    <w:p>
      <w:pPr>
        <w:pStyle w:val="ProGramma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ProGramma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проживающий по адресу ________________________________________________________,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ндекс, город, улица, дом, квартира)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подаю жалобу от имени  _________________________________________________________ </w:t>
      </w:r>
    </w:p>
    <w:p>
      <w:pPr>
        <w:pStyle w:val="ProGramma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своего, или Ф.И.О. лица, которого представляет заявитель)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рушение стандарта качества муниципальной работы</w:t>
      </w:r>
    </w:p>
    <w:p>
      <w:pPr>
        <w:pStyle w:val="ProGramma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,</w:t>
      </w:r>
    </w:p>
    <w:p>
      <w:pPr>
        <w:pStyle w:val="ProGramma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допущенное 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, допустившей нарушение стандарта)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следующих требований: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Style w:val="ProList11"/>
          <w:rFonts w:cs="Times New Roman" w:ascii="Times New Roman" w:hAnsi="Times New Roman"/>
          <w:sz w:val="24"/>
        </w:rPr>
        <w:t>1. 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Style w:val="ProList11"/>
          <w:rFonts w:cs="Times New Roman" w:ascii="Times New Roman" w:hAnsi="Times New Roman"/>
          <w:sz w:val="24"/>
        </w:rPr>
        <w:t xml:space="preserve">2.  ____________________________________________________________________________ 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Style w:val="ProList11"/>
          <w:rFonts w:cs="Times New Roman" w:ascii="Times New Roman" w:hAnsi="Times New Roman"/>
          <w:sz w:val="24"/>
        </w:rPr>
        <w:t>3. 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TextBody"/>
        <w:tabs>
          <w:tab w:val="clear" w:pos="708"/>
          <w:tab w:val="left" w:pos="10320" w:leader="none"/>
        </w:tabs>
        <w:jc w:val="both"/>
        <w:rPr/>
      </w:pPr>
      <w:r>
        <w:rPr>
          <w:sz w:val="24"/>
        </w:rPr>
        <w:t>До момента подачи настоящей жалобы мною (моим доверителем) были использованы          следующие способы обжалования вышеуказанных нарушений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ращение к сотруднику организации, выполняющей муниципальную работу ____ (да/нет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hd w:fill="FFFFFF" w:val="clear"/>
        <w:autoSpaceDE w:val="false"/>
        <w:rPr/>
      </w:pPr>
      <w:r>
        <w:rPr/>
        <w:t>1.    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2.    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3.    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002"/>
      </w:tblGrid>
      <w:tr>
        <w:trPr>
          <w:trHeight w:val="1356" w:hRule="atLeast"/>
        </w:trPr>
        <w:tc>
          <w:tcPr>
            <w:tcW w:w="717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порт серия ________________№ 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 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 выдачи______________________________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(электронный адрес)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ный телефон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ись</w:t>
            </w:r>
          </w:p>
        </w:tc>
      </w:tr>
      <w:tr>
        <w:trPr>
          <w:trHeight w:val="957" w:hRule="atLeast"/>
        </w:trPr>
        <w:tc>
          <w:tcPr>
            <w:tcW w:w="7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roGramma">
    <w:name w:val="Pro-Gramma Знак Знак Знак"/>
    <w:basedOn w:val="Style11"/>
    <w:qFormat/>
    <w:rPr>
      <w:sz w:val="28"/>
      <w:szCs w:val="24"/>
      <w:lang w:val="ru-RU" w:bidi="ar-SA"/>
    </w:rPr>
  </w:style>
  <w:style w:type="character" w:styleId="ProList1">
    <w:name w:val="Pro-List #1 Знак"/>
    <w:basedOn w:val="ProGramma"/>
    <w:qFormat/>
    <w:rPr>
      <w:rFonts w:ascii="Georgia" w:hAnsi="Georgia" w:cs="Georgia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List11">
    <w:name w:val="Pro-List #1 Знак Знак"/>
    <w:basedOn w:val="Style11"/>
    <w:qFormat/>
    <w:rPr>
      <w:rFonts w:ascii="Georgia" w:hAnsi="Georgia" w:cs="Georgia"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Gramma1">
    <w:name w:val="Pro-Gramma Знак Знак"/>
    <w:basedOn w:val="Normal"/>
    <w:qFormat/>
    <w:pPr>
      <w:ind w:left="1134" w:hanging="0"/>
      <w:jc w:val="both"/>
    </w:pPr>
    <w:rPr>
      <w:sz w:val="28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Normal"/>
    <w:qFormat/>
    <w:pPr>
      <w:numPr>
        <w:ilvl w:val="0"/>
        <w:numId w:val="2"/>
      </w:numPr>
      <w:spacing w:lineRule="auto" w:line="288" w:before="180" w:after="0"/>
      <w:jc w:val="both"/>
    </w:pPr>
    <w:rPr>
      <w:rFonts w:ascii="Georgia" w:hAnsi="Georgia" w:cs="Georgia"/>
      <w:sz w:val="20"/>
    </w:rPr>
  </w:style>
  <w:style w:type="paragraph" w:styleId="ProList13">
    <w:name w:val="Pro-List #1"/>
    <w:basedOn w:val="ProGramma1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</w:pPr>
    <w:rPr>
      <w:rFonts w:ascii="Georgia" w:hAnsi="Georgia" w:cs="Georgia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6635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6:00Z</dcterms:created>
  <dc:creator>Admin</dc:creator>
  <dc:description/>
  <cp:keywords/>
  <dc:language>en-US</dc:language>
  <cp:lastModifiedBy>Admin</cp:lastModifiedBy>
  <dcterms:modified xsi:type="dcterms:W3CDTF">2013-03-11T09:46:00Z</dcterms:modified>
  <cp:revision>2</cp:revision>
  <dc:subject/>
  <dc:title/>
</cp:coreProperties>
</file>