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аспоряжение Администрации города № 677 от 04.03.2013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мероприятиях по реализации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сновных положений Посл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зидент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едеральному Собранию Россий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едерации от 12 декабря 2012 года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еречней поручений Президент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Российской Федерации и Председател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авительств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 реализации основных полож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слания Президента Россий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Федерации в 2013 году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3 распоряжения Губернатора Ханты-Мансийского            автономного округа – Югры от 31.01.2012 № 59-рг «О мерах по реализации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Ханты-Мансийском автономном округе – Югре основных положений 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Федеральному Собранию Российской           Федерации от 12 декабря 2012 года, перечней поручений Президента Российской Федерации и Председателя Правительства Российской Федерации                 по реализации основных положений Послания Президента Российской Феде-рации»:</w:t>
      </w:r>
    </w:p>
    <w:p>
      <w:pPr>
        <w:pStyle w:val="Normal"/>
        <w:ind w:firstLine="567"/>
        <w:rPr/>
      </w:pPr>
      <w:r>
        <w:rPr/>
        <w:t xml:space="preserve">1. Утвердить план мероприятий по реализации основных положений        Послания </w:t>
      </w:r>
      <w:r>
        <w:rPr>
          <w:szCs w:val="28"/>
        </w:rPr>
        <w:t xml:space="preserve">Президента Российской Федерации Федеральному Собранию            </w:t>
      </w:r>
      <w:r>
        <w:rPr>
          <w:spacing w:val="-6"/>
          <w:szCs w:val="28"/>
        </w:rPr>
        <w:t>Российской Федерации от 12 декабря 2012 года, перечней поручений Президента</w:t>
      </w:r>
      <w:r>
        <w:rPr>
          <w:szCs w:val="28"/>
        </w:rPr>
        <w:t xml:space="preserve"> Российской Федерации и Председателя Правительства Российской Федерации по реализации основных положений Послания Президента Российской Феде-рации в 2013 году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          до 30 числа последнего месяца квартала представлять в управление общего обеспечения деятельности Администрации города информацию о ходе выполнения настоящего распоря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autoSpaceDE w:val="false"/>
        <w:ind w:firstLine="612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12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autoSpaceDE w:val="false"/>
        <w:ind w:firstLine="612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120"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лан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/>
        <w:t xml:space="preserve">мероприятий по реализации основных положений Послания </w:t>
      </w:r>
      <w:r>
        <w:rPr>
          <w:szCs w:val="28"/>
        </w:rPr>
        <w:t xml:space="preserve">Президента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Российской Федерации Федеральному Собранию Российской Федераци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т 12 декабря 2012 года, перечней поручений Президента Российской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Федерации и Председателя Правительства Российской Федерации 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 реализации основных положений Послания Президента Российской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Федерации в 2013 году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07"/>
        <w:gridCol w:w="1833"/>
        <w:gridCol w:w="22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ые полож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Посл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8" w:hanging="0"/>
              <w:jc w:val="center"/>
              <w:rPr/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1. Сбережение здоровь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 Правительств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 внедрят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рограммы замещения мест с вредными условиями труда, повышения безопасности на дорог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азработка и утверждение муниципального правого акта об утверждении долгосрочной целевой программы «Улучшение условий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охраны труда в городе Сургуте на 2014 – 2016 г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5 ок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департамент по экономи-ческой политик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Внесение изменений в постановление Администрации города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sz w:val="22"/>
              </w:rPr>
              <w:t>от 09.07.2010 № 3441 «Об утверждении Комплексного плана мероприятий по повышению безопасности дорожного движения в городе Сургуте на 2010 – 2013 г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exact" w:line="280"/>
              <w:ind w:hanging="0"/>
              <w:jc w:val="left"/>
              <w:rPr/>
            </w:pPr>
            <w:r>
              <w:rPr>
                <w:sz w:val="22"/>
              </w:rPr>
              <w:t>департамент городского хозяйств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3. Внедрение новых форм профилактической и просветительской работы по формированию навыков здорового образа жизни населения города в деятельности учреждений департамента культуры, моло-дё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Проведение дней безопас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 муниципальных образовательных учрежд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01 – 15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5. Проведение «Недели безопас-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, май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, 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Профилактическая 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«Внимание, дети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вгуст – 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Муниципальный этап окружного конкурса программ по профилактике дорожных транспор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роисшествий «Зеленый огоне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Муниципальный этап окружного конкурса отрядов юных инспек-торов дорожного движ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Безопасное колесо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Фестиваль команд лагере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дневным пребыванием детей «Безопасное колес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 Участие в проведении городских соревнований «Школа безопасности» среди общеобразовательных учреждений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0" w:right="-128" w:hanging="0"/>
              <w:jc w:val="center"/>
              <w:rPr/>
            </w:pPr>
            <w:r>
              <w:rPr>
                <w:sz w:val="22"/>
                <w:szCs w:val="22"/>
              </w:rPr>
              <w:t>по утвержденному пла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оборон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резвы-чайным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итуациям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Развитие физической культуры и спо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1. Нужны новые формы работы, широкий выбор не только спортивных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 и оздоровите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нятий, прежде 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детей, хочу эт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дчеркнуть, для детей младшего возрас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ignment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жведомственное взаимодействие по пропаганде физической культуры и спорта, включая производство и распространение информационно-просветительских </w:t>
            </w:r>
          </w:p>
          <w:p>
            <w:pPr>
              <w:pStyle w:val="Assignment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подготовленных </w:t>
            </w:r>
          </w:p>
          <w:p>
            <w:pPr>
              <w:pStyle w:val="Assignment0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с участием городских, региональных</w:t>
            </w:r>
            <w:r>
              <w:rPr>
                <w:sz w:val="22"/>
                <w:szCs w:val="22"/>
              </w:rPr>
              <w:t xml:space="preserve"> телерадиокомпаний, учреждений департамента культуры, моло-дё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культуры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одёжной политик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Развитие детско-юношеского спорта, школьного спорта, студенческого спорта, массового спорта, спорта высших достижений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го спорт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подготовки спортивного резерва для спортивных сборных команд Российской Федерации ресурсами учреждений департамента куль-туры, молодё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культуры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Межведомственное взаимодействие по проведению исследований в области физической культур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>и спорта, направленных на создание</w:t>
            </w:r>
            <w:r>
              <w:rPr>
                <w:sz w:val="22"/>
              </w:rPr>
              <w:t xml:space="preserve"> инновационных спорт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медико-биологических техно-лог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 – 201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8"/>
                <w:sz w:val="22"/>
              </w:rPr>
              <w:t>4. Разработка программы по созданию</w:t>
            </w:r>
            <w:r>
              <w:rPr>
                <w:sz w:val="22"/>
              </w:rPr>
              <w:t xml:space="preserve"> условий для занятий спортом лиц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ограниченными возможностями здоровья, в том числе инвали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 тяжелой формой заболе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5. Муниципальный этап окружных соревнований «Школа безопас-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Всероссийские спортивны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я школьнико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Президентские состяза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оябрь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7. Всероссийские спортивные игры школьников «Президентские спортивные иг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оябрь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8. Городская спартакиада среди обучающихся 7 – 10 лет муниципальных бюджетных общеобразовательных учрежд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арт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2"/>
              </w:rPr>
              <w:t xml:space="preserve">9. Городская акция «Дети Сургута – </w:t>
            </w:r>
            <w:r>
              <w:rPr>
                <w:sz w:val="22"/>
              </w:rPr>
              <w:t>за здоровый образ жизн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оябрь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Реализация комплексного плана мероприятий по профилактик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болеваний и формированию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орового образа жизни у граждан, проживающих на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Ханты-Мансийского автономного округа – Югры на 2013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017 годы, утвержденного распоряжением Правительства Ханты-Мансийского автономного округа – Югры от 22.12.2012 №775-р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3 – 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г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ит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 здравоохранению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Поддержка семей, имеющих дет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. Нужно создать благоприятные условия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первую очередь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женщин, чтобы он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>не опасались, что рождение</w:t>
            </w:r>
            <w:r>
              <w:rPr>
                <w:sz w:val="22"/>
              </w:rPr>
              <w:t xml:space="preserve"> второго и последующего детей закроет им пут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карьере, к хор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аботе, заставит ограничиться исключительно домашним хозяйств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Оказание услуг по организации летнего отдыха детей на баз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реждений департамента куль-туры, молодёж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– 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 Напоминаю главам всех субъектов России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о необходимости создания и осуществления собственных региональных программ демографического разви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 xml:space="preserve">1. Реализация </w:t>
            </w:r>
            <w:r>
              <w:rPr>
                <w:bCs/>
                <w:sz w:val="22"/>
              </w:rPr>
              <w:t>постано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и город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17.12.2012 № 9662 «О минимальном количестве рабочих мест для граждан, особо нуждающихся в социальной защите», в том числе </w:t>
            </w:r>
            <w:r>
              <w:rPr>
                <w:bCs/>
                <w:spacing w:val="-4"/>
                <w:sz w:val="22"/>
              </w:rPr>
              <w:t>для несовершеннолетних в возрасте</w:t>
            </w:r>
            <w:r>
              <w:rPr>
                <w:bCs/>
                <w:sz w:val="22"/>
              </w:rPr>
              <w:t xml:space="preserve"> от 14 до 18 лет, одиноких и многодетных родителей, воспиты-вающих несовершеннолетн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детей, детей-инвали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3.3. Особое внимание </w:t>
            </w:r>
            <w:r>
              <w:rPr>
                <w:color w:val="1D1D1D"/>
                <w:spacing w:val="-8"/>
                <w:sz w:val="22"/>
              </w:rPr>
              <w:t>нужно уделить дошкольным</w:t>
            </w:r>
            <w:r>
              <w:rPr>
                <w:color w:val="1D1D1D"/>
                <w:sz w:val="22"/>
              </w:rPr>
              <w:t xml:space="preserve"> учреждениям, в том числе поддержать создание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част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D1D1D"/>
                <w:sz w:val="22"/>
              </w:rPr>
              <w:t>подобного 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Оказание 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ддержки негосударственному сектору дошкольного образования по вопрос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лицензирование образовате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аудит основных общеобразова-тельных программ дошко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организация детского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2"/>
              </w:rPr>
              <w:t>2. Реализация поэтапной программы</w:t>
            </w:r>
            <w:r>
              <w:rPr>
                <w:sz w:val="22"/>
              </w:rPr>
              <w:t xml:space="preserve"> («дорожная карта»), ликвидация очередности в дошкольные учреждения детей от 3 до 7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Участие в Международно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ференции «Развитие дошкольного образования. Модели оценки качества дошкольного образо-вания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– 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color w:val="1D1D1D"/>
                <w:sz w:val="22"/>
              </w:rPr>
              <w:t>3.4. Надо,</w:t>
            </w:r>
            <w:r>
              <w:rPr>
                <w:sz w:val="22"/>
              </w:rPr>
              <w:t xml:space="preserve"> наконец, дать людям нормально работать, повсеместно открывать надомные, малокомплектные детские сады, группы продленного дня, а значит, предоставить родителям возможность выбора дошко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азработка проекта положения по семейным группам, как структурным подразделениям функционирующих муниципаль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школьных 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 Доступное жиль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4.1. Надо перейти к решению</w:t>
            </w:r>
            <w:r>
              <w:rPr>
                <w:sz w:val="22"/>
              </w:rPr>
              <w:t xml:space="preserve"> жилищного вопрос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более широких категорий граждан: молодых семей, специалист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й сферы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рачей, учителей, ученых, инженеров, принять меры по увеличению ввод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ступного жилья эконом-класса, а также значительно расширить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можности аренды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жиль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еализация подпрограммы «Обеспечение жильем молодых семей» федеральной целевой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/>
            </w:pPr>
            <w:r>
              <w:rPr>
                <w:sz w:val="22"/>
              </w:rPr>
              <w:t>программы «Жилищ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управление учё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и распреде-ления жиль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Реализация подпрограммы 5 «Улучшение жилищных условий отдельных категорий граждан»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евой программы Ханты-Мансийского автономного округа – Югры «Улучшение жилищных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овий населения Ханты-Мансийского автономного округа – Югры на 2011 – 2013 годы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на период до 2015 года»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редоставлению субсидий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/>
            </w:pPr>
            <w:r>
              <w:rPr>
                <w:sz w:val="22"/>
              </w:rPr>
              <w:t>молодым учите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управление учё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pacing w:val="-10"/>
                <w:sz w:val="22"/>
                <w:lang w:eastAsia="en-US"/>
              </w:rPr>
              <w:t>и распределения</w:t>
            </w:r>
            <w:r>
              <w:rPr>
                <w:rFonts w:eastAsia="Calibri"/>
                <w:sz w:val="22"/>
                <w:lang w:eastAsia="en-US"/>
              </w:rPr>
              <w:t xml:space="preserve"> жиль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Разработка порядка вед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та граждан, имеющих прав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приобретение жилья экономического класса, построенно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ли строящегося на земельных участках Федерального фон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действия развитию жилищного строительства, передан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безвозмездное срочное пользо-</w:t>
            </w:r>
            <w:r>
              <w:rPr>
                <w:spacing w:val="-4"/>
                <w:sz w:val="22"/>
              </w:rPr>
              <w:t>вание или аренду для строительства</w:t>
            </w:r>
            <w:r>
              <w:rPr>
                <w:sz w:val="22"/>
              </w:rPr>
              <w:t xml:space="preserve"> жилья экономического класс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 том числе для их комплексного освоения в целях строительства такого жил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учёт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10"/>
              </w:rPr>
              <w:t>и распределения</w:t>
            </w:r>
            <w:r>
              <w:rPr>
                <w:rFonts w:cs="Times New Roman" w:ascii="Times New Roman" w:hAnsi="Times New Roman"/>
              </w:rPr>
              <w:t xml:space="preserve"> жиль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Разработка местных нормативов градостроительного проектиро-вания, устанавливающих нормируемые показатели формирования жилых зон для различного типа жилья на территор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обеспечения высокого качества городской ср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градостроительств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Начало работ по корректировке Генерального плана города, предусматривающей определение территорий перспективной жило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стройки для размещ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ных типов жилых дом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максимально широких кате-горий гражд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градостроительств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Разработка документаци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ланировке жилых районо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микрорайонов горо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перспективной жил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застрой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градостроительств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Формирование земель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ков для целей жилищного строительства (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омплексного) для предоставления  на торг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архите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градостроительства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. В 2013 – 2014 годах мы полностью выполним свои обязательств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редоставлению жилья и военнослужащим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ветеранам и значительно продвинемся в решении проблемы рассел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варийного жилья.             В ближайшие год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таких домов в новые квартиры должны переехать все граждане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торые признан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01 января 2012 года  нуждающимися в улучшении жилищ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овий в связи с аварийным состоя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х жилищ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Ведение учета граждан,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воленных с военной службы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приравненных к ним лиц,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/>
            </w:pPr>
            <w:r>
              <w:rPr>
                <w:sz w:val="22"/>
              </w:rPr>
              <w:t>имеющих право на обеспечение жилыми помещениями за счет средств федерального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учёт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 распреде-ления жиль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/>
            </w:pPr>
            <w:r>
              <w:rPr>
                <w:sz w:val="22"/>
              </w:rPr>
              <w:t>2. Ведение учета ветеранов и инвалидов Великой Отечественной войны, членов семей погибших (умерших) инвалидов и участников Великой Отечественной войны, имеющих право на обеспечение жилыми помещ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учёт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 распреде-ления жиль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Приобретение жилых поме-щений для различных категорий граждан в рамках реализ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ных целевых программ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объемах средств, выделенных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вышестоящих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120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градостроитель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 Труд и занятость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. К 2020 году создать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модернизировать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 миллионов рабочих мест</w:t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6"/>
                <w:sz w:val="22"/>
              </w:rPr>
              <w:t>1. Создание постоянных и временных</w:t>
            </w:r>
            <w:r>
              <w:rPr>
                <w:sz w:val="22"/>
              </w:rPr>
              <w:t xml:space="preserve"> рабочих мест для трудоустройства молодых людей города на баз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реждений департамента куль-туры, молодё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культуры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Межведомственное взаимодействие по предоставлению работ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обеспечения трудово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ью подрост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 Кадровое развитие в социальной сфер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1. Мы можем </w:t>
            </w:r>
            <w:r>
              <w:rPr>
                <w:spacing w:val="-4"/>
                <w:sz w:val="22"/>
              </w:rPr>
              <w:t>карди-нально изменить ситуацию</w:t>
            </w:r>
            <w:r>
              <w:rPr>
                <w:sz w:val="22"/>
              </w:rPr>
              <w:t xml:space="preserve"> в социальных отраслях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об этом подробн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ложил свои предло-жения и в указах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которых я упомянул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в предвыборны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тьях. В майских указах определены параметры повышения зарплат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каждой категори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ников этих сфе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Разработка плана мероприятий («дорожная карта»), направленного на повышение эффективности сфер образования и науки, культуры, молодёжной политики и спорта города Сургу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образования, 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2. В каждой организации (медицинской, образовательной, научной) должна быть сформирован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ственная программа развития и кадрового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обно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 Разработка муниципальны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овых актов, отраслевых документов в рамках исполнени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поряжения Правитель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оссийской Федераци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26.11.2012 № 2190-р «Об утверждении Программы поэтапного совершенствования систем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платы труда в государственных (муниципальных) учреждения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 2012 – 2018 г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указаниями отрасл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департа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Проведение конкурса профессионального мастерства сред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аботников учреждений культуры, молоде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 Развитие системы образ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7.1. Поддержать инсти-туты, которые являются носителями традици-онных ценностей, исторически доказали свою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1D1D1D"/>
                <w:sz w:val="22"/>
              </w:rPr>
              <w:t xml:space="preserve">способность передавать их из поколения в поко-ле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Проведение Кирилло-Мефодиевских чт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. Конкурс краеведческих музеев общеобразовательных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</w:rPr>
              <w:t>3. Реализация историко-культур-ного проекта «Три ратных поля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</w:rPr>
              <w:t>май – 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7.2. Нужно вернуть школе безусловную ценность. Это значит обновить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содержание образования, сохранив при этом, разумеется, наши трад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D1D1D"/>
                <w:sz w:val="22"/>
              </w:rPr>
              <w:t>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-ционных религ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1. Реализация межведомственного плана мероприятий по выявлению и поддержке талантливых дете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Методическое сопровождение деятельности по повыш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рофессиональной компетенции педагогических работник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3. Реализация планов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илотных общеобразовательных учреждений по опережающему введению федеральных государственных образовательных стандартов начального общего образования, основного общего образо-ва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Ведение инновационно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и образовательными учреждениями в статусе опорных (инновационных, методических, стажировочных) площадок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приоритетным направлениям развития муниципальной системы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Проведение мероприят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 рамках городского интеллектуального марафон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конкурс «Юный истори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обучающихся 5 – 6 классов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турнир «Юный математик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обучающихся 5 – 6 кла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конкурс «Эрудит» для обучающихся 4 кла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конкурс «Язык мой – друг мой» для обучающихся 5 – 6 клас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арт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Проведение всероссий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онкурса чтецов «Живая классика» для обучающихся 6 клас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Конкурс творческих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обучающихся 5 – 8 классов «Болдинская осен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8. Проведение муниципального этапа всероссийской олимпиады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sz w:val="22"/>
              </w:rPr>
              <w:t xml:space="preserve">ноябрь – </w:t>
            </w:r>
          </w:p>
          <w:p>
            <w:pPr>
              <w:pStyle w:val="Normal"/>
              <w:ind w:firstLine="59"/>
              <w:jc w:val="center"/>
              <w:rPr/>
            </w:pPr>
            <w:r>
              <w:rPr>
                <w:sz w:val="22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9. Участие в региональном этапе всероссийской олимпиады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Участие в заключитель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этапе всероссийской олимпиады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sz w:val="22"/>
              </w:rPr>
              <w:t>апрель – 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Проведение физико-математического турн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ля обучающихся 9 – 10-х клас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Открытие летних школ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старшекласс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3. Научная конференция молодых исследователей «Шаг в будуще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4. Участие в научной сессии старшеклассников ХМ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5. Профильная предметная смена старшекласс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16. Организация встреч родителей обучающихся 3-х классов с </w:t>
            </w:r>
            <w:r>
              <w:rPr>
                <w:color w:val="1D1D1D"/>
                <w:spacing w:val="-6"/>
                <w:sz w:val="22"/>
              </w:rPr>
              <w:t>представителями религиозных конфессий</w:t>
            </w:r>
            <w:r>
              <w:rPr>
                <w:color w:val="1D1D1D"/>
                <w:sz w:val="22"/>
              </w:rPr>
              <w:t xml:space="preserve"> с целью обеспечения свободного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и компетентного выбора родителями модуля изучения комплексного учебного курса «Основ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D1D1D"/>
                <w:sz w:val="22"/>
              </w:rPr>
              <w:t>религиозных культур и светской эт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color w:val="1D1D1D"/>
                <w:sz w:val="22"/>
              </w:rPr>
              <w:t>февраль – 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17. Модернизация сети профильных</w:t>
            </w:r>
            <w:r>
              <w:rPr>
                <w:sz w:val="22"/>
              </w:rPr>
              <w:t xml:space="preserve"> классов в </w:t>
            </w:r>
            <w:r>
              <w:rPr>
                <w:color w:val="1D1D1D"/>
                <w:sz w:val="22"/>
              </w:rPr>
              <w:t xml:space="preserve">2013 </w:t>
            </w:r>
            <w:r>
              <w:rPr>
                <w:sz w:val="22"/>
              </w:rPr>
              <w:t xml:space="preserve">– 2014 учеб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г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февраль – 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Внедрение информационно-коммуникационных технологи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образовательный процесс учреждений культуры, молоде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 – 201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Обновление содерж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внеурочной деятельности новыми социальными практиками с целью формирования культурно-исторической памяти молодого поко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7.3. Подготовить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>программу полноценного развития в школе воспитательной компоненты,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и в первую очеред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1D1D1D"/>
                <w:sz w:val="22"/>
              </w:rPr>
              <w:t>она должна быть современн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Проведение семинара-совещания по вопросам развития современной воспитательной системы в образовательных учрежд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арт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. Проведение муниципального этапа всероссийского конкурса «Моя малая Роди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3. Проведение муниципального этапа всероссийского литературно-художественного конкурса, посвященного 1151 годовщине Государства Российск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Реализация окружного проекта «Патриоты Югры – патри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Разработка программ развития учреждений культуры, моло-дежной политики и спорта в целях повышения воспитательно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тенциала в соответств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 современными требова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7.4. Нужно развивать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систему технического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>и художественного творчества, открывать кружки, секции, летние спор-</w:t>
            </w:r>
            <w:r>
              <w:rPr>
                <w:color w:val="1D1D1D"/>
                <w:spacing w:val="-6"/>
                <w:sz w:val="22"/>
              </w:rPr>
              <w:t>тивные лагеря, специальные</w:t>
            </w:r>
            <w:r>
              <w:rPr>
                <w:color w:val="1D1D1D"/>
                <w:sz w:val="22"/>
              </w:rPr>
              <w:t xml:space="preserve"> познавательные туристические маршрут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1D1D1D"/>
                <w:sz w:val="22"/>
              </w:rPr>
              <w:t>для детей. Все это должно быть доступно каждому ребенку, вне зависимости от места жительства или материального положения семь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Проведение совеща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по вопросам развития дополнительного образования обучаю-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Проведение сорев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>по робототехн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3. Проведение выставки конкурса детского технического творчества «От идеи до воплощ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</w:rPr>
              <w:t>4. Проведение Дней науки и техники</w:t>
            </w:r>
            <w:r>
              <w:rPr>
                <w:sz w:val="22"/>
              </w:rPr>
              <w:t xml:space="preserve"> в образовательных учрежд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5. Сегодня в России много людей, которые бескорыстно реализуют общественные благотворительные проекты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рождается стройотрядовское движение.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Считаю важным поддержать такие добровольческие инициатив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курс на субсидии общественным объединениям в целях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общественно-значим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 – 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2. Привлечение к реабилитаци-онной работе с воспитанниками интернатных учреждений, подведомственных Департаменту социального развития Ханты-Мансий-ского автономного округа – Югры, наставников и волонте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/>
            </w:pPr>
            <w:r>
              <w:rPr>
                <w:bCs/>
                <w:sz w:val="22"/>
              </w:rPr>
              <w:t>2013 – 2015 г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дел опеки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и попечитель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 Возрождение национального созн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8.1. Попытки провоцировать межэтническую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напряженность, рели-гиозную нетерпимость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мы должны рассматривать как вызов единству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Российского государства, как угрозу для каждого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из нас. Мы не допустим появления в России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замкнутых этнических анклавов со своей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pacing w:val="-10"/>
                <w:sz w:val="22"/>
              </w:rPr>
              <w:t>неформальной юрисдикцией</w:t>
            </w:r>
            <w:r>
              <w:rPr>
                <w:color w:val="1D1D1D"/>
                <w:spacing w:val="-6"/>
                <w:sz w:val="22"/>
              </w:rPr>
              <w:t>, живущих вне единого</w:t>
            </w:r>
            <w:r>
              <w:rPr>
                <w:color w:val="1D1D1D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правового и культурного поля страны, с вызовом игнорирующих общепринятые нормы, законы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>и прави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Информационная поддержка деятельности некоммерче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й и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объединений Сургу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 xml:space="preserve">2. Реализация </w:t>
            </w:r>
            <w:r>
              <w:rPr>
                <w:bCs/>
                <w:sz w:val="22"/>
              </w:rPr>
              <w:t xml:space="preserve">долгосроч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евой программы «Профилак-тика экстремизма, гармонизация межэтнических и межкультурных отношений, укрепление толерантности в муниципальном образо-вании городском округе горо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Сургут на 2012 – 2015 г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общественных связ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администрато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рограммы:</w:t>
            </w:r>
          </w:p>
          <w:p>
            <w:pPr>
              <w:pStyle w:val="A"/>
              <w:spacing w:before="0" w:after="0"/>
              <w:rPr/>
            </w:pPr>
            <w:r>
              <w:rPr>
                <w:sz w:val="22"/>
                <w:szCs w:val="22"/>
              </w:rPr>
              <w:t>- департамент образования;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партамент культуры, 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,</w:t>
            </w:r>
          </w:p>
          <w:p>
            <w:pPr>
              <w:pStyle w:val="A"/>
              <w:spacing w:before="0" w:after="0"/>
              <w:rPr/>
            </w:pPr>
            <w:r>
              <w:rPr>
                <w:sz w:val="22"/>
                <w:szCs w:val="22"/>
              </w:rPr>
              <w:t>- управление информационной политики,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ие Министерства внутренних дел Российской Феде-рации 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роду Сургуту </w:t>
            </w:r>
          </w:p>
          <w:p>
            <w:pPr>
              <w:pStyle w:val="A"/>
              <w:spacing w:before="0" w:after="0"/>
              <w:rPr/>
            </w:pPr>
            <w:r>
              <w:rPr>
                <w:sz w:val="22"/>
                <w:szCs w:val="22"/>
              </w:rPr>
              <w:t>(по согласо-ванию);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муниципальное</w:t>
            </w:r>
            <w:r>
              <w:rPr>
                <w:sz w:val="22"/>
                <w:szCs w:val="22"/>
              </w:rPr>
              <w:t xml:space="preserve"> казенное </w:t>
            </w:r>
          </w:p>
          <w:p>
            <w:pPr>
              <w:pStyle w:val="A"/>
              <w:spacing w:before="0" w:after="0"/>
              <w:rPr/>
            </w:pPr>
            <w:r>
              <w:rPr>
                <w:sz w:val="22"/>
                <w:szCs w:val="22"/>
              </w:rPr>
              <w:t>учреждение «Консультационно-методический 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(по согласо-ванию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Организация работы координационного совета по вопрос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этнических сообществ при Главе города Сургу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>
          <w:trHeight w:val="8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4. Организация работы экспертно-</w:t>
            </w:r>
            <w:r>
              <w:rPr>
                <w:spacing w:val="-8"/>
                <w:sz w:val="22"/>
              </w:rPr>
              <w:t>консультативного совета по вопросам</w:t>
            </w:r>
            <w:r>
              <w:rPr>
                <w:sz w:val="22"/>
              </w:rPr>
              <w:t xml:space="preserve"> взаимодействия с религиозными объединениями при Главе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</w:rPr>
              <w:t>5. Реализация проекта «Виртуальные туры по Сургут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8.2. Мы должны беречь уникальный опыт,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который передали нам наши предки. Россия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веками развивалась </w:t>
            </w:r>
          </w:p>
          <w:p>
            <w:pPr>
              <w:pStyle w:val="Normal"/>
              <w:ind w:hanging="0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  <w:t xml:space="preserve">как многонациональное государство (изначально так было), государство-цивилизация, скрепленное русским народом, русским языком и русской куль-турой, которые для всех нас родные, которые нас объединяют и не дают раствориться в эт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D1D1D"/>
                <w:sz w:val="22"/>
              </w:rPr>
              <w:t>многообразном мир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. Формирование гражданско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оссийской, городской идентич-ности средствами культуры, искусства, молодежной полит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3 – 201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 Политическая конкуренц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Мы должны уделить </w:t>
            </w:r>
            <w:r>
              <w:rPr>
                <w:spacing w:val="-8"/>
                <w:sz w:val="22"/>
                <w:szCs w:val="22"/>
              </w:rPr>
              <w:t>большее внимание развитию</w:t>
            </w:r>
            <w:r>
              <w:rPr>
                <w:sz w:val="22"/>
                <w:szCs w:val="22"/>
              </w:rPr>
              <w:t xml:space="preserve"> прямой демократии, непосредственного народовластия, в том числе речь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родной законодательной инициативы,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уже об этом говорил,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знаете, когда идея,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ая гражданскую поддержку, в том числе </w:t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в Интернете, обязательна к рассмотрению в парламен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1. Разработка и реализация </w:t>
            </w:r>
            <w:r>
              <w:rPr>
                <w:spacing w:val="-6"/>
                <w:sz w:val="22"/>
              </w:rPr>
              <w:t>общественно-политических и социально-</w:t>
            </w:r>
            <w:r>
              <w:rPr>
                <w:sz w:val="22"/>
              </w:rPr>
              <w:t xml:space="preserve"> экономических проектов учреж-дениями департамента культуры, молодё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Использование форм общественно-государственного управ-ления в целях демократ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жизнедеятельности учреждений департамента культуры, моло-дё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 Современное государственное управле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1. Ориентация работы всех звеньев государственного механизм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уровней власти на измеримый, прозрач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понятный для общества результат работ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Обновление инвестиционного каталога на официальном сайте Администрации города Сургу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Применение единых учетных принципов управленческого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хгалтерского, и бюдже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четов в управлении структурами департамента культуры, моло-дёжной политики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 – 201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Внедрение принципов откры-тости и публичности в деятель-ности Администрации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уктурные подразделения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дение учений и трени-ровок с аварийно-спасательными службами и формированиям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стоянной готовности, в том числе выполнение мероприят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 ликвидации последствий террористических а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делам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жданской обороны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чрезвы-чайным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ситуациям</w:t>
            </w:r>
          </w:p>
        </w:tc>
      </w:tr>
      <w:tr>
        <w:trPr>
          <w:trHeight w:val="13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2. Повсеместно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дрение новых форм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методов контроля.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ным критерием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енки эффективности власти, предоставляющей услуги гражданам, а также учреждений социальной сферы должно стат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общественное мнение, мнение самих гражда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Проведение обществен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й по отчетам Главы города о результатах его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 деятельности Администрации города за 201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по экономической политик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Организация </w:t>
            </w:r>
            <w:r>
              <w:rPr>
                <w:sz w:val="22"/>
                <w:lang w:val="en-US"/>
              </w:rPr>
              <w:t>on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line</w:t>
            </w:r>
            <w:r>
              <w:rPr>
                <w:sz w:val="22"/>
              </w:rPr>
              <w:t xml:space="preserve"> опрос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ей детей, получающи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уги дошкольного, обще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дополнительного образования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 также опросов обучаю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9 – 11-х классов о качестве работы образовательных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Проведение мониторинга качества удовлетворенности граждан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предоставлении государственных услуг по государственной регистрации актов гражданско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стоя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вгуст – 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астие в совершенствовании деятельности попечительских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блюдательных советов в учреждениях, подведомственных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у социального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Ханты-Мансийского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го округа – Югры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бщественного контроля за деятельностью учреждений, укрепление материально-технической базы, реше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ов социальной и правовой защиты, воспитывающихс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живающих в учреждениях граждан и детей, а также улуч-шения организации работы педагогического и обслуживающего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/>
            </w:pPr>
            <w:r>
              <w:rPr>
                <w:bCs/>
                <w:sz w:val="22"/>
              </w:rPr>
              <w:t xml:space="preserve">в течение 2013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ind w:right="-98" w:hanging="0"/>
              <w:jc w:val="center"/>
              <w:rPr/>
            </w:pPr>
            <w:r>
              <w:rPr>
                <w:bCs/>
                <w:sz w:val="22"/>
              </w:rPr>
              <w:t>2 015 г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комитет опеки и попечительств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5. Мониторинг и исполнение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становления Администрации города от 22.01.2013 № 299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б утверждении административного регламента исполнения муниципальной функции «Проведение проверок при осущест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</w:rPr>
              <w:t>муниципального лесного контроля»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остановления Администрации города от 23.01.2013 № 34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б утверждении административного регламента осуществления </w:t>
            </w:r>
            <w:r>
              <w:rPr>
                <w:spacing w:val="-6"/>
                <w:sz w:val="22"/>
              </w:rPr>
              <w:t>функции муниципального контроля</w:t>
            </w:r>
            <w:r>
              <w:rPr>
                <w:sz w:val="22"/>
              </w:rPr>
              <w:t xml:space="preserve"> «Проведение проверок при </w:t>
            </w:r>
            <w:r>
              <w:rPr>
                <w:spacing w:val="-4"/>
                <w:sz w:val="22"/>
              </w:rPr>
              <w:t>осуществлении муниципального контроля</w:t>
            </w:r>
            <w:r>
              <w:rPr>
                <w:sz w:val="22"/>
              </w:rPr>
              <w:t xml:space="preserve"> за использованием и охраной недр при добыче общераспростра-ненных полезных ископаемых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2"/>
              </w:rPr>
              <w:t>а также при строительстве подземных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сооружений, не связанных с добычей</w:t>
            </w:r>
            <w:r>
              <w:rPr>
                <w:sz w:val="22"/>
              </w:rPr>
              <w:t xml:space="preserve"> полезных ископаемых на терри-тории города Сургу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ind w:first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итет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экологии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3. Внести предложения по изменению самих принципов работ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х органов. </w:t>
            </w:r>
            <w:r>
              <w:rPr>
                <w:spacing w:val="-6"/>
                <w:sz w:val="22"/>
              </w:rPr>
              <w:t>Контроль – это, безусловно,</w:t>
            </w:r>
            <w:r>
              <w:rPr>
                <w:sz w:val="22"/>
              </w:rPr>
              <w:t xml:space="preserve"> важнейшая функция государства. Но неприемлемо, когда показателя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2"/>
              </w:rPr>
              <w:t>деятельности контрольных</w:t>
            </w:r>
            <w:r>
              <w:rPr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органов служит не результат,</w:t>
            </w:r>
            <w:r>
              <w:rPr>
                <w:sz w:val="22"/>
              </w:rPr>
              <w:t xml:space="preserve"> а просто число проверок, классическая палочная сис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Предоставление ежегод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отчета о работе контрольно-ревизионного управления на аппаратном совещании Администрации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онтрольно-ревизионное управлени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На основании п.2.5.3 постановления Администрации горо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21.04.2011 № 2222 (с изменениями), с целью проведения мониторинга качества финансово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джмента, осуществляемого главными администраторам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юджетных средств, предостав-ление сведений о выявлен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ях в ходе контрольных мероприятий и о принятых мер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устранению выявлен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уш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 1 полугоди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 за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</w:rPr>
              <w:t>контрольно-ревизионное управ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Предоставление информации 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исполнению показате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контрольно-ревизионного  управления за год, включая динамику за 2 предыдущих года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подготовки ежегодного отчета Главы города о результат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его деятельности и деятельности Администрации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онтрольно-ревизионное управле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4. Уровень вознаграждения руководителе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й, которы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нансируются за счет бюджета, должен быть привязан к качеству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организаци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к средней заработной плате основ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ерсонал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1. Оценка эффективности использования имущест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01сен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ратор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-пальных организаций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-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. Проведение проверок целевого использования иму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25дека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-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/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Корректировка критерие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sz w:val="22"/>
              </w:rPr>
              <w:t xml:space="preserve">и показателей оценки качества труда руководителей муници-пальных образовательных учреждений, подведомственных департаменту образования; </w:t>
            </w:r>
            <w:r>
              <w:rPr>
                <w:rFonts w:eastAsia="Calibri"/>
                <w:bCs/>
                <w:sz w:val="22"/>
              </w:rPr>
              <w:t xml:space="preserve">переход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а «эффективный контракт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с руководителями</w:t>
            </w:r>
            <w:r>
              <w:rPr>
                <w:sz w:val="22"/>
              </w:rPr>
              <w:t xml:space="preserve"> муниципальных образовательных учреж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дведомственных департаменту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D1D1D"/>
                <w:sz w:val="22"/>
                <w:szCs w:val="28"/>
              </w:rPr>
            </w:pPr>
            <w:r>
              <w:rPr>
                <w:color w:val="1D1D1D"/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4. Внесение изменений в </w:t>
            </w:r>
            <w:r>
              <w:rPr>
                <w:sz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19.08.2008 № 3131 «О введении новой системы оплаты тру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муниципальных образовательных учреждениях города Сургут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</w:rPr>
              <w:t>с учетом утвержденного размера индексации оплаты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5. Ускорить принятие закона о федеральной контрактной системе. Причем важнейше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чение имеет аудит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ффективности и целесообразности бюджетных расходов, закупок государства и госкомпа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 также публичная отчетность о ходе и результатах исполнения госконтрак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Оценка эффективности размещения и исполнения муници-пальных контрактов (догово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20 дека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. Разработка и принятие нормативных правовых актов, локальных актов в целях реализации Федерального закона «О федеральной контрактной систем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20 дека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. Изменение структуры эконом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11.1. Создание н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 возврат лидер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 традиционных промышленных отраслях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развитие малого и сред-него бизнеса. В центре </w:t>
            </w:r>
            <w:r>
              <w:rPr>
                <w:spacing w:val="-6"/>
                <w:sz w:val="22"/>
              </w:rPr>
              <w:t>новой модели роста должны</w:t>
            </w:r>
            <w:r>
              <w:rPr>
                <w:sz w:val="22"/>
              </w:rPr>
              <w:t xml:space="preserve"> быть экономическа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бода, частная собственность и конкуренция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временная рыночна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экономика, а не государственный капитализ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Внесение изменений в долгосрочную целевую програм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«Развитие малого и среднего предпринимательства в городе Сургуте на 2010 – 2012 годы и на период  до 2015 го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Подача заявления для участ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конкурсе на предоставлени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бсидии из бюджета ХМАО – Югры на реализацию долго-срочной целевой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«Развитие малого и среднего предпринимательства в городе Сургуте на 2010 – 2012 годы и на период  до 2015 го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3. Оказание финансовой поддержки</w:t>
            </w:r>
            <w:r>
              <w:rPr>
                <w:sz w:val="22"/>
              </w:rPr>
              <w:t xml:space="preserve"> организациям, образующим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раструктуру поддержки субъектов малого и среднего предпринимательства и субъектам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ущим семейный бизнес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озмещению фактически произведенных затрат или недополученного дохода, в соответстви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порядком предоставл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бсидии субъектам малого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среднего предпринимательств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убъектам, ведущим семейный бизнес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факту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анных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я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>
          <w:trHeight w:val="1312" w:hRule="atLeast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4. Мониторинг развития субъектов малого и среднего предпринимательства, попавших в выборочное обследование по статистическим формам, утвержденным Росста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Формирование благоприятного общественного мнения о мал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среднем предпринимательстве: проведение радио и телепередач, издание ста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Создание условий для подго-товки, переподготовки и повы-шения квалификации кадро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лого и среднего предпринима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Организация и проведени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бличных мероприятий с учас-тием субъектов малого и среднего предпринимательства и органи-заций, образующих инфраструк-туру поддержки малого и среднего предпринима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color w:val="1D1D1D"/>
                <w:sz w:val="22"/>
              </w:rPr>
            </w:pPr>
            <w:r>
              <w:rPr>
                <w:color w:val="1D1D1D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8. Ежегодная городская выставка социальных проектов некоммерческих организаций и общественных объединений Сургу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20 – 27 апр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правление общественных связей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Межведомственное взаимодействие, разработка и внедрени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организации туристского процес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 городе Сургуте в целях обеспечения динамичного социально-экономического развития терри-тор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культуры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лодёжной полити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 спорта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2. Государство должно само показать пример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я отечественной юрисдикции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бирая именно российские площадки для размещения государственных ресурсов для приватизационных сделок. Приватизация, которую Правительство намерено проводить, не должна имет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чего общего, кстат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воря, с практикой 90-х годов, с пресловутыми залоговыми аукционами. Это должна быть приватизация, основанна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честной, открытой продаже госсобственности по справедливо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реальной цен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Обеспечение реализаци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я Думы город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26.09.2012 № 222-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Д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«О прогнозном плане привати-зации муниципального имущества на 2013 го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-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Подготовка проекта прогнозного плана приватизации муниципального имущества на 2014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и плановый период 2015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016 г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01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-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земельных отношен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. Укрепление экономической базы территори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1. Для укрепл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бственной налоговой базы регионов над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ить им право перейти к налогообло-жению недвижимого имущества, исход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кадастровой стоимости, причем начин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же с 2014 года. Но это должен быть самостоятельный выбор регионов, и при этом должна быть завершена вся работ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оценке объекто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недвижимости и выверке данных об их владельц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Проведение аналитическо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по результатам оцен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дастровой стоимости объектов недвижимости с целью определения полноты и достоверности баз данных и принятию мер по 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кту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до 01 апреля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артамент имущест-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и земельных отношени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Организация информационной компании с целью привлечения граждан и юридических лиц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процессу сверки баз данн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кадастровой оценке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недвиж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до 01 апреля 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финансов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е информаци-о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литики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3. Формирование необходимой нормативной правовой базы муниципального образования, после принятия соответствующих </w:t>
            </w:r>
            <w:r>
              <w:rPr>
                <w:spacing w:val="-4"/>
                <w:sz w:val="22"/>
              </w:rPr>
              <w:t>изменений в налоговое законодательство</w:t>
            </w:r>
            <w:r>
              <w:rPr>
                <w:sz w:val="22"/>
              </w:rPr>
              <w:t xml:space="preserve"> Российской Федерации, Ханты-Мансийского автономного округа – </w:t>
            </w:r>
            <w:r>
              <w:rPr>
                <w:spacing w:val="-8"/>
                <w:sz w:val="22"/>
              </w:rPr>
              <w:t>Югры, предусматривающих введение</w:t>
            </w:r>
            <w:r>
              <w:rPr>
                <w:sz w:val="22"/>
              </w:rPr>
              <w:t xml:space="preserve"> местного налога на недвижимое имущество на основе кадастровой сто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двух месяцев после принятия </w:t>
            </w:r>
          </w:p>
          <w:p>
            <w:pPr>
              <w:pStyle w:val="Normal"/>
              <w:ind w:left="-20" w:right="-1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ответствующих изменений </w:t>
            </w:r>
          </w:p>
          <w:p>
            <w:pPr>
              <w:pStyle w:val="Normal"/>
              <w:ind w:left="-20" w:right="-1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оговое </w:t>
            </w:r>
          </w:p>
          <w:p>
            <w:pPr>
              <w:pStyle w:val="Normal"/>
              <w:ind w:left="-20" w:right="-1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онодательство Российской Федерации, Ханты-Мансийского </w:t>
            </w:r>
          </w:p>
          <w:p>
            <w:pPr>
              <w:pStyle w:val="Normal"/>
              <w:ind w:left="-20" w:right="-1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тономного </w:t>
            </w:r>
          </w:p>
          <w:p>
            <w:pPr>
              <w:pStyle w:val="Normal"/>
              <w:ind w:left="-20" w:right="-128" w:hanging="0"/>
              <w:jc w:val="center"/>
              <w:rPr/>
            </w:pPr>
            <w:r>
              <w:rPr>
                <w:color w:val="000000"/>
                <w:sz w:val="22"/>
              </w:rPr>
              <w:t>округа –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епартамент финан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2. Нам необходим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тоящий проры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троительстве доро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В предстоящее десяти-летие нужно как минимум удвоить объем дорожного строительств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Внедрение новых эффективных материалов, технологий для обеспечения наилучшего качеств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рог, увеличения межремонтных интервалов при сохран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комфорта и безопасности автомобильных дор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2"/>
              </w:rPr>
              <w:t>2013 – 201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</w:rPr>
              <w:t>департамент городского хозяйства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sz w:val="24"/>
      <w:lang w:val="ru-RU" w:bidi="ar-SA"/>
    </w:rPr>
  </w:style>
  <w:style w:type="character" w:styleId="Style18">
    <w:name w:val="Верхний колонтитул Знак"/>
    <w:qFormat/>
    <w:rPr>
      <w:sz w:val="28"/>
      <w:szCs w:val="22"/>
      <w:lang w:val="ru-RU" w:bidi="ar-SA"/>
    </w:rPr>
  </w:style>
  <w:style w:type="character" w:styleId="Style19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ssignment0">
    <w:name w:val="assignment_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4:00Z</dcterms:created>
  <dc:creator>Admin</dc:creator>
  <dc:description/>
  <cp:keywords/>
  <dc:language>en-US</dc:language>
  <cp:lastModifiedBy>Admin</cp:lastModifiedBy>
  <dcterms:modified xsi:type="dcterms:W3CDTF">2013-03-11T09:54:00Z</dcterms:modified>
  <cp:revision>2</cp:revision>
  <dc:subject/>
  <dc:title/>
</cp:coreProperties>
</file>