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02 от 07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4.06.200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57 «О создании межведомств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ординационного совета по вопрос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обществ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моуправле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         от 23.08.2012 № 2407), в целях уточнения состава межведомственного координационного совета по вопросам территориального общественного самоуправления, повышения эффективности взаимодействия органов местного самоуправления                и советов территориальных общественных самоуправле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распоряжение Администрации города от 04.06.2007 № 1057        «О создании межведомственного координационного совета по вопросам территориального общественного самоуправления» (с изменениями от 08.07.2009 № 1833, 07.07.2010 № 2172, 05.08.2011 № 2098, 22.11.2011 № 3467, 18.05.2012 № 1319, 25.01.2013 № 201)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вести в основной состав межведомственного координационного совета             по вопросам территориального общественного самоуправления Новикову Маргариту Александровну – начальника управления бюджетного учёта и отчёт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вести в резервный состав межведомственного координационного совета       по вопросам территориального общественного самоуправления Яруллину              Венеру Аликовну – начальника планово-экономического отдела управления                бюджетного учёта и отчёт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    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Admin</dc:creator>
  <dc:description/>
  <cp:keywords/>
  <dc:language>en-US</dc:language>
  <cp:lastModifiedBy>Admin</cp:lastModifiedBy>
  <dcterms:modified xsi:type="dcterms:W3CDTF">2013-03-11T09:53:00Z</dcterms:modified>
  <cp:revision>2</cp:revision>
  <dc:subject/>
  <dc:title/>
</cp:coreProperties>
</file>