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704 от 07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упорядочения нумерации строений на территории города,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распоряжением Администрации города от 30.12.2005        № 3686 «Об утверждении Регламента Администрации города» (с изменениями от 23.08.2012 № 2407), учитывая заявление открытого акционерного общества 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Цех ремонтно-механический. База ЦБПО ЭПУ. г. Сургут, ул. Технологическая, 5», расположенному на земельном участке с кадастровым номером 86:10:0101024:72,         почтовый адрес – улица Технологическая, 5, сооружение 2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2:00Z</dcterms:created>
  <dc:creator>Admin</dc:creator>
  <dc:description/>
  <cp:keywords/>
  <dc:language>en-US</dc:language>
  <cp:lastModifiedBy>Admin</cp:lastModifiedBy>
  <dcterms:modified xsi:type="dcterms:W3CDTF">2013-03-11T09:52:00Z</dcterms:modified>
  <cp:revision>2</cp:revision>
  <dc:subject/>
  <dc:title/>
</cp:coreProperties>
</file>