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1479 от 07.03.2013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т 11.02.20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33 «О Порядке предост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местного бюджета субсид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озмещение затрат по содерж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й уличного освещ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Думы города от25.12.2012№ 273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                     «О бюджете городского округа город Сургут на 2013 год и плановый период 2014 – 2015 годов», распоряжением Администрации города от 30.12.2005 №3686 «Об утверждении Регламента Администрации города» (с изменениями от 23.08.2012 № 2407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от 11.02.2010 № 533         «О Порядке предоставления из местного бюджета субсидии на возмещение         </w:t>
      </w:r>
      <w:r>
        <w:rPr>
          <w:rFonts w:cs="Times New Roman" w:ascii="Times New Roman" w:hAnsi="Times New Roman"/>
          <w:spacing w:val="-4"/>
          <w:sz w:val="28"/>
          <w:szCs w:val="28"/>
        </w:rPr>
        <w:t>затрат по содержанию линий уличного освещения» (с изменениями от 27.01.2011</w:t>
      </w:r>
      <w:r>
        <w:rPr>
          <w:rFonts w:cs="Times New Roman" w:ascii="Times New Roman" w:hAnsi="Times New Roman"/>
          <w:sz w:val="28"/>
          <w:szCs w:val="28"/>
        </w:rPr>
        <w:t xml:space="preserve"> № 318, 12.04.2011 № 1995, 11.03.2012 № 1429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1. В констатирующей части постановления слова «решением Думы города </w:t>
      </w:r>
      <w:r>
        <w:rPr>
          <w:rFonts w:cs="Times New Roman" w:ascii="Times New Roman" w:hAnsi="Times New Roman"/>
          <w:sz w:val="28"/>
          <w:szCs w:val="28"/>
        </w:rPr>
        <w:t>от 29.12.2011 № 127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«О бюджете городского округа город Сургут на 2012 год и плановый период 2013 – 2014 годов» заменить словами «решением Думы города от 25.12.2012 № 273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«О бюджете городского округа город Сургут на 2013 год и плановый период 2014 – 2015 год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, распространяется на правоотношения, возникшие с 01.01.201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                  на первого заместителя главы Администрации города Маркова Р.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spacing w:lineRule="auto" w:line="240" w:before="0" w:after="0"/>
        <w:ind w:left="6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6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6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6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Normal"/>
        <w:spacing w:lineRule="auto" w:line="240" w:before="0" w:after="0"/>
        <w:ind w:left="6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из местного бюджета субсидии на возмещение затр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держанию линий уличного осве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ского округа город Сургут Ханты-Мансийского автономного округа – Югры,          решением Думы города от 07.10.2009 № 604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 «О Положении о порядке управления и распоряжения имуществом, находящимся в муниципальной           собственности» (с изменениями от 29.11.2012 № 263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ДГ) определяет условия и механизм предоставления субсидии организациям на возмещение затрат             по содержанию линий уличного осв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ые понятия, используемые в настоящ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содержание линий уличного освещения – работы по эксплуатации, ремонту</w:t>
      </w:r>
      <w:r>
        <w:rPr>
          <w:rFonts w:cs="Times New Roman" w:ascii="Times New Roman" w:hAnsi="Times New Roman"/>
          <w:sz w:val="28"/>
          <w:szCs w:val="28"/>
        </w:rPr>
        <w:t xml:space="preserve"> и капитальному ремонту линий электропередач и осветительного оборудования для обеспечения бесперебойного освещения улиц и дорог города, внутриквартальных проездов, эксплуатации и ремонту трансформаторных подстанций           с питающими линиями 6 - 10 к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я – бюджетные ассигнования, предоставляемые из местного             бюджета получателю субсидии на безвозмездной, безвозвратной основе в целях возмещения затрат по содержанию линий уличного освещения в пределах средств, предусмотренных в местном бюджете на соответствующи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атель субсидии – юридические лица любой организационно-правовой формы (за исключением государственных (муниципальных) учреждений), выполняющие работы по содержанию линий уличного осв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рекция – муниципальное казенное учреждение «Дирекция дорожно-транспортного и жилищно-коммунального комплекса» – уполномоченный         орган по предоставлению субсидии, осуществляющий расчет размера субсидии на соответствующий финансовый год, предоставление сведений о перечне           получателей и объемов предоставляемой субсидии в департамент городского хозяйства Администрации города, своевременное заключение соглашений              о предоставлении субсидии, проверку объема и качества выполняемых работ, принятие фактических объемов и затрат по содержанию линий уличного освещения, перечисление средств получателям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партамент – департамент городского хозяйства – структурное подразделение Администрации города, осуществляющее контроль за правильностью расчета размера субсидии в пределах доведенных бюджетных ассигнований          на соответствующий финансовый год, подготовку проекта распоряжения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Администрации города об утверждении перечня получателей субсидии и объемов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мой субсидии, координацию работы по предоставлению субсидии и контроль по соблюдению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ный орган – контрольно-ревизионное управление Админист-рации города, осуществляющее последующий финансовый контроль за использованием средств местного бюджета, Контрольно-счетная палата города,              осуществляющая внешний финансовый контро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убсидия предоставляется получателям субсидии в соответствии                  с утвержденным решением Думы города о бюджете городского округа город Сургут на соответствующий финансовый год в пределах утвержденных лимитов бюджет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и условия предоставления субсид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лучателем субсидии на возмещение затрат по содержанию линий уличного освещения являются организации, имеющие в хозяйственном ведении муниципальные линии уличного освещения, эксплуатирующие бесхозяйные линии уличного освещения и инженерные объекты, переданные на основании муниципального правового акта Администрации города, и заключившие                договор с энергоснабжающей организацией на энергоснабжение уличного            освещения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одержание линий уличного освещения выполняется в соответствии         с требованиями следующих нормативных документ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СТ Р 50597-93 «Автомобильные дороги и улицы. Требования                       к эксплуатационному состоянию, допустимому по условиям обеспечения безопасности дорожного движе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 Правительства РФ от 20.07.2011г. № 602 «Об утверж-дении требований к осветительным устройствам и электрическим лампам,           используемым в цепях переменного тока в целях  освещен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СН 23-330-2002 «Нормы наружного освещения городских и сельских поселений Ханты-Мансийского автономного округ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авила устройства электроустановок» от 06.10.1999г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отраслевые правила по охране труда (правила безопасности)           при эксплуатации электроустановок. ПОТ РМ-016-2001 РД 153-34,0-03.150-00  и другими действующими нормативными докумен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СН 37-84 «Инструкция по организации движения и ограждению мест производства дорожных работ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транса РФ от 12.11.2007 № 160 «Об утверждении Классификации работ по капитальному ремонту, ремонту и содержанию автомобильных дорог общего пользования и искусственных сооружений на них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сходы по содержанию линий уличного освещения формируются            с учетом  затрат, связанных с содержанием линий уличного освещения, основанных на сметных расчетах, согласованных специализированной организа-цией, с учетом планового уровня рентабельности не более 10%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течение двадцати дней после утверждения местного бюджета                    на соответствующий финансовый год департамент готовит проект распоря-жения Администрации города об утверждении перечня получателей субсидии  и объемов предоставляемой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й объем субсидии по получателям субсидии определяется исходя из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протяженности и типа линий уличного осв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Дирекция в течение десяти дней после утверждения перечня получа-телей субсидий и объемов предоставляемой субсидии подготавливает проекты соглашений о предоставлении субсидии с получателям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Субсидия предоставляется на основании распоряжения Админист-рации города о перечне получателей субсидии и объеме предоставляемой         субсидии и заключенных соглашений о предоставлении субсидии между            Администрацией города, дирекцией и получателем субсидии. В указанных            соглашениях должны быть предусмотр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р, сроки, условия и цели предоставл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предоставления отчетности о результатах выполнения получа-телем субсидии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тственность получателя субсидии за нецелевое использование           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возврата и приостановления предоставления субсидии в случае нарушения условий, установленных при ее предостав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и результатов использования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вправе предусматривать авансовые платежи в размере до 30%         от суммы соглашения. Порядок зачета авансовых платежей предусматривается соглаш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соответствии с соглашением о предоставлении субсидии получатель субсидии обязан ежемесячно не позднее двадцать восьмого числа месяца,          следующего за отчетным, представлять в дирекцию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на предоставление субсидии с приложением документов, подтверждающих затр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чет к акту на предоставление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объем субсидии определяется с учетом фактически произведенных расходов и планового уровня рентабельности, предусмотренного            соглашением на предоставление субсид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квартально по 30 число месяца, следующего за отчетным периодом,        получатель субсидии предоставляет в департамент бухгалтерскую отчетность за отчетный период, подтверждающую факт образования расходов в составе, определенном соглашением. Годовая бухгалтерская отчетность, заверенная            налоговым органом, предоставляется в течение 90 дней по окончании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оложения по бухгалтерскому учету «Учет государственной помощи» ПБУ 13/2000, утвержденного приказом            Министерства финансов Российской Федерации от 16.10.2000 № 92н (с изменениями от 18.09.2006), получатель субсидии обеспечивает обязательное ведение раздельного учета доходов и расходов, получаемых в рамках целевых поступ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лноту и достоверность предоставленной информации ответственность несет получатель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8. Дирекция перечисляет субсидию на расчетный счет получателя субсидии</w:t>
      </w:r>
      <w:r>
        <w:rPr>
          <w:rFonts w:cs="Times New Roman" w:ascii="Times New Roman" w:hAnsi="Times New Roman"/>
          <w:sz w:val="28"/>
          <w:szCs w:val="28"/>
        </w:rPr>
        <w:t xml:space="preserve"> в течение двадцати календарных дней после подписания акта на предостав-ление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.</w:t>
        </w:r>
      </w:hyperlink>
      <w:r>
        <w:rPr>
          <w:rFonts w:cs="Times New Roman" w:ascii="Times New Roman" w:hAnsi="Times New Roman"/>
          <w:sz w:val="28"/>
          <w:szCs w:val="28"/>
        </w:rPr>
        <w:t>9. Предоставление субсидии приостанавливается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едставления своевременно документов, предусмотренных в согла-шен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нкротства, реорганизации получател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не в полном объеме обоснований фактически произведенных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3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возврата субсидии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33"/>
      <w:bookmarkStart w:id="2" w:name="sub_1031"/>
      <w:r>
        <w:rPr>
          <w:rFonts w:cs="Times New Roman" w:ascii="Times New Roman" w:hAnsi="Times New Roman"/>
          <w:sz w:val="28"/>
          <w:szCs w:val="28"/>
        </w:rPr>
        <w:t>3.1. Субсидия подлежит возврату в местный бюджет в случае нарушения порядка, целей и условий предоставления субсидии (далее нарушения).</w:t>
      </w:r>
      <w:bookmarkStart w:id="3" w:name="sub_1032"/>
      <w:bookmarkEnd w:id="2"/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Факт нарушения устанавливается актом проверки, предписанием, представлением (далее – акт) контрольного органа. В течение пяти рабочих дней с момента составления акт направляется получателю субсидии с </w:t>
      </w:r>
      <w:r>
        <w:rPr>
          <w:rFonts w:cs="Times New Roman" w:ascii="Times New Roman" w:hAnsi="Times New Roman"/>
          <w:spacing w:val="-4"/>
          <w:sz w:val="28"/>
          <w:szCs w:val="28"/>
        </w:rPr>
        <w:t>требованием о возврате субсидии. За каждый календарный день нарушения начисляются</w:t>
      </w:r>
      <w:r>
        <w:rPr>
          <w:rFonts w:cs="Times New Roman" w:ascii="Times New Roman" w:hAnsi="Times New Roman"/>
          <w:sz w:val="28"/>
          <w:szCs w:val="28"/>
        </w:rPr>
        <w:t xml:space="preserve"> пени из расчета одной трехсотой ставки рефинансирования Центрального банка Российской Федерации, действующей на первый день наруш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End w:id="3"/>
      <w:r>
        <w:rPr>
          <w:rFonts w:cs="Times New Roman" w:ascii="Times New Roman" w:hAnsi="Times New Roman"/>
          <w:sz w:val="28"/>
          <w:szCs w:val="28"/>
        </w:rPr>
        <w:t>В течение семи банковских дней с момента получения акта получатель субсидии осуществляет возврат денежных средств либо в письменной форме выражает отказ от возврата субсид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bookmarkStart w:id="4" w:name="sub_1033"/>
      <w:r>
        <w:rPr>
          <w:rFonts w:cs="Times New Roman" w:ascii="Times New Roman" w:hAnsi="Times New Roman"/>
          <w:sz w:val="28"/>
          <w:szCs w:val="28"/>
        </w:rPr>
        <w:t>3.3. В случае не возврата денежных средств взыскание производится                   в судебном порядке.</w:t>
      </w:r>
      <w:bookmarkEnd w:id="4"/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D95C32028BB825CD9ABAC318E53FB1EF845118A4BFB042B63570BA38134EADE1CB2AC1F644P1s3F" TargetMode="External"/><Relationship Id="rId3" Type="http://schemas.openxmlformats.org/officeDocument/2006/relationships/hyperlink" Target="consultantplus://offline/ref=06D95C32028BB825CD9AA4CE0E8968BEE88C0E13AEB8B916EC6A2BE76F1A44FAPAs6F" TargetMode="External"/><Relationship Id="rId4" Type="http://schemas.openxmlformats.org/officeDocument/2006/relationships/hyperlink" Target="consultantplus://offline/ref=06D95C32028BB825CD9AA4CE0E8968BEE88C0E13A1B1BE16EE6A2BE76F1A44FAA6847383B6491A1002A8BFP3sA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4:49:00Z</dcterms:created>
  <dc:creator>Admin</dc:creator>
  <dc:description/>
  <cp:keywords/>
  <dc:language>en-US</dc:language>
  <cp:lastModifiedBy>Admin</cp:lastModifiedBy>
  <dcterms:modified xsi:type="dcterms:W3CDTF">2013-03-13T04:49:00Z</dcterms:modified>
  <cp:revision>2</cp:revision>
  <dc:subject/>
  <dc:title/>
</cp:coreProperties>
</file>