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480 от 07.03.201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из местн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убсидии на возмещ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по установке общедомовых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ов учета в многоквартирных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         изменений в отдельные законодательные акты Российской Федерации»                       (с изменениями от 25.12.2012), ст.78 Бюджетного кодекса Российской Феде-рации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 год и плановый период 2014 – 2015 год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из местного бюджета субсидии           на возмещение затрат по установке общедомовых приборов учета в многоквартирных домах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2"/>
        <w:ind w:firstLine="567"/>
        <w:rPr/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ind w:left="64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местного бюджета субсидии на возмещение затрат  </w:t>
      </w:r>
    </w:p>
    <w:p>
      <w:pPr>
        <w:pStyle w:val="Normal"/>
        <w:jc w:val="center"/>
        <w:rPr/>
      </w:pPr>
      <w:r>
        <w:rPr>
          <w:sz w:val="28"/>
          <w:szCs w:val="28"/>
        </w:rPr>
        <w:t>по установке общедомовых приборов учета в многоквартирных до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Жилищным кодексом Российской Федерации, Федеральным законом от 23.11.2009 № 261-ФЗ «Об энергосбережении и о повы-шении энергетической эффективности и о внесении изменений в отдельные        законодательные акты Российской Федерации» (с изменениями от 25.12.2012), Уставом муниципального образования городского округа город Сургут, постановлением Администрации города от 30.07.2010 № 3731 «О долгосрочной         целевой программе «Энергосбережение и повышение энергетической эффективности в муниципальном образовании городской округ город Сургут                    на период 2010 – 2015 годы и на перспективу до 2020 года» (с изменениями         от 29.11.2012 № </w:t>
      </w:r>
      <w:bookmarkStart w:id="0" w:name="sub_12"/>
      <w:r>
        <w:rPr>
          <w:sz w:val="28"/>
          <w:szCs w:val="28"/>
        </w:rPr>
        <w:t>9185) и определяет условия и механизм предоставления                  из местного бюджета субсидии на возмещение затрат по установке общедо-мовых приборов учета в многоквартирн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 по установке общедомовых приборов учета в многоквартирных домах в части жилых и нежилых помещений, являющихся муниципальной собствен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атели субсидии – управляющие организации, товарищества собственников жилья, жилищные кооперативы, иные специализированные потребительские кооперативы и организации, осуществляющие снабжение водой,         тепловой энергией или их передачу,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коммунальных ресурсов, самостоятельно и (или) с привлечением подрядной организации выполнившие работы по установке коллективных (общедомовых) приборов учета потребления коммунальных ресурсов в многоквартирных домах, в которых имеются муниципальные помещения, в соответствии с требованиями, установленными действующим законодательство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домовые приборы учета – приборы учета тепловой энергии, горя-чего и холодного водоснабжения, используемые для определения объемов        (количества) коммунального ресурса, поданного в многоквартирный дом;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департамент – департамент городского хозяйства Администрации города – </w:t>
      </w:r>
      <w:r>
        <w:rPr>
          <w:sz w:val="28"/>
          <w:szCs w:val="28"/>
        </w:rPr>
        <w:t>структурное подразделение Администрации города, осуществляющее расчет размера субсидии, подготовку проекта распоряжения Администрации города          о перечне получателей и объемах предоставляемой субсидии, координацию        работы по предоставлению субсидии и контроль за соблюдением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       орган по предоставлению субсидии, осуществляющий своевременное заклю-чение соглашений о предоставлении субсидии, принятие выполненных работ         и фактических затрат по установке общедомовых приборов учета в многоквартирных домах, перечисление средств получателям субсид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нтрольный орган – контрольно-ревизионное управление Админист-рации города, осуществляющее последующий финансовый контроль за </w:t>
      </w:r>
      <w:r>
        <w:rPr>
          <w:spacing w:val="-6"/>
          <w:sz w:val="28"/>
          <w:szCs w:val="28"/>
        </w:rPr>
        <w:t>использованием субсидии, Контрольно-счетная палата города, осуществляющая внешний</w:t>
      </w:r>
      <w:r>
        <w:rPr>
          <w:sz w:val="28"/>
          <w:szCs w:val="28"/>
        </w:rPr>
        <w:t xml:space="preserve"> финансовый контрол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 Субсидия предоставляет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решением Думы города о бюджете городского округа город Сургут на очередной финансовый год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bookmarkStart w:id="3" w:name="sub_1200"/>
      <w:bookmarkEnd w:id="3"/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2.1. Наличие фактических затрат на установку общедомовых приборов            учета коммунальных ресурсов (затраты на получение технических условий, разработку и согласование проектной документации, приобретение приборов учета, строительно-монтажные и пусконаладочные работы, получение актов допуска приборов учета в эксплуатацию</w:t>
      </w:r>
      <w:r>
        <w:rPr>
          <w:sz w:val="28"/>
          <w:szCs w:val="28"/>
          <w:shd w:fill="FFFFFF" w:val="clear"/>
        </w:rPr>
        <w:t>), в том числе понесенных в отчетном  и текущем годах.</w:t>
      </w:r>
      <w:r>
        <w:rPr>
          <w:sz w:val="28"/>
          <w:szCs w:val="28"/>
        </w:rPr>
        <w:t xml:space="preserve"> Возмещение затрат производится в части жилых и нежилых помещений, находящихся в муниципальной собственности, в многоквартирных домах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2.2. Представление претендентом на получение субсидии всех надлежаще оформленных документов, указанных в п.2.7.1 и п.2.7.2 настоящего порядка,  на момент обращения в департа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Выполнение работ в соответствии с требованиями, установленными действующим законодательством Российской Федерации для осуществления работ по установке общедомовых приборов учета в многоквартирных до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оответствие устанавливаемого прибора учета требованиям, установленным действующим законодательством Российской Федераци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2.5. Критерием отбора организаций, имеющих право на получение субсидии,</w:t>
      </w:r>
      <w:r>
        <w:rPr>
          <w:sz w:val="28"/>
          <w:szCs w:val="28"/>
        </w:rPr>
        <w:t xml:space="preserve"> является наличие в многоквартирном доме, в котором осуществляется уста-новка общедомовых приборов учета, муниципальных помещений, подклю-ченных к внутренним общедомовым инженерным сетям тепло- и водоснаб-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Для получения субсидии получатель субсидии </w:t>
      </w:r>
      <w:r>
        <w:rPr>
          <w:sz w:val="28"/>
          <w:szCs w:val="28"/>
          <w:shd w:fill="FFFFFF" w:val="clear"/>
        </w:rPr>
        <w:t xml:space="preserve">не позднее 20 октября текущего года </w:t>
      </w:r>
      <w:r>
        <w:rPr>
          <w:sz w:val="28"/>
          <w:szCs w:val="28"/>
        </w:rPr>
        <w:t>письменно обращается в департамент и предоставляет следу-ющие документы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6.1. В случае, если решение собственников помещений в многоквартирн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ме об установке общедомовых приборов учета оформлено протоколом общего</w:t>
      </w:r>
      <w:r>
        <w:rPr>
          <w:sz w:val="28"/>
          <w:szCs w:val="28"/>
        </w:rPr>
        <w:t xml:space="preserve"> собрания собственников помещений многоквартирного дома не позднее                30 июня 2012 года, претендент на получение субсидии – управляющие организации, товарищества собственников жилья, жилищные кооперативы и иные специализированные потребительские кооперативы – направляет в департамент следующие документы (копии, заверенные в установленном порядк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1. Заявка установленного образца согласно приложению 1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2. Решение собственников помещений в многоквартирном доме               о выборе способа управления и управляюще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3. Протокол общего собрания собственников помещений в многоквартирном доме, заверенный претендентом на получение субсидии, осуществляющим функции по управлению  многоквартирным домом, в котором содержатся решения по следующим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ке общедомовых приборов уче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сметы расходов на установку общедомовых приборов учета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о принятии собственниками помещений в многоквартирном доме обязательства по возмещению затрат, понесенных организацией при установке            общедомовых приборов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4. В случае если подготовка проектной документации выполняется претендентом на получение субсидии с привлечением третьего лица (далее – исполнител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 на подготовку проектной документации, заключенный между претендентом на получение субсидии и исполни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соответствие исполнителя требованиям, установленным действующим законодательством Российской Федерации            для осуществления действий по подготовке проект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 сдачи-приемки проектной документации, подписанный претендентом на получение субсидии и исполнителем; 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документы, подтверждающие оплату претендентом на получение субсидии</w:t>
      </w:r>
      <w:r>
        <w:rPr>
          <w:sz w:val="28"/>
          <w:szCs w:val="28"/>
        </w:rPr>
        <w:t xml:space="preserve"> работ по подготовке проектной докумен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5. В случае подготовки проектной документации непосредственно претендентом на получение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соответствие претендента требованиям,  установленным действующим законодательством Российской Федерации          для осуществления действий по подготовке проек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сдачи-приемки проектной документации, подписанный претендентом на получение субсидии и лицом, ответственным за подготовку проектной         докумен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подготов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6. В случае выполнения строительно-монтажных и пусконаладочных работ непосредственно претендентом на получение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ы приемки выполненных работ по формам КС-2, КС-3, подписанные претендентом на получение субсидии и лицом, ответственным за выполнение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ы допуска узла учета в эксплуатацию, подписанные ответственным представителем потребителя и энергоснабжающей организа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мету расходов на строительно-монтажные и пусконалад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7. В случае выполнения строительно-монтажных и пусконаладочных работ претендентом на получение субсидии с привлечением третьего лица        (далее – исполнител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соответствие исполнителя требованиям, установленным действующим законодательством Российской Федерации            для осуществления деятельности по выполнению строительно-монтажных              и пусконаладочных работ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 на выполнение строительно-монтажных и пусконаладочных         работ, заключенный между претендентом на получение субсидии и исполни-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ы приемки выполненных работ по формам КС-2, КС-3, подписанные претендентом на получение субсидии и исполнителе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ы допуска узла учета в эксплуатацию, подписанные ответственным представителем потребителя и энергоснабжающей организацие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документы, подтверждающие оплату претендентом на получение субсидии</w:t>
      </w:r>
      <w:r>
        <w:rPr>
          <w:sz w:val="28"/>
          <w:szCs w:val="28"/>
        </w:rPr>
        <w:t xml:space="preserve"> строительно-монтажных и пусконалад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.8. Список помещений, находящихся в муниципальной собственности, подключенных к внутренним общедомовым инженерным сетям тепло- и водоснабжения (списки должны содержать адрес, общую площадь помещения, Ф.И.О. нанимателя).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9. Выписка из Единого государственного реестра юридических лиц претендента на получение субсидии, оформленная не позднее, чем за 6 месяцев до момента обращения в департа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Если на 01 июля 2012 года собственниками помещений в многоквартирном доме не было принято и оформлено протоколом общего собрания       собственников помещений в многоквартирном доме решение об установке        общедомовых приборов учета потребления коммунальных ресурсов, претендент на получение субсидии – организации, осуществляющие снабжение водой, тепловой энергией или их передачу,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 приборами учета коммунальных ресурсов – направляет в департамент следу-ющие документы (копии, заверенные в установленном порядк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1. Заявка установленного образца согласно приложению 2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2. Документы, перечисленные в пунктах 2.6.1.4, 2.6.1.5, 2.6.1.6, 2.6.1.7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8. Департамент в течение трех рабочих дней со дня получения доку-ментов от претендентов на получение субсидии направляет в департамент имущественных и земельных отношений копию заявки претендента с целью получения сведений о площади жилых и нежилых помещений, находящихся           в муниципальной собстве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Департамент имущественных и земельных отношений в течение семи рабочих дней со дня получения копий заявок направляет в департамент списки жилых и нежилых помещений, находящихся в муниципальной собственности,  с указанием адреса и общей площади помещ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0. Департамент в течение десяти рабочих дней со дня получения           списков муниципальных помещений, осуществляет проверку представленных документов, окончательный расчет суммы субсидии, подготавливает проект распоряжения Администрации города об утверждении перечня получателей субсидии и объема предоставляемых субсид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субсидии явля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ки видам  выполняем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лный пакет предоставленных к заявке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 бюджета гор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есоблюдение заявителем срока подачи заявки, указанного в пункте 2.6 настояще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заявку затрат, возмещенных ране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2. Департамент в течение трех рабочих дней после проверки представленных документов направляет в дирекцию информацию о получателях                 и объеме предоставляемых субсидий для проведения работы по заключению согла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3. Субсидия предоставляется на основании распоряжения Админист-</w:t>
      </w:r>
      <w:r>
        <w:rPr>
          <w:spacing w:val="-4"/>
          <w:sz w:val="28"/>
          <w:szCs w:val="28"/>
        </w:rPr>
        <w:t>рации города о перечне получателей субсидии и объеме предоставления субсидии</w:t>
      </w:r>
      <w:r>
        <w:rPr>
          <w:sz w:val="28"/>
          <w:szCs w:val="28"/>
        </w:rPr>
        <w:t xml:space="preserve"> и заключенных соглашений о предоставлении субсидии между Админист-рацией города, дирекцией и получателем субсидии, в которых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- порядок предоставления отчетности о результатах выполнения получа-телем субсидии работ (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язанность получателей субсидии вести раздельный учет доходов                  и расходов по видам услуг, возмещаемых а рамках предоставляемых субсиди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  бюджетных средст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Субсидия предоставляется в соответствии с соглашением единовременно при предоставлении в дирекцию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расчета затрат в част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а к акту на предоставление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Дирекция перечисляет субсидию на расчетный счет получателя        субсидии в течение двадцати календарных дней с момента подписания акта       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субсидии приостанавлив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ликвидации, реорганизации получател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до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300"/>
      <w:bookmarkStart w:id="5" w:name="sub_1300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6" w:name="sub_1031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7" w:name="sub_1032"/>
      <w:bookmarkEnd w:id="6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-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ind w:firstLine="567"/>
        <w:jc w:val="both"/>
        <w:rPr/>
      </w:pPr>
      <w:bookmarkEnd w:id="7"/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/>
      </w:pPr>
      <w:bookmarkStart w:id="8" w:name="sub_1033"/>
      <w:r>
        <w:rPr>
          <w:sz w:val="28"/>
          <w:szCs w:val="28"/>
        </w:rPr>
        <w:t>3.3. В случае не возврата денежных средств взыскание производится               в судебном порядке.</w:t>
      </w:r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1300"/>
      <w:bookmarkStart w:id="10" w:name="sub_1300"/>
      <w:bookmarkEnd w:id="1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ind w:firstLine="5400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из местного бюджета субсид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установк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бщедомовых приборов учета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tabs>
          <w:tab w:val="clear" w:pos="708"/>
          <w:tab w:val="left" w:pos="7938" w:leader="none"/>
        </w:tabs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  <w:tab w:val="right" w:pos="10148" w:leader="none"/>
        </w:tabs>
        <w:ind w:left="765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учение субсидии для возмещения затрат по </w:t>
      </w:r>
      <w:r>
        <w:rPr>
          <w:sz w:val="28"/>
          <w:szCs w:val="28"/>
        </w:rPr>
        <w:t xml:space="preserve">установке общедомов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иборов учета в многоквартирных дом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В департамент городского хозяйств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Администрации города Сургута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18"/>
          <w:szCs w:val="18"/>
        </w:rPr>
        <w:t>(кому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18"/>
          <w:szCs w:val="18"/>
        </w:rPr>
        <w:t>(от кого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дрес:__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елефон: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 xml:space="preserve">на получение субсидии </w:t>
      </w:r>
      <w:r>
        <w:rPr/>
        <w:t xml:space="preserve">для возмещения затрат по установке общедомовых приборов </w:t>
      </w:r>
    </w:p>
    <w:p>
      <w:pPr>
        <w:pStyle w:val="Normal"/>
        <w:jc w:val="center"/>
        <w:rPr/>
      </w:pPr>
      <w:r>
        <w:rPr/>
        <w:t>учета в многоквартирных до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vertAlign w:val="subscript"/>
        </w:rPr>
      </w:pPr>
      <w:r>
        <w:rPr/>
        <w:t xml:space="preserve">Прошу рассмотреть возможность предоставления субсидии из местного бюджета                               в сумме ________________________________ рублей на возмещение               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>
          <w:sz w:val="20"/>
          <w:szCs w:val="20"/>
        </w:rPr>
      </w:pPr>
      <w:r>
        <w:rPr/>
        <w:t>затрат</w:t>
      </w:r>
      <w:r>
        <w:rPr>
          <w:color w:val="000000"/>
        </w:rPr>
        <w:t xml:space="preserve"> </w:t>
      </w:r>
      <w:r>
        <w:rPr/>
        <w:t xml:space="preserve">на реализацию мероприятий по установке общедомовых приборов учета ГВС, ХВС, ТС (указать требуемое) в многоквартирных домах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276"/>
        <w:gridCol w:w="1559"/>
        <w:gridCol w:w="1134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___________________/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Ф.И.О.)     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5400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из местного бюджета субсид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установк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бщедомовых приборов учета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учение субсидии для возмещения затрат по </w:t>
      </w:r>
      <w:r>
        <w:rPr>
          <w:sz w:val="28"/>
          <w:szCs w:val="28"/>
        </w:rPr>
        <w:t xml:space="preserve">установке общедомов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иборов учета в многоквартирных дом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В департамент городского хозяйств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Администрации города Сургута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18"/>
          <w:szCs w:val="18"/>
        </w:rPr>
        <w:t>(кому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760" w:firstLine="708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18"/>
          <w:szCs w:val="18"/>
        </w:rPr>
        <w:t>(от кого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дрес:__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елефон: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 xml:space="preserve">на получение субсидии </w:t>
      </w:r>
      <w:r>
        <w:rPr/>
        <w:t>для возмещения затрат по установке общедомовых приборов учета   в многоквартирных до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ошу рассмотреть возможность предоставления субсидии из местного бюджета         на возмещение затрат</w:t>
      </w:r>
      <w:r>
        <w:rPr>
          <w:color w:val="000000"/>
        </w:rPr>
        <w:t xml:space="preserve"> </w:t>
      </w:r>
      <w:r>
        <w:rPr/>
        <w:t xml:space="preserve">на реализацию мероприятий по установке общедомовых приборов        учета ГВС, ХВС, ТС (указать требуемое) в многоквартирных домах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9"/>
        <w:gridCol w:w="1559"/>
        <w:gridCol w:w="1276"/>
        <w:gridCol w:w="3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jc w:val="center"/>
              <w:rPr/>
            </w:pPr>
            <w:r>
              <w:rPr/>
              <w:t>за 1 кв.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___________________/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Ф.И.О.)        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6:00Z</dcterms:created>
  <dc:creator>Admin</dc:creator>
  <dc:description/>
  <cp:keywords/>
  <dc:language>en-US</dc:language>
  <cp:lastModifiedBy>Admin</cp:lastModifiedBy>
  <dcterms:modified xsi:type="dcterms:W3CDTF">2013-03-13T04:46:00Z</dcterms:modified>
  <cp:revision>2</cp:revision>
  <dc:subject/>
  <dc:title/>
</cp:coreProperties>
</file>