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3.20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732"/>
        <w:gridCol w:w="3264"/>
        <w:gridCol w:w="48"/>
        <w:gridCol w:w="240"/>
        <w:gridCol w:w="2280"/>
        <w:gridCol w:w="20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включ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 по итогам конкур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муниципального служащего, включенного по итогам аттест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уководство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его вопросы бюджета, финансов и экономик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у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его вопросы социальной сферы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его вопросы обеспечения безопасности городского округа и его насел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городского хозяйства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еф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ннадье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 и модернизации жилищно-коммунального хозяй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развития дорожно-транспортного хозяй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Евген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жилищным фондо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ереселения из ветхого жиль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мониторинг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исо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униципального заказа и договорного обеспеч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ферб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я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держанию, ремонту автомобильных дорог и благоустройству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айху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финансов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водной бюджетной росписи и мониторинг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аналитического отдела управления методологии и сводного бюджетн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л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планово-аналитического отдела управления методологии и сводного бюджетн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методологии и сводного бюджетного планирован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Игор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сим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бюджетных обязательств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отчет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ова Наталья Алексее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го учета и отчетност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ирования операций по исполнению бюдж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я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заказ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регулирования и контроля цен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 Нарзулло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муниципального заказа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муниципального заказа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управления муниципального заказ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азвития предпринимательства и лицензирования управления потребительского рынка и развития предпринимательств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производственной сфере управления регулирования и контроля цен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цен (тарифов) в непроизводственной сфере управления регулирования и контроля цен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ы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стратегии и анализа управления экономического развития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Павл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по труду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дина Лидия Леонид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арк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омплексного развития города и строительства инженерной инфраструктуры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льга Александров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женерного обеспечения управления комплексного развития города и строительства инженерной инфраструк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объектов жилищного и социального назначения управления комплексного развития города и строительства инженерной инфраструк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рспективного проектирования управления комплексного развития города и строительства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ал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-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ва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ного кадастра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ланово-аналитического отдела управле-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а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нти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 управления по земле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зграничения земел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енко Александр Владимир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а Ю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т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Олеговн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ю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о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Шамил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комплексной безопасности объектов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образования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анит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 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природопользованию и экологии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ль Нуриманович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прир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иродопользованию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Борисо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здравоохранению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етодической работы и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оргиеви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методической работы и анали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ва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качества медицинской помощ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 контроля качества медицинской помощ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Ревзин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дий Светлана Александров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1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опеке и попечительству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михайл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явления и устройства несовершеннолетних, оставшихся без попечения родител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ладими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пекаем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 отдела по работе с опекаемы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Никола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замещающими семья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связи и информатизации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аналитического отдела эксплуатации и развития муниципальной информационн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-аналитического отдела эксплуатации и развития муниципальной информационной систем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ординационно-аналитического отдела эксплуатации технических сред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язи и защиты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связи и защиты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учета и распределения жилья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нуждающихся в жиль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формления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ета и оформления специализи-рованного жилищного фонда, обмена жил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общественных связей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записи актов гражданского состояния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роприятий по гражданской обороне и предупреждению чрезвычайных ситу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он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общего обеспечения деятельности Администрации города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4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онстантин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авовое управление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беспечения сферы бюджета, экономики и деятельн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-ревизионное управление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строительными и ремонтными работам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бюджетного учёта и отчётности 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 Алик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айзелхак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административной комиссии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Архивный отдел 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0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лужба помощников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мощник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ппарат Думы горо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аппарата Думы города – главный бухгалтер аппарата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ёта обращений граждан, организаций и делопроизво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деятельности постоянных комите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информационных технологий и коммуникаций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 по подготовке и оформлению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рольно-счетная палата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доходов, расходов на развитие экономики и государственное управле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социальную сфер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 на городское хозяйств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3:00Z</dcterms:created>
  <dc:creator>Колегова</dc:creator>
  <dc:description/>
  <dc:language>en-US</dc:language>
  <cp:lastModifiedBy>Kuarse</cp:lastModifiedBy>
  <cp:lastPrinted>2013-03-13T09:37:00Z</cp:lastPrinted>
  <dcterms:modified xsi:type="dcterms:W3CDTF">2013-03-18T05:02:00Z</dcterms:modified>
  <cp:revision>6</cp:revision>
  <dc:subject/>
  <dc:title>№№</dc:title>
</cp:coreProperties>
</file>