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ый резерв Администрации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92"/>
        <w:gridCol w:w="3264"/>
        <w:gridCol w:w="48"/>
        <w:gridCol w:w="240"/>
        <w:gridCol w:w="2280"/>
        <w:gridCol w:w="20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жданина, включенного </w:t>
            </w:r>
          </w:p>
          <w:p>
            <w:pPr>
              <w:pStyle w:val="Normal"/>
              <w:jc w:val="center"/>
              <w:rPr/>
            </w:pPr>
            <w:r>
              <w:rPr/>
              <w:t>в резерв по итог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служащего, рекомендованного для включения в резерв </w:t>
            </w:r>
          </w:p>
          <w:p>
            <w:pPr>
              <w:pStyle w:val="Normal"/>
              <w:jc w:val="center"/>
              <w:rPr/>
            </w:pPr>
            <w:r>
              <w:rPr/>
              <w:t>по итогам аттес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в резер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 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его вопросы бюджета, финансов и экономик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кул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курирующий вопросы 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курирующего вопросы социальной сфер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, курирующего вопросы обеспечения безопасности городского округа и его насел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городского хозяйства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еф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 и модернизации жилищно-коммунального хозяй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 дорожно-транспортного хозяй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жилищным фондо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ереселения из ветхого жиль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ннадь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мониторинг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со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униципального заказа и договорного обеспеч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ферб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партамент финансов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етодологии и сводного бюджетного планирования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аналитического отдела управления методологии и сводного бюджетн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планово-аналитического отдела управления методологии и сводного бюджетн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методологии и сводного бюджетн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гор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си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бюджетных обязательст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учета и отчет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ирования операций по исполнению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по экономической поли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заказ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егулирования и контроля цен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 Нарзулло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муниципального заказ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и лицензирования управления потребительского рынка и развития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производственной сфере управления регулирования и контроля цен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 управления регулирования и контроля цен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ы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стратегии и анализа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Пав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труду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рк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плексного развития города и строительства инженерной инфраструк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го обеспече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объектов жилищного и социального назначе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проектирова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го кадастра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аналитического отдела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культуры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Олегов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ю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Шамил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комплексной безопасности объект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партамент образования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.08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прир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иродо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Борис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здравоохран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качества медицинской помощ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 контроля качества медицинской помощ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евзи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дий Светлана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8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 по опеке и попечительств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пекаем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 отдела по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екаем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икола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ячеслав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е связи и информатизации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нтрольно-аналитического отдела эксплуатации и развития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енко</w:t>
            </w:r>
          </w:p>
          <w:p>
            <w:pPr>
              <w:pStyle w:val="Normal"/>
              <w:jc w:val="center"/>
              <w:rPr/>
            </w:pPr>
            <w:r>
              <w:rPr/>
              <w:t>Эдуард Николаеви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-аналитического отдела эксплуатации и развития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ординационно-аналитического отдела эксплуатации технических сред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язи и защиты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вязи и защиты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09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е учета и распределения жилья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нуждающихся в жил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формления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формления специализированного жилищного фонда, обмена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щественных связ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записи актов гражданского состоя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он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щего обеспечения деятельности Администрации гор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71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беспечения сферы бюджета, экономики и 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ревизионное управление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бюджетного учёта и отчётно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айзелхак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дел по организации работы административной комиссии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рхивный отдел 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помощников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мощ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3:00Z</dcterms:created>
  <dc:creator>Колегова</dc:creator>
  <dc:description/>
  <dc:language>en-US</dc:language>
  <cp:lastModifiedBy>Бережнова</cp:lastModifiedBy>
  <cp:lastPrinted>2012-03-15T14:07:00Z</cp:lastPrinted>
  <dcterms:modified xsi:type="dcterms:W3CDTF">2012-11-26T07:00:00Z</dcterms:modified>
  <cp:revision>47</cp:revision>
  <dc:subject/>
  <dc:title>№№</dc:title>
</cp:coreProperties>
</file>