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 конкурсе по разработке лого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4"/>
        </w:rPr>
        <w:t xml:space="preserve">1.1. Настоящее положение определяет порядок проведения конкурса по разработке логотипа городской выставки социальных проектов некоммерческих организаций города Сургута </w:t>
      </w:r>
      <w:r>
        <w:rPr>
          <w:rFonts w:eastAsia="Times New Roman" w:ascii="Times New Roman" w:hAnsi="Times New Roman"/>
          <w:sz w:val="28"/>
          <w:szCs w:val="28"/>
        </w:rPr>
        <w:t>(далее − конкурс).</w:t>
      </w:r>
    </w:p>
    <w:p>
      <w:pPr>
        <w:pStyle w:val="Style15"/>
        <w:numPr>
          <w:ilvl w:val="0"/>
          <w:numId w:val="0"/>
        </w:numPr>
        <w:ind w:left="0" w:firstLine="709"/>
        <w:rPr>
          <w:lang w:val="ru-RU"/>
        </w:rPr>
      </w:pPr>
      <w:r>
        <w:rPr/>
        <w:t>1.2.</w:t>
      </w:r>
      <w:r>
        <w:rPr>
          <w:lang w:val="ru-RU"/>
        </w:rPr>
        <w:t xml:space="preserve"> </w:t>
      </w:r>
      <w:r>
        <w:rPr/>
        <w:t xml:space="preserve">Конкурс проводится </w:t>
      </w:r>
      <w:r>
        <w:rPr>
          <w:lang w:val="ru-RU"/>
        </w:rPr>
        <w:t xml:space="preserve">в соответствии с решением конкурсной комиссии </w:t>
      </w:r>
      <w:r>
        <w:rPr>
          <w:szCs w:val="28"/>
          <w:lang w:eastAsia="ru-RU"/>
        </w:rPr>
        <w:t>по определению победителя конкурса по разработке логотипа</w:t>
      </w:r>
      <w:r>
        <w:rPr>
          <w:lang w:val="ru-RU"/>
        </w:rPr>
        <w:t xml:space="preserve"> 2012 года </w:t>
      </w:r>
      <w:r>
        <w:rPr/>
        <w:t xml:space="preserve">с целью </w:t>
      </w:r>
      <w:r>
        <w:rPr>
          <w:lang w:val="ru-RU"/>
        </w:rPr>
        <w:t xml:space="preserve">дальнейшего художественного совершенствования эмблемы,         а также с целью </w:t>
      </w:r>
      <w:r>
        <w:rPr/>
        <w:t>привлечения широкого круга творческой молодежи и жителей к общественной жизнь города и созданию фирменного логотипа городской выставки социальных проектов некоммерческих организаций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1.3. </w:t>
      </w:r>
      <w:r>
        <w:rPr/>
        <w:t xml:space="preserve">Организатором конкурса является Администрация города.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 xml:space="preserve">1.4. Функции организационного комитета по подготовке и проведению конкурса выполняет организационный комитет по подготовке и проведению городской выставки социальных проектов некоммерческих организаций, состав которого утверждается постановлением Администрации города.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1.5. Подведение итогов конкурса и определение победител</w:t>
      </w:r>
      <w:r>
        <w:rPr>
          <w:lang w:val="ru-RU"/>
        </w:rPr>
        <w:t>я</w:t>
      </w:r>
      <w:r>
        <w:rPr/>
        <w:t xml:space="preserve"> осуществляет конкурсная комиссия по определению победителя конкурса по разработке логотипа городской выставки социальных проектов некоммерческих организаций (далее – конкурсная комисс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0" w:firstLine="289"/>
        <w:rPr>
          <w:rFonts w:ascii="Times New Roman" w:hAnsi="Times New Roman" w:eastAsia="Times New Roman"/>
          <w:caps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2.</w:t>
        <w:tab/>
        <w:t>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2.1. Прием заявок на конкурс проводится с момента опубликования данного положения до 01 апреля 2013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2.2. Итоги конкурса подводятся в течение 5 дней со дня окончания приема заявок и публикуются на официальном сайте Администрации города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eastAsia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4"/>
            <w:lang w:val="en-US"/>
          </w:rPr>
          <w:t>admsurgut</w:t>
        </w:r>
        <w:r>
          <w:rPr>
            <w:rStyle w:val="InternetLink"/>
            <w:rFonts w:eastAsia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eastAsia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0" w:firstLine="289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3. Условия участия и проведения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3.1. К участию в конкурсе приглашаются все желающие жител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3.2. 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3.3. В заявках, присланных на конкурс, должны быть указаны сведения    о заявителе (фамилия имя отчество автора или членов авторской группы, контактный телефон и адрес электронной почты). Работы без указания этих сведений к конкурсу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3.4. Работы и заявки для участия в конкурсе направляются в адрес конкурсной комиссии (г. Сургут, ул. Энгельса, 8, кабинет 125) или                     по электронной почте: </w:t>
      </w:r>
      <w:hyperlink r:id="rId3">
        <w:r>
          <w:rPr>
            <w:rStyle w:val="InternetLink"/>
            <w:rFonts w:eastAsia="Times New Roman" w:ascii="Times New Roman" w:hAnsi="Times New Roman"/>
            <w:sz w:val="28"/>
            <w:szCs w:val="24"/>
            <w:lang w:val="en-US"/>
          </w:rPr>
          <w:t>otdeloos</w:t>
        </w:r>
        <w:r>
          <w:rPr>
            <w:rStyle w:val="InternetLink"/>
            <w:rFonts w:eastAsia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4"/>
            <w:lang w:val="en-US"/>
          </w:rPr>
          <w:t>admsurgut</w:t>
        </w:r>
        <w:r>
          <w:rPr>
            <w:rStyle w:val="InternetLink"/>
            <w:rFonts w:eastAsia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4"/>
            <w:lang w:val="en-US"/>
          </w:rPr>
          <w:t>ru</w:t>
        </w:r>
      </w:hyperlink>
      <w:hyperlink r:id="rId4">
        <w:r>
          <w:rPr>
            <w:rFonts w:eastAsia="Times New Roman" w:ascii="Times New Roman" w:hAnsi="Times New Roman"/>
            <w:sz w:val="28"/>
            <w:szCs w:val="24"/>
          </w:rPr>
          <w:t>. В теме письма указывается «Конкурс логотипа» и автор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3.5. Работы выполняются на основании технического зада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3.6. Логотип-победитель конкурса 2012 года является участник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3.7. Подведение итогов конкурса осуществляется конкурсной комиссией на основании материалов, представленных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3.8. Определение победителей конкурса осуществляется путем голосования членов конкурсной комиссии. При определении победителей будут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- соответствие материала объявленным целя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- новизна, оригинальность и качество исполнения представл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- возможность практи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- содержание эск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- техническое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- глубина раскрытия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- запоминаемость, лаконичность и функци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3.9. Члены конкурсной комиссии определяют победителя конкурса, который награждается почетным дипломом и ценным подарком в ходе городской выставки социальных проектов. Подарочная продукция выделяется управлением общественных связей Администрации города из представительского фонда Администрац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3.10. По решению конкурсной комиссии отдельным участникам конкурса дополнительно может быть вручен диплом номин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3.11. Участник конкурса гарантирует, что сведения о нем, представленные на конкурс, являются достовер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3.12. Участник гарантирует, что присланные на конкурс работы               не нарушают авторских или имущественных прав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3.13. Участники конкурса автоматически передают Администрации города авторские и имущественные права на все работы, присланные ими        на конку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3.14. 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4. Состав конкурс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4.1. В состав конкурсной комиссии входят представители органов местного самоуправления, представители некоммерческих организаций, представители рекламных агентств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4.2. Состав конкурсной комиссии утверждается постановлением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96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к положению о конкурсе по разработке логотипа городской выставки социальных проектов некоммерческих организаций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ое задание для участник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. Под логотипом подразумевается символ (оригинальное начертание, изображение полное или сокращенное), отображающий содержание городской выставки социальных проектов некоммерческих организаций города Сург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ы представляемых на конкурс логот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игинальное графическое начертание на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рменный знак – буквенное начер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рменный знак – комбинация названия и зн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состав пакета, предоставленного на конкурс,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готип в печатном и/или электронном виде (формат jpeg, 300 dpi, размер изображения не должен превышать 2 Мб). Черно-белое изображение     и цветовое решение логотипа. Пропорции черно-белого изображения и его цветового решения должны совпа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яснительная записка (с описанием деталей и общей идеи логотипа – актуальность, образност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явка на участие в конкурсе с указанием сведений о заявителе (фамилия имя отчество автора или членов авторской группы, контактный телефон и адрес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курсные материалы в электронном варианте, в векторном изображении в форматах CorelDraw (версия не выше X3) победитель предоставляет в адрес конкурсной комиссии в течение трех рабочих дней после объявления итог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33866"/>
    <w:rPr>
      <w:color w:val="0000FF"/>
      <w:u w:val="single"/>
    </w:rPr>
  </w:style>
  <w:style w:type="character" w:styleId="Style14" w:customStyle="1">
    <w:name w:val="НОРМАЛЬНЫЙ стиль Знак"/>
    <w:link w:val="Style15"/>
    <w:qFormat/>
    <w:rsid w:val="00b33866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стиль"/>
    <w:basedOn w:val="Normal"/>
    <w:link w:val="Style14"/>
    <w:qFormat/>
    <w:rsid w:val="00b33866"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mailto:otdeloos@admsurgut.ru" TargetMode="External"/><Relationship Id="rId4" Type="http://schemas.openxmlformats.org/officeDocument/2006/relationships/hyperlink" Target="mailto:konkurs@stmpk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5</Words>
  <Characters>4988</Characters>
  <CharactersWithSpaces>585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Admin</dc:creator>
  <dc:description/>
  <dc:language>en-US</dc:language>
  <cp:lastModifiedBy>Admin</cp:lastModifiedBy>
  <dcterms:modified xsi:type="dcterms:W3CDTF">2013-03-1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