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омиссии по определению победителя конкурса по разработке логотипа 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родской выставки социальных проектов некоммерческих организаций</w:t>
      </w:r>
    </w:p>
    <w:p>
      <w:pPr>
        <w:pStyle w:val="11"/>
        <w:numPr>
          <w:ilvl w:val="0"/>
          <w:numId w:val="0"/>
        </w:numPr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9"/>
        <w:gridCol w:w="610"/>
        <w:gridCol w:w="5245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илев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Бебе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директор ООО «Астра-Медиа»                   (по согласованию) 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ир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генеральный директор ООО «Имидж центр «Нашихаура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ьник управления общественных связей Администрации города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лена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дизайнер (художник-конструктор) отдела художественного оформления города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 координации рекламной деятельности департамента архитектуры и градостроительства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едседатель автономной некоммерческой организации «Интеллектуальный клуб»                    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путат Думы города Сургута, руководитель общественного объединения «Поиск» (по согласованию)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ибизо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амара Дмитрие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ьник отдела организации общественных связей управления общественных связей Администрации города, секретарь комиссии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</w:tc>
      </w:tr>
    </w:tbl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/>
          <w:b/>
          <w:b/>
          <w:sz w:val="10"/>
          <w:szCs w:val="10"/>
        </w:rPr>
      </w:pPr>
      <w:r>
        <w:rPr>
          <w:rFonts w:eastAsia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link w:val="11"/>
    <w:qFormat/>
    <w:rsid w:val="007d1037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ListParagraph"/>
    <w:link w:val="1"/>
    <w:qFormat/>
    <w:rsid w:val="007d1037"/>
    <w:pPr>
      <w:numPr>
        <w:ilvl w:val="0"/>
        <w:numId w:val="1"/>
      </w:numPr>
      <w:tabs>
        <w:tab w:val="clear" w:pos="708"/>
        <w:tab w:val="center" w:pos="993" w:leader="none"/>
      </w:tabs>
      <w:spacing w:lineRule="auto" w:line="240"/>
      <w:ind w:left="0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7d10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9:00Z</dcterms:created>
  <dc:creator>Admin</dc:creator>
  <dc:description/>
  <dc:language>en-US</dc:language>
  <cp:lastModifiedBy>Admin</cp:lastModifiedBy>
  <dcterms:modified xsi:type="dcterms:W3CDTF">2013-03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