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о городской выставке социальных проек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некоммерческих организ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1.1. Настоящее положение определяет порядок проведения городской выставки социальных проектов некоммерческих организаций города Сургута (далее – выстав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1.2. Выставка проводится с целью поддержки и дальнейшей активизации на территории Сургута реализации социальных проектов некоммерческих организаций (далее – НКО), а также вовлечение их в общественную жизнь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1.3. Основные задачи выставк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ab/>
        <w:tab/>
        <w:t>- обмен опытом в сфере реализации социальных проектов НКО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ab/>
        <w:tab/>
        <w:t>- определение наиболее перспективных социальных проект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ab/>
        <w:tab/>
        <w:t>- стимулирование НКО к решению социальных проблем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ab/>
        <w:tab/>
        <w:t>- стимулирование поиска новых форм и содержания деятельности НКО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ab/>
        <w:tab/>
        <w:t>- формирование инновационных методов взаимодействия органов местного самоуправления и НКО в сфере поддержки социально значимых инициати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ab/>
        <w:tab/>
        <w:t xml:space="preserve">1.4. Под социальным проектом понимается проект, реализованный некоммерческой организацией или при участии некоммерческой организации, направленный на развитие общества, </w:t>
      </w:r>
      <w:r>
        <w:rPr>
          <w:rFonts w:eastAsia="Times New Roman" w:ascii="Times New Roman" w:hAnsi="Times New Roman"/>
          <w:bCs/>
          <w:sz w:val="28"/>
          <w:szCs w:val="28"/>
        </w:rPr>
        <w:t>преодоление существующих социальных проблем и содействие позитивным изменениям в местном сообществе</w:t>
      </w:r>
      <w:r>
        <w:rPr>
          <w:rFonts w:eastAsia="Times New Roman" w:ascii="Times New Roman" w:hAnsi="Times New Roman"/>
          <w:sz w:val="28"/>
          <w:szCs w:val="28"/>
        </w:rPr>
        <w:t>, ограниченный во времени и имеющий конкретный результ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2. Организационный комитет выстав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2.1. Организатором выставки является Администрация города Сургу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2.2. Состав организационного комитета по подготовке и проведению выставки утверждается постановлением Администрации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2.3. Основные функции организационного комитета выставк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ab/>
        <w:tab/>
        <w:t>- объявляет о проведении выставк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ab/>
        <w:tab/>
        <w:t>- утверждает критерии, изложенные в п. 8 настоящего порядка и приоритетные направления проектной деятельности, по которым будут определяться победители выставк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ab/>
        <w:tab/>
        <w:t xml:space="preserve">- регистрирует участников выставки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ab/>
        <w:tab/>
        <w:t>- устанавливает сроки подачи заявок на участие в выставк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ab/>
        <w:tab/>
        <w:t>- осуществляет предварительный отбор, поступивших заявок на участие в выставк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ab/>
        <w:tab/>
        <w:t>- готовит и утверждает проект программы выставки после окончания сбора заявок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ab/>
        <w:tab/>
        <w:t>- организует предоставление выставочной площад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ab/>
        <w:tab/>
        <w:t>- оказывает по возможности содействие в предоставлении оборудова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ab/>
        <w:tab/>
        <w:t>- организует работу по монтажу и демонтажу экспозиции выставк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ab/>
        <w:tab/>
        <w:t>- организует информационное сопровождение выставк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ab/>
        <w:tab/>
        <w:t>- организует процедуру голосования в ходе работы выставк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ab/>
        <w:tab/>
        <w:t>- подводит итоги голосования и организует награждение лучших проект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ab/>
        <w:tab/>
        <w:t>- организует подготовку и проведение конкурса по разработке логотипа городской выставки социальных проектов некоммерчески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3. Конкурсная комиссия выставк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ab/>
        <w:tab/>
        <w:t xml:space="preserve">3.1. В состав конкурсной комиссии по определению победителей выставки социальных проектов некоммерческих организаций (далее − конкурсная комиссия) входят представители органов местного самоуправления, представители некоммерческих организаций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ab/>
        <w:t>3.2. Состав конкурсной комиссии утверждается постановлением Администрации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3.3. Порядок работы конкурсной комиссии формируется оргкомитетом выставки.</w:t>
      </w:r>
      <w:r>
        <w:rPr>
          <w:rFonts w:eastAsia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highlight w:val="yellow"/>
        </w:rPr>
      </w:pPr>
      <w:r>
        <w:rPr>
          <w:rFonts w:eastAsia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4. Участники выстав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4.1. Участники выставки − представители НКО, подавшие заявки на участие в выставке согласно приложению 1 к положению в срок до 01 апреля 2013 года, которые признаны организационным комитетом соответствующими целям и задачам выста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4.2. К участию в выставке допускаются социальные проекты ранее не представленные на иных городских выставках и форуме общественных объединений города Сургу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5. Гости-участники выстав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5.1. Представители Общественной палаты Юг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5.2. Представители органов местного самоуправления.</w:t>
      </w:r>
    </w:p>
    <w:p>
      <w:pPr>
        <w:pStyle w:val="Normal"/>
        <w:tabs>
          <w:tab w:val="clear" w:pos="708"/>
          <w:tab w:val="center" w:pos="567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ab/>
        <w:tab/>
        <w:t>5.3. Представители НКО города, принимающие участие в выставке без презентации про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5.4. Представители учебных заведений города, муниципальных учреждений и учреждений социальной защи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5.5. Заинтересованные жители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6. Сроки и место проведения выстав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6.1. Сроки проведения: 20 апреля 2013 года. Работа выставки осуществляется с 12.00 до 15.00; подведение итогов выставки и награждение − с 15.00 до 15.30; выход к прессе – в 15.3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6.2. Место проведения: многофункциональный зал государственного образовательного учреждения «Сургутский государственный университет Ханты-Мансийского автономного округа – Югры» (пр. Ленина, 1, 2 этаж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7. Требования к экспози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7.1. Социальные проекты НКО должны быть оформлены в виде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ab/>
        <w:tab/>
        <w:t>- выставочного стенда (стендов), содержащего текстовую и визуальную (фотографии, графики, диаграммы) информацию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ab/>
        <w:tab/>
        <w:t>- полиграфической продукции, содержащей информацию о социальном проект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ab/>
        <w:tab/>
        <w:t>- электронной през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7.2. Во время работы выставки с 12.00 до 15.00 обязательно должен присутствовать представитель НКО, который будет готов провести презентацию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7.3. Каждый участник выставки имеет право представить до 3 социальных проек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7.4. Время проведения презентации проекта участника выставки – до 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7.5. Форма презентации: устный доклад с демонстрацией слайдов, видеорол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7.6. Экспозиция должна отражать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ab/>
        <w:tab/>
        <w:t xml:space="preserve">- социальную проблему, на решение которой направлен проект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ab/>
        <w:tab/>
        <w:t>- основные цели и задачи проект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ab/>
        <w:tab/>
        <w:t>- перечень мероприятий проект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ab/>
        <w:tab/>
        <w:t>- ресурсное обеспечение проекта (организационное, финансовое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ab/>
        <w:tab/>
        <w:t>- результаты проекта, либо перспективы и ожидаемые результ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8. Определение победителей выстав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8.1. Определение победителей выставки (три проекта) осуществляется путем голосования членов конкурсной коми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8.2. При определении победителей будут учитываться следующие критерии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ab/>
        <w:tab/>
        <w:tab/>
        <w:t>- направленность проекта на широкий круг потенциальных участников и потребителей услуг (не менее 50-ти человек)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ab/>
        <w:tab/>
        <w:tab/>
        <w:t>- наличие партнерских отношений с некоммерческими и иными организациями в процессе реализации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направленность проекта на более эффективные способы решения той или иной проблемы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ab/>
        <w:tab/>
        <w:t>- наличие результатов реализации социального проект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ab/>
        <w:tab/>
        <w:t>- наличие волонтеров, привлекаемых к реализации проект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ab/>
        <w:tab/>
        <w:t>- новизна и оригинальность представленного проект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ab/>
        <w:tab/>
        <w:t>- визуальная доступность информации о проекте на выставк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ab/>
        <w:tab/>
        <w:t>8.3. Приоритетными направлениями проектной деятельности являютс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>- социальная поддержка и защита граждан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>- подготовка населения к преодолению последствий стихийных бедствий, экологических, техногенных или иных катастроф, к предотвращению несчастных случаев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>- 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>- охрана окружающей среды и защита животных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>- охрана и в соответствии с установленными требованиями содержание объектов (в том числе зданий, сооружений) и территорий, имеющих историческое, культовое, культурное или природоохранное значение, и мест захоронений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>- оказание юридической помощи на безвозмездной или на льготной основе гражданам и некоммерческим организациям и правовое просвещение населения, деятельность по защите прав и свобод человека и гражданин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>- профилактика социально опасных форм поведения граждан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>- благотворительная деятельность, а также деятельность в области содействия благотворительности и добровольчеств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>- 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>- формирование в обществе нетерпимости к коррупционному поведению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ab/>
        <w:tab/>
      </w:r>
      <w:r>
        <w:rPr>
          <w:rFonts w:ascii="Times New Roman" w:hAnsi="Times New Roman"/>
          <w:sz w:val="28"/>
          <w:szCs w:val="28"/>
        </w:rPr>
        <w:t>- развитие межнационального сотрудничества, сохранение и защита самобытности, культуры, языков и традиций народов Российской Федерации, сохранение русского языка как языка межэтнического обще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>- поддержка деятельности межнациональных общественных объединений, ассоциаций, фондов, национально-культурных автономий как важного средства выявления и удовлетворения этнокультурных запросов граждан, достижения стабильности межнациональных отношений, предупреждения конфликтов на этнической и религиозной почве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>- деятельность в области военно-патриотического воспитания молодеж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>- деятельность в области защиты исконной среды обитания, сохранения и развития традиционных образа жизни, хозяйствования и культуры коренных малочисленных народов Север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>- деятельность по изучению общественного мн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ab/>
        <w:tab/>
        <w:t>8.4. Конкурсная комиссия при необходимости может учреждать дополнительные номинации для поощрения лучших социальных проектов выставки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eastAsia="Times New Roman"/>
          <w:sz w:val="28"/>
          <w:szCs w:val="24"/>
        </w:rPr>
      </w:pPr>
      <w:r>
        <w:rPr>
          <w:rFonts w:eastAsia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9. Награждение участников выстав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9.1. Организационный комитет объявляет победителей выставки по результатам голосования членов конкурс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9.2. Участникам выставки, предоставившим свои проекты, вручаются дипломы и предоставляется право публикации в электронном каталоге выста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9.3. Лучшие проекты, представленные на выставке, будут рекомендованы для участия в выставках и конкурсах социально значимых проектов городского, регионального и федерального уровн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9.4. Победителям выставки будут оказаны организационная поддержка в реализации проекта на территории города, содействие в освещении социального проекта в средствах массовой информации, финансовая поддержка в виде предоставления субсидии на реализацию проекта в соответствии с муниципальными правовыми актами. 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4</Pages>
  <Words>1359</Words>
  <Characters>7748</Characters>
  <CharactersWithSpaces>9089</CharactersWithSpaces>
  <Paragraphs>1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00:00Z</dcterms:created>
  <dc:creator>Admin</dc:creator>
  <dc:description/>
  <dc:language>en-US</dc:language>
  <cp:lastModifiedBy>Admin</cp:lastModifiedBy>
  <dcterms:modified xsi:type="dcterms:W3CDTF">2013-03-13T09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