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pacing w:val="-13"/>
          <w:sz w:val="28"/>
          <w:szCs w:val="28"/>
        </w:rPr>
      </w:pPr>
      <w:r>
        <w:rPr>
          <w:rFonts w:eastAsia="Times New Roman" w:ascii="Times New Roman" w:hAnsi="Times New Roman"/>
          <w:bCs/>
          <w:spacing w:val="-13"/>
          <w:sz w:val="28"/>
          <w:szCs w:val="28"/>
        </w:rPr>
        <w:t>на участие в выставке социальных проектов 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5557"/>
        <w:gridCol w:w="3645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 w:eastAsia="Times New Roman"/>
                <w:bCs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Информация об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лное название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место нахожд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ые направления деятельности организации в соответствии с Уставом организации (не более 3-х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rPr>
                <w:rFonts w:ascii="Times New Roman" w:hAnsi="Times New Roman" w:eastAsia="Times New Roman"/>
                <w:bCs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Информация о проекте, представляемом на конкур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 реализации проекта или дата начала реализа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блема, на решение которой направлен проек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и и задачи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ткое описание проекта с указанием механизма и этапов реализации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и категория участников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рганизации, участвующ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административной, информационной, финансовой и иной поддержке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ультаты проекта либо перспектив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ожидаемая эффективность реализации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орма предоставления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социальном проекте на выставк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требность в оборудовании и технических средствах для организации презентации проекта на выставк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0"/>
                <w:szCs w:val="10"/>
              </w:rPr>
            </w:pPr>
            <w:r>
              <w:rPr>
                <w:rFonts w:eastAsia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 и электронная поч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pacing w:val="-1"/>
                <w:szCs w:val="28"/>
                <w:lang w:val="ru-RU"/>
              </w:rPr>
            </w:pPr>
            <w:r>
              <w:rPr>
                <w:spacing w:val="-1"/>
                <w:szCs w:val="28"/>
                <w:lang w:val="ru-RU"/>
              </w:rPr>
              <w:t>Руководитель организации, ФИО, должност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pacing w:val="-2"/>
                <w:sz w:val="28"/>
                <w:szCs w:val="28"/>
              </w:rPr>
              <w:t>ФИО сотрудника, отвечающего за проведение выставки, контактный телефо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римечание: для опубликования электронного каталога городской выставки социальных проектов некоммерческих организаций Сургута участники выставки дополнительно предоставляю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1-2 фотографии (в формате 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/>
              </w:rPr>
              <w:t>jpeg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</w:rPr>
              <w:t>размер изображения не должен превышать 2 Мб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), касающиеся проекта, логотип проекта или некоммерческой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краткую аннотацию к проекту (участники проекта /целевая аудитория, охват/, поддержка проекта /кем, как/, результаты и перспективы проект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контактную информацию участников проек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81b7b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81b7b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1</Words>
  <Characters>1435</Characters>
  <CharactersWithSpaces>16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6:00Z</dcterms:created>
  <dc:creator>Admin</dc:creator>
  <dc:description/>
  <dc:language>en-US</dc:language>
  <cp:lastModifiedBy>Admin</cp:lastModifiedBy>
  <dcterms:modified xsi:type="dcterms:W3CDTF">2013-03-1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