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становление Администрации города № 1508 от 11.03.2013</w:t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9.09.2009 </w:t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759 «О долгосрочной целевой </w:t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Строительство объектов </w:t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ультурного значения </w:t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а период с 2010 по 2015 годы»</w:t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8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6502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т.179 Бюджетного кодекса Российской Федерации,            постановлением Администрации города от 01.03.2011 № 970 «О долгосрочных целевых программах городского округа город Сургут» (с изменениями                     от 01.11.2012 № 8412), решением Думы города от 25.12.2012 № 27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О бюджете городского </w:t>
      </w:r>
      <w:r>
        <w:rPr>
          <w:rFonts w:cs="Times New Roman" w:ascii="Times New Roman" w:hAnsi="Times New Roman"/>
          <w:sz w:val="28"/>
          <w:szCs w:val="28"/>
        </w:rPr>
        <w:t xml:space="preserve">округа город Сургут на 2013 год и плановый период </w:t>
      </w:r>
      <w:r>
        <w:rPr>
          <w:rFonts w:cs="Times New Roman" w:ascii="Times New Roman" w:hAnsi="Times New Roman"/>
          <w:spacing w:val="-1"/>
          <w:sz w:val="28"/>
          <w:szCs w:val="28"/>
        </w:rPr>
        <w:t>2014 – 2015 годы»: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6502" w:leader="underscor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29.09.2009 № 3759 «О долгосрочной целевой программе «Строительство объектов социального         и культурного значения на период с 2010 по 2015 годы» (с изменениями                от 20.11.2012 № 8951) изменение, изложив приложение к постановлению             в новой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главы Администрации города Сурлевича А.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лава города   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к постановлению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Администрации города</w:t>
        <w:br/>
      </w:r>
      <w:r>
        <w:rPr>
          <w:rFonts w:cs="Times New Roman" w:ascii="Times New Roman" w:hAnsi="Times New Roman"/>
          <w:spacing w:val="-9"/>
          <w:sz w:val="28"/>
          <w:szCs w:val="28"/>
        </w:rPr>
        <w:t>от _____________ № ________</w:t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240" w:before="0" w:after="0"/>
        <w:ind w:left="5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240" w:before="0" w:after="0"/>
        <w:ind w:left="5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240" w:before="0" w:after="0"/>
        <w:ind w:left="5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240" w:before="0" w:after="0"/>
        <w:ind w:left="5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240" w:before="0" w:after="0"/>
        <w:ind w:left="5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240" w:before="0" w:after="0"/>
        <w:ind w:left="5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240" w:before="0" w:after="0"/>
        <w:ind w:left="5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240" w:before="0" w:after="0"/>
        <w:ind w:left="5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240" w:before="0" w:after="0"/>
        <w:ind w:left="5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240" w:before="0" w:after="0"/>
        <w:ind w:left="5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240" w:before="0" w:after="0"/>
        <w:ind w:left="5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240" w:before="0" w:after="0"/>
        <w:ind w:left="5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240" w:before="0" w:after="0"/>
        <w:ind w:left="5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240" w:before="0" w:after="0"/>
        <w:ind w:left="5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240" w:before="0" w:after="0"/>
        <w:ind w:left="5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lineRule="auto" w:line="240" w:before="0" w:after="0"/>
        <w:ind w:left="5436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лгосрочная целевая программ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«Строительство объектов социального и культурного знач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>на период с 2010 по 2015 годы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долгосрочной целевой программы</w:t>
      </w:r>
    </w:p>
    <w:p>
      <w:pPr>
        <w:pStyle w:val="Normal"/>
        <w:shd w:fill="FFFFFF" w:val="clear"/>
        <w:spacing w:lineRule="auto" w:line="240" w:before="0" w:after="0"/>
        <w:ind w:firstLine="56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7064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ъектов социального и культурного       значения на период с 2010 по 2015 годы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50" w:hanging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тья 179 Бюджетного кодекса Российской Феде-р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50"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.2003 № 131-ФЗ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50" w:hanging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50" w:hanging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Ханты-Мансийского автономного округа –           Югры от 13.01.2006 № 8-оз «О программе Ханты-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ансийского автономного округа – Югры «Развити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-технической базы социальной сферы     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Ханты-Мансийского автономного округа – Югры»             н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06 – 2012 годы» (утратил силу с 01.01.2011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50" w:hanging="14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- постановление Правитель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ого         автономного округа – Югр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т 29.10.2010 № 269-п           «О целев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е Ханты-Мансийского автоном-ного округа – Югры «Развитие физической культуры       и спорта в Ханты-Мансийском автономном округе – Югре» н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1 – 2013 годы» (с изменениями                          от 29.10.2012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50" w:hanging="1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- постановление Правитель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ого         автономного округа – Югр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т 29.10.2010 № 270-п           «О целев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е Ханты-Мансийского автоном-ного округа Югры «Культура Югры» на 2011 – 2013            годы и на период до 2015 года» (с изменениями                  от 20.10.2012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50" w:hanging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Правительства Ханты-Мансийского  автономного округа – Югры от 09.10.2010 № 242-п              «О целевой Программе Ханты-Мансийского автономного округа – Югры «Современное здравоохранение Югры» на 2011 – 2013 годы» (с изменениями                        от 20.10.2012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50" w:hanging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 Правительства Ханты-Мансийского  автономного округа – Югры от 08.07.2010 № 160-п           «О целевой программе Ханты-Мансийского автоном-ного округа – Югры «Новая школа Югры на 2010 – 2013 годы» (с изменениями от 20.10.2012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50" w:hanging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 Правительства Ханты-Мансийского  автономного округа – Югры от 23.12.2011 № 480-п         «Об Адресной инвестиционной программе Ханты-Мансийского автономного округа Югры на 2012 год           и на плановый период 2013 и 2014 годов» (с изменениями от 07.12.2012);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left="14" w:right="50" w:hanging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Думы города от 03.06.2011 № 5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         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«Об исполнении бюджета городского округа город         Сургут за 20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50" w:hanging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Думы города от 28.05.2012 № 19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       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«Об исполнении бюджета городского округа город         Сургут за 20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  <w:tab w:val="left" w:pos="6502" w:leader="underscore"/>
              </w:tabs>
              <w:autoSpaceDE w:val="false"/>
              <w:spacing w:lineRule="auto" w:line="240" w:before="0" w:after="0"/>
              <w:ind w:left="14" w:hanging="14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м Думы города от 25.12.2012 № 273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Г      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«О бюджете город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город Сургут на 2013 год и плановый период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2014 – 2015 годы»;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  <w:tab w:val="left" w:pos="6502" w:leader="underscore"/>
              </w:tabs>
              <w:autoSpaceDE w:val="false"/>
              <w:spacing w:lineRule="auto" w:line="240" w:before="0" w:after="0"/>
              <w:ind w:left="14"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- постановлени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от 01.03.2011        № 970 «О долгосрочных целевых программах город-ского округа город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ургут» (с изменениями от 01.11.2012 № 8412)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50"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заместитель главы Администрации города, курирующий деятельность департамента архитектуры и градостроительства 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архитектуры и градостроительства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0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оадминистраторов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хозяй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епартамент культуры, молодёж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тики и спорт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здравоохранению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комфортного проживания и захоронения населения на территории муниципального             образования городского округа город Сургут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дачи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ъектов для организации обеспечения деятельности органов вла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роительство объектов для организации предоставления основного, общего, дошкольного и дополнительно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роительство объектов для организации досуга населения и обеспечения жителей города услугами организаций культу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троительство объектов для создания условий организации медицинской помощи насел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троительство объектов для организации обеспечения условий, направленных на развитие на территории             города физической культуры и спор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троительство объектов для организации благоустройства территории городского кладбища и крематор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троительство городского кладбищ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spacing w:lineRule="auto" w:line="240" w:before="0" w:after="0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ыкуп объектов недвижимости для муниципальных нужд (компенсация) для последующего сноса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righ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 этапы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ализации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ссчитана на реализацию в период с 2010 по 2015 годы в шесть этап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– 2010 го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2011го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– 2012 го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этап – 2013 го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этап – 2014 го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этап – 2015 год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right="-20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граммы планируется осуществить мероприятия по реконструкции имеющихся и строительству новых объектов. Наименование, мощность, количество объектов и расходы на осуществление бюджетных            инвестиций отражены в приложениях 2, 3 к программе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бъем бюджет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ссигнований и источн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8" w:leader="none"/>
              </w:tabs>
              <w:spacing w:lineRule="auto" w:line="240" w:before="0" w:after="0"/>
              <w:ind w:right="36"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долгосрочной целевой программы    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существляется за счет средств городского бюджет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а Ханты-Мансийского автономного округа – Югры, федерального бюджета и привлеченных источ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auto" w:line="240" w:before="0" w:after="0"/>
              <w:ind w:right="36" w:hanging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финансирования долгосрочной целевой  программы на 2010 – 2015 годы составляет 9 888 377,9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auto" w:line="240" w:before="0" w:after="0"/>
              <w:ind w:right="36" w:hanging="1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жегодные объемы финансирования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госрочной           целевой программы определяются в соответствии                   с утвержденным бюджетом города Сургута на соот-ветствующий финансовый год</w:t>
            </w:r>
          </w:p>
        </w:tc>
      </w:tr>
      <w:tr>
        <w:trPr>
          <w:trHeight w:val="254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жидаемые результат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еализации программы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14"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жение социальной напряженности в общест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" w:leader="none"/>
              </w:tabs>
              <w:spacing w:lineRule="auto" w:line="240" w:before="0" w:after="0"/>
              <w:ind w:left="14" w:right="36" w:hanging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величение объемов строительства и ввода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ю объектов социального, культурного и коммунального назна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" w:leader="none"/>
              </w:tabs>
              <w:spacing w:lineRule="auto" w:line="240" w:before="0" w:after="0"/>
              <w:ind w:left="14" w:right="36" w:hanging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стижение требуемого качества услови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живания населения на территории муниципального обра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" w:leader="none"/>
              </w:tabs>
              <w:spacing w:lineRule="auto" w:line="240" w:before="0" w:after="0"/>
              <w:ind w:left="14" w:right="36" w:hanging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вод в эксплуатацию 3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 социального и культурного назначения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ханизм реализации долгосрочной целевой программы, система организации контроля за исполнением долгосрочной целевой 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зм реализации программы включает в себя строительство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еконструкцию объектов социальной сферы. Результатом реализац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вляется ввод объектов в эксплуатацию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координация хода реализации программы             осуществляется департаментом архитектуры и градостроительства.</w:t>
            </w:r>
          </w:p>
          <w:p>
            <w:pPr>
              <w:pStyle w:val="Style17"/>
              <w:spacing w:before="0" w:after="0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осредственный контроль за исполнением программы осуществляет курато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hanging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управление программой и оперативный          контроль за ходом ее реализации обеспечивается администратором совместно с соадминистраторами.</w:t>
            </w:r>
          </w:p>
          <w:p>
            <w:pPr>
              <w:pStyle w:val="Style17"/>
              <w:spacing w:before="0" w:after="0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администраторы предоставляют администратору            информацию об исполнении программы.</w:t>
            </w:r>
          </w:p>
          <w:p>
            <w:pPr>
              <w:pStyle w:val="Style17"/>
              <w:spacing w:before="0" w:after="0"/>
              <w:ind w:hanging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ор представляет ежегодный отчет                         об исполнении долгосрочной целевой программы                 в департамент по экономической политике Админист-рации город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2"/>
          <w:sz w:val="28"/>
          <w:szCs w:val="28"/>
        </w:rPr>
        <w:t>Содержание проблемы и обоснование необходимости ее решения             программно-</w:t>
      </w:r>
      <w:r>
        <w:rPr>
          <w:rFonts w:cs="Times New Roman" w:ascii="Times New Roman" w:hAnsi="Times New Roman"/>
          <w:sz w:val="28"/>
          <w:szCs w:val="28"/>
        </w:rPr>
        <w:t>целевым методо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ая инфраструктура, хорошее транспортное сообщение, благоуст-роенная территория, благоприятная, эстетичная среда обитания являются основными факторами создания комфортных условий для проживания горожа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Строительство объектов социального и культурного значения  на период с 2010 по 2015 годы» определяет стратегию, основные направления, приоритеты, задачи и механизмы реализации градостроительной политики                   в социальной сфере на территории муниципального образования городской округ город Сургут. Решает задачи повышения качества и объема услуг, оказываемых учреждениями социальной сферы для населения муниципального образования 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ского округа город Сургут Ханты-Мансийского автономного округа – Югры,</w:t>
      </w:r>
      <w:r>
        <w:rPr>
          <w:rFonts w:cs="Times New Roman" w:ascii="Times New Roman" w:hAnsi="Times New Roman"/>
          <w:sz w:val="28"/>
          <w:szCs w:val="28"/>
        </w:rPr>
        <w:t xml:space="preserve"> позволяет создать современную развитую материально-техническую базу учреждений образования, культуры, здравоохранения, физической культуры и спорта,  социального обслужи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комфортного проживания горожан во многом зависит       от объема средств, направленных на капитальное строительство и создание новых объе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0 обеспеченность населения муниципального        образования городского округа город Сургут объектами социальной инфраструктуры выглядит следующим образо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ые образовательные учреждения – 51%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дополнительного образования детей – 47%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е школы искусств, школы эстетического образования – 51%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и – 41%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е сооружения – 15%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ссейны – 15%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и – 60%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убные учреждения – 40%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евные общеобразовательные учреждения – 83%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ничные учреждения – 73%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булаторно-поликлинические учреждения – 148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аким образом, основными проблемами, включаемыми в программу, явля-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обеспеченность населения объектами дошкольного, общего образования, культуры и </w:t>
      </w:r>
      <w:r>
        <w:rPr>
          <w:rFonts w:cs="Times New Roman" w:ascii="Times New Roman" w:hAnsi="Times New Roman"/>
          <w:sz w:val="28"/>
          <w:szCs w:val="28"/>
        </w:rPr>
        <w:t>спорта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тавание в строительстве объектов социальной сферы в новых микрорайонах города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лое количество вводимых в эксплуатацию объектов строительства                  в области образования, культуры, спорта, здравоохран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необеспеченность населения территорией городского кладбища и </w:t>
      </w:r>
      <w:r>
        <w:rPr>
          <w:rFonts w:cs="Times New Roman" w:ascii="Times New Roman" w:hAnsi="Times New Roman"/>
          <w:sz w:val="28"/>
          <w:szCs w:val="28"/>
        </w:rPr>
        <w:t>колумбар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ящиеся школы, поликлиники, детские сады должны быть расположены рядом с домом. Подобная застройка подразумевает возведение рядом с жильем основных объектов инфраструктуры и обеспечива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инципа планомерной застройки микрорайонов гор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ализацию на территории города единой градостроительной политики.      </w:t>
      </w:r>
      <w:r>
        <w:rPr>
          <w:rFonts w:cs="Times New Roman" w:ascii="Times New Roman" w:hAnsi="Times New Roman"/>
          <w:sz w:val="28"/>
          <w:szCs w:val="28"/>
        </w:rPr>
        <w:t>Развитая инфраструктура, хорошее транспортное сообщение, благоустроенная территория и, главное, однородная социальная среда проживания являются        основными факторами создания комфортных условий для проживания горожа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строительства объектов социального и культурного значения определены таблицей 4.1.2 (книга 216/38.3) научно обоснованной корректировки генерального плана города, утвержденной решением городской Думы                         от 30.09.2009 № 593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, а также исходя из собственных полномочий органов местного самоуправления и переданных полномочий органов государственной в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обоснованием решения вышеизложенных проблем явля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й кодекс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Ханты-Мансийского автономного округа – Югры от 13.01.2006                  № 8-оз «О программе Ханты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ансийского автономного округа – Югры «Развитие </w:t>
      </w: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й базы социальной сфер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Ханты-Мансийского автономного округа - Югры» на </w:t>
      </w:r>
      <w:r>
        <w:rPr>
          <w:rFonts w:cs="Times New Roman" w:ascii="Times New Roman" w:hAnsi="Times New Roman"/>
          <w:spacing w:val="-1"/>
          <w:sz w:val="28"/>
          <w:szCs w:val="28"/>
        </w:rPr>
        <w:t>2006 – 2012 годы» (утратил силу с 01.01.2011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постановление Правительства </w:t>
      </w:r>
      <w:r>
        <w:rPr>
          <w:rFonts w:cs="Times New Roman" w:ascii="Times New Roman" w:hAnsi="Times New Roman"/>
          <w:sz w:val="28"/>
          <w:szCs w:val="28"/>
        </w:rPr>
        <w:t>Ханты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ансийского автономного округа – Югр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9.10.2010 № 269-п «О целевой </w:t>
      </w:r>
      <w:r>
        <w:rPr>
          <w:rFonts w:cs="Times New Roman" w:ascii="Times New Roman" w:hAnsi="Times New Roman"/>
          <w:sz w:val="28"/>
          <w:szCs w:val="28"/>
        </w:rPr>
        <w:t xml:space="preserve">программе Ханты-Мансийского автономного округа – Югры «Развитие физической культуры и спорта в Ханты-Мансийском автономном округе – Югре» на </w:t>
      </w:r>
      <w:r>
        <w:rPr>
          <w:rFonts w:cs="Times New Roman" w:ascii="Times New Roman" w:hAnsi="Times New Roman"/>
          <w:spacing w:val="-1"/>
          <w:sz w:val="28"/>
          <w:szCs w:val="28"/>
        </w:rPr>
        <w:t>2011 – 2013 годы» (с изменениями           от 29.10.20121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постановление Правительства </w:t>
      </w:r>
      <w:r>
        <w:rPr>
          <w:rFonts w:cs="Times New Roman" w:ascii="Times New Roman" w:hAnsi="Times New Roman"/>
          <w:sz w:val="28"/>
          <w:szCs w:val="28"/>
        </w:rPr>
        <w:t>Ханты-</w:t>
      </w:r>
      <w:r>
        <w:rPr>
          <w:rFonts w:cs="Times New Roman" w:ascii="Times New Roman" w:hAnsi="Times New Roman"/>
          <w:spacing w:val="-2"/>
          <w:sz w:val="28"/>
          <w:szCs w:val="28"/>
        </w:rPr>
        <w:t>Мансийского автономного округа – Югр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т 29.10.2010 № 270-п «О целевой </w:t>
      </w:r>
      <w:r>
        <w:rPr>
          <w:rFonts w:cs="Times New Roman" w:ascii="Times New Roman" w:hAnsi="Times New Roman"/>
          <w:sz w:val="28"/>
          <w:szCs w:val="28"/>
        </w:rPr>
        <w:t xml:space="preserve">программе Ханты-Мансийского автономного округа – Югры «Культура Югры» на 2011 – 2013 годы и на период         до 2015 года» (с изменениями от 20.10.2012)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Ханты-</w:t>
      </w:r>
      <w:r>
        <w:rPr>
          <w:rFonts w:cs="Times New Roman" w:ascii="Times New Roman" w:hAnsi="Times New Roman"/>
          <w:spacing w:val="-2"/>
          <w:sz w:val="28"/>
          <w:szCs w:val="28"/>
        </w:rPr>
        <w:t>Мансийского автономного округа – Югр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10.2010 № 242-п «О целевой Программе Ханты-Мансийского автономного округа – Югры «Современное здравоохранение Югры» на 2011 – 2013 годы» (с изменениями от 20.10.2012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 Правительства Ханты-Мансийского автономного округа – Югры от 08.07.2010 № 160-п «О целевой программе Ханты-Мансийского авто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</w:rPr>
          <w:t xml:space="preserve">номного округа – Югры «Новая школа Югры на 2010 – 2013 годы»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(с изменениями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от 20.10.201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6502" w:leader="underscor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Правительства Ханты-Мансийского автономного округа – Югры от 23.12.2011 № 480-п «Об Адресной инвестиционной программе Ханты-Мансийского автономного округа – Югры на 2012 год и на плановый период 2013  и 2014 годов» (с изменениями от 07.12.2012);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6502" w:leader="underscor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Думы города от 25.12.2012 № 27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О бюджете городского </w:t>
      </w:r>
      <w:r>
        <w:rPr>
          <w:rFonts w:cs="Times New Roman" w:ascii="Times New Roman" w:hAnsi="Times New Roman"/>
          <w:sz w:val="28"/>
          <w:szCs w:val="28"/>
        </w:rPr>
        <w:t xml:space="preserve">округа город Сургут на 2012 год и плановый перио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013 – 2014 годов»;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ода от 01.03.2011 № 970 «О долго-срочных целевых программах городского округа город </w:t>
      </w:r>
      <w:r>
        <w:rPr>
          <w:rFonts w:cs="Times New Roman" w:ascii="Times New Roman" w:hAnsi="Times New Roman"/>
          <w:spacing w:val="-5"/>
          <w:sz w:val="28"/>
          <w:szCs w:val="28"/>
        </w:rPr>
        <w:t>Сургут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с изменениями  от 01.11.2012 № 8412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настоящей программе с 2010 по 2015 годы для обеспечения социального и культурного уровня жизни населения планируется финансирование строительства объектов социальной и культурной сферы в сумме 9 888 377,9          тыс. рублей. </w:t>
      </w:r>
      <w:r>
        <w:rPr>
          <w:rFonts w:cs="Times New Roman" w:ascii="Times New Roman" w:hAnsi="Times New Roman"/>
          <w:spacing w:val="-1"/>
          <w:sz w:val="28"/>
          <w:szCs w:val="28"/>
        </w:rPr>
        <w:t>Основные приоритеты программы на стадии исполнения могут быть уточнены.</w:t>
      </w:r>
    </w:p>
    <w:p>
      <w:pPr>
        <w:pStyle w:val="Normal"/>
        <w:shd w:fill="FFFFFF" w:val="clear"/>
        <w:spacing w:lineRule="auto" w:line="240" w:before="0" w:after="0"/>
        <w:ind w:left="2362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инамика изменения значений целевых показ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5"/>
        <w:gridCol w:w="16"/>
        <w:gridCol w:w="950"/>
        <w:gridCol w:w="1251"/>
        <w:gridCol w:w="1396"/>
        <w:gridCol w:w="1422"/>
        <w:gridCol w:w="1601"/>
      </w:tblGrid>
      <w:tr>
        <w:trPr>
          <w:trHeight w:val="670" w:hRule="exact"/>
        </w:trPr>
        <w:tc>
          <w:tcPr>
            <w:tcW w:w="3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тчет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од 20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тчет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од, 201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тчет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од, 201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од, 2013</w:t>
            </w:r>
          </w:p>
        </w:tc>
      </w:tr>
      <w:tr>
        <w:trPr>
          <w:trHeight w:val="1281" w:hRule="exact"/>
        </w:trPr>
        <w:tc>
          <w:tcPr>
            <w:tcW w:w="3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1. Ввод в эксплуатаци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бъектов обеспечения деятельности орган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</w:t>
            </w:r>
          </w:p>
        </w:tc>
      </w:tr>
      <w:tr>
        <w:trPr>
          <w:trHeight w:val="994" w:hRule="exact"/>
        </w:trPr>
        <w:tc>
          <w:tcPr>
            <w:tcW w:w="3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1.1. Ввод в эксплуатацию Дворца бракосочет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городе Сургут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</w:t>
            </w:r>
          </w:p>
        </w:tc>
      </w:tr>
      <w:tr>
        <w:trPr>
          <w:trHeight w:val="761" w:hRule="exact"/>
        </w:trPr>
        <w:tc>
          <w:tcPr>
            <w:tcW w:w="3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вод в эксплуатацию объектов образова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</w:t>
            </w:r>
          </w:p>
        </w:tc>
      </w:tr>
      <w:tr>
        <w:trPr>
          <w:trHeight w:val="1265" w:hRule="exact"/>
        </w:trPr>
        <w:tc>
          <w:tcPr>
            <w:tcW w:w="3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Ввод в эксплуатацию детского сада на 200 мест в микрорайоне 31, №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Сургут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</w:t>
            </w:r>
          </w:p>
        </w:tc>
      </w:tr>
      <w:tr>
        <w:trPr>
          <w:trHeight w:val="1431" w:hRule="exact"/>
        </w:trPr>
        <w:tc>
          <w:tcPr>
            <w:tcW w:w="3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Ввод в эксплуатацию детского сада на 260 мест в микрорайоне 34 города Сургут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</w:t>
            </w:r>
          </w:p>
        </w:tc>
      </w:tr>
      <w:tr>
        <w:trPr>
          <w:trHeight w:val="1442" w:hRule="exact"/>
        </w:trPr>
        <w:tc>
          <w:tcPr>
            <w:tcW w:w="3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Ввод в эксплуатацию детского сада на 260 мест в микрорайоне 39 города Сургут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</w:t>
            </w:r>
          </w:p>
        </w:tc>
      </w:tr>
      <w:tr>
        <w:trPr>
          <w:trHeight w:val="1261" w:hRule="exact"/>
        </w:trPr>
        <w:tc>
          <w:tcPr>
            <w:tcW w:w="3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Ввод в эксплуатацию детского сада на 260 мест в микрорайоне 5А города Сургут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</w:t>
            </w:r>
          </w:p>
        </w:tc>
      </w:tr>
      <w:tr>
        <w:trPr>
          <w:trHeight w:val="1067" w:hRule="exact"/>
        </w:trPr>
        <w:tc>
          <w:tcPr>
            <w:tcW w:w="3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вод в эксплуатацию объектов образования, количество объект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</w:t>
            </w:r>
          </w:p>
        </w:tc>
      </w:tr>
      <w:tr>
        <w:trPr>
          <w:trHeight w:val="1442" w:hRule="exact"/>
        </w:trPr>
        <w:tc>
          <w:tcPr>
            <w:tcW w:w="3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Ввод в эксплуатацию детского сада на 300 мест в микрорайоне 20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Сургут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</w:t>
            </w:r>
          </w:p>
        </w:tc>
      </w:tr>
      <w:tr>
        <w:trPr>
          <w:trHeight w:val="1341" w:hRule="exact"/>
        </w:trPr>
        <w:tc>
          <w:tcPr>
            <w:tcW w:w="3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вод в эксплуатацию объектов физической культуры и спорта, количество объект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3</w:t>
            </w:r>
          </w:p>
        </w:tc>
      </w:tr>
      <w:tr>
        <w:trPr>
          <w:trHeight w:val="1014" w:hRule="exact"/>
        </w:trPr>
        <w:tc>
          <w:tcPr>
            <w:tcW w:w="3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Ввод в эксплуатацию Ледового дворца в городе Сургут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-</w:t>
            </w:r>
          </w:p>
        </w:tc>
      </w:tr>
      <w:tr>
        <w:trPr>
          <w:trHeight w:val="1039" w:hRule="exact"/>
        </w:trPr>
        <w:tc>
          <w:tcPr>
            <w:tcW w:w="3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Ввод в эксплуатацию Спортивного цен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 универсальным залом № 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</w:t>
            </w:r>
          </w:p>
        </w:tc>
      </w:tr>
      <w:tr>
        <w:trPr>
          <w:trHeight w:val="1125" w:hRule="exact"/>
        </w:trPr>
        <w:tc>
          <w:tcPr>
            <w:tcW w:w="3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 Ввод в эксплуатацию Спортивного цен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 универсальным залом № 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</w:t>
            </w:r>
          </w:p>
        </w:tc>
      </w:tr>
      <w:tr>
        <w:trPr>
          <w:trHeight w:val="1029" w:hRule="exact"/>
        </w:trPr>
        <w:tc>
          <w:tcPr>
            <w:tcW w:w="3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Ввод в эксплуатацию Спортивного 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 универсальным залом № 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</w:t>
            </w:r>
          </w:p>
        </w:tc>
      </w:tr>
      <w:tr>
        <w:trPr>
          <w:trHeight w:val="1073" w:hRule="exact"/>
        </w:trPr>
        <w:tc>
          <w:tcPr>
            <w:tcW w:w="3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5. Ввод в эксплуатацию Спортивного цен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 универсальным залом № 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</w:t>
            </w:r>
          </w:p>
        </w:tc>
      </w:tr>
      <w:tr>
        <w:trPr>
          <w:trHeight w:val="1960" w:hRule="exact"/>
        </w:trPr>
        <w:tc>
          <w:tcPr>
            <w:tcW w:w="3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6. Ввод в эксплуатацию 1 этапа (Малый круг) Спортивного яд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крорайоне 35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Сургу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усковой комплекс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</w:t>
            </w:r>
          </w:p>
        </w:tc>
      </w:tr>
      <w:tr>
        <w:trPr>
          <w:trHeight w:val="1081" w:hRule="exact"/>
        </w:trPr>
        <w:tc>
          <w:tcPr>
            <w:tcW w:w="3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вод в эксплуатацию объектов культуры, количество объект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</w:t>
            </w:r>
          </w:p>
        </w:tc>
      </w:tr>
      <w:tr>
        <w:trPr>
          <w:trHeight w:val="716" w:hRule="exact"/>
        </w:trPr>
        <w:tc>
          <w:tcPr>
            <w:tcW w:w="3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Ввод в эксплуатацию ДК «Энергетик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</w:t>
            </w:r>
          </w:p>
        </w:tc>
      </w:tr>
      <w:tr>
        <w:trPr>
          <w:trHeight w:val="1165" w:hRule="exact"/>
        </w:trPr>
        <w:tc>
          <w:tcPr>
            <w:tcW w:w="3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Ввод в эксплуатацию Детской школы искусств в мкр. ПИКС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</w:t>
            </w:r>
          </w:p>
        </w:tc>
      </w:tr>
      <w:tr>
        <w:trPr>
          <w:trHeight w:val="2970" w:hRule="exact"/>
        </w:trPr>
        <w:tc>
          <w:tcPr>
            <w:tcW w:w="3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Строительство автогородков для проведения практических зан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бучению несовершеннолетних безопас-ному повед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лицах и дорог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ъек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ед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-</w:t>
            </w:r>
          </w:p>
        </w:tc>
      </w:tr>
      <w:tr>
        <w:trPr>
          <w:trHeight w:val="730" w:hRule="exact"/>
        </w:trPr>
        <w:tc>
          <w:tcPr>
            <w:tcW w:w="3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Ввод в эксплуатацию автогородк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-</w:t>
            </w:r>
          </w:p>
        </w:tc>
      </w:tr>
      <w:tr>
        <w:trPr>
          <w:trHeight w:val="1700" w:hRule="exact"/>
        </w:trPr>
        <w:tc>
          <w:tcPr>
            <w:tcW w:w="3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троительство общественного туалета на территории «Городской парк» по проспекту Набереж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-</w:t>
            </w:r>
          </w:p>
        </w:tc>
      </w:tr>
      <w:tr>
        <w:trPr>
          <w:trHeight w:val="1806" w:hRule="exact"/>
        </w:trPr>
        <w:tc>
          <w:tcPr>
            <w:tcW w:w="3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1. Ввод в эксплуатацию общественного туал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«Городской парк» по проспекту Набережному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-</w:t>
            </w:r>
          </w:p>
        </w:tc>
      </w:tr>
      <w:tr>
        <w:trPr>
          <w:trHeight w:val="722" w:hRule="exact"/>
        </w:trPr>
        <w:tc>
          <w:tcPr>
            <w:tcW w:w="3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лощадь обустроенной территории кладбищ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4 40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-</w:t>
            </w:r>
          </w:p>
        </w:tc>
      </w:tr>
      <w:tr>
        <w:trPr>
          <w:trHeight w:val="1073" w:hRule="exact"/>
        </w:trPr>
        <w:tc>
          <w:tcPr>
            <w:tcW w:w="3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обустроенных ячеек для хранения урн с прахо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 80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-</w:t>
            </w:r>
          </w:p>
        </w:tc>
      </w:tr>
      <w:tr>
        <w:trPr>
          <w:trHeight w:val="1061" w:hRule="exact"/>
        </w:trPr>
        <w:tc>
          <w:tcPr>
            <w:tcW w:w="3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блицовка обустроенных ячеек для хранения урн с прахо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 804</w:t>
            </w:r>
          </w:p>
        </w:tc>
      </w:tr>
      <w:tr>
        <w:trPr>
          <w:trHeight w:val="1257" w:hRule="exact"/>
        </w:trPr>
        <w:tc>
          <w:tcPr>
            <w:tcW w:w="3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Площадь заасфальтированной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стоянку автомашин возле колумбар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 70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 706</w:t>
            </w:r>
          </w:p>
        </w:tc>
      </w:tr>
      <w:tr>
        <w:trPr>
          <w:trHeight w:val="1077" w:hRule="exact"/>
        </w:trPr>
        <w:tc>
          <w:tcPr>
            <w:tcW w:w="3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Оформление правоустанавливающих документов на земельный участо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</w:t>
            </w:r>
          </w:p>
        </w:tc>
      </w:tr>
      <w:tr>
        <w:trPr>
          <w:trHeight w:val="720" w:hRule="exact"/>
        </w:trPr>
        <w:tc>
          <w:tcPr>
            <w:tcW w:w="3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Разработка проектной документ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6</w:t>
            </w:r>
          </w:p>
        </w:tc>
      </w:tr>
      <w:tr>
        <w:trPr>
          <w:trHeight w:val="658" w:hRule="exac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. Количество выкупленных объектов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 Цели и задачи долгосрочной целевой программы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Целью программы является создание условий для комфортного проживания и захоронения населения на территории муниципального образования городского округа город Сургут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Для достижения поставленной цели необходимо решение следующих тактических задач: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троительство объектов для организации обеспечения деятельности органов власти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роительство объектов для организации предоставления основного,            общего, дошкольного и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роительство объектов для организации досуга населения и обеспечения жителей города услугами организаций культуры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роительство объектов для создания условий организации медицинской помощи населению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 Строительство объектов для организации обеспечения условий для развит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орода физической культуры и спор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роительство объектов для организации благоустройства территории          городского кладбища и крематор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роительство городского кладбищ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ыкуп объектов недвижимости для муниципальных нужд (компенсация) для последующего сно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ешение представленных тактических задач позволит             частично решить проблему обеспеченности населения объектами социального            и культурного зна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еские задачи решаются в период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ый цикл строительства объектов, состоящий из проектно-изыскательских работ, которые выполняются в течение 1 – 2 лет, а также строительно-монтажных работ, которые выполняются от 2 до 4 лет, при недостаточном уровне финансирования, не позволяют в течение трехлетнего бюджетного планирования выстроить порядок как финансирования, так и конечного результата,        которым является ввод объекта в эксплуатаци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284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4. Объем бюджетных ассигнований и источники финансирования долгосрочной целевой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Информация об объеме бюджетных ассигнований и источниках финансирова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долгосрочной целевой программы представлена в приложении 1 к программе.</w:t>
      </w:r>
    </w:p>
    <w:p>
      <w:pPr>
        <w:pStyle w:val="Normal"/>
        <w:shd w:fill="FFFFFF" w:val="clear"/>
        <w:spacing w:lineRule="auto" w:line="240" w:before="0" w:after="0"/>
        <w:ind w:left="1310" w:right="518" w:hanging="67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10" w:right="518" w:hanging="67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1310" w:right="518" w:hanging="67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 Целевые показатели реализации </w:t>
      </w:r>
      <w:r>
        <w:rPr>
          <w:rFonts w:cs="Times New Roman" w:ascii="Times New Roman" w:hAnsi="Times New Roman"/>
          <w:sz w:val="28"/>
          <w:szCs w:val="28"/>
        </w:rPr>
        <w:t>долгосрочной целевой программы</w:t>
      </w:r>
    </w:p>
    <w:p>
      <w:pPr>
        <w:pStyle w:val="Normal"/>
        <w:shd w:fill="FFFFFF" w:val="clear"/>
        <w:spacing w:lineRule="auto" w:line="240" w:before="0" w:after="0"/>
        <w:ind w:left="1310" w:right="518" w:hanging="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962"/>
        <w:gridCol w:w="1275"/>
        <w:gridCol w:w="1276"/>
        <w:gridCol w:w="1276"/>
        <w:gridCol w:w="1134"/>
        <w:gridCol w:w="1134"/>
        <w:gridCol w:w="1276"/>
        <w:gridCol w:w="1134"/>
        <w:gridCol w:w="1666"/>
      </w:tblGrid>
      <w:tr>
        <w:trPr>
          <w:trHeight w:val="481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58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7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338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вод в эксплуатацию объектов обеспечения деятельности органов в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 объектов образования, объе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 объектов образования, количество объектов, е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 объектов образования, е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 объектов физической культуры и спор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 объектов куль-ту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 объектов здравоохра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городков для проведения практических занятий по обучению несовершеннолетних безопасному поведению на улицах и дорог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общественного туалета на территории «Городской пар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спекту Набережном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устроенной территории кладби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 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устроенных яче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хранения урн с прах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 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ицовка обустроенных яче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хранения урн с прах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 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заасфальтированной терри-тории под стоянку автомашин воз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умбар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 7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 7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устанавливающие докум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емельный участ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изыскательской документ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 в эксплуатацию площа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захоро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4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купленных объе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жидаемые результаты реализации долгосрочной целевой программы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изации программы является достижение цел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«Создание </w:t>
      </w:r>
      <w:r>
        <w:rPr>
          <w:rFonts w:cs="Times New Roman" w:ascii="Times New Roman" w:hAnsi="Times New Roman"/>
          <w:sz w:val="28"/>
          <w:szCs w:val="28"/>
        </w:rPr>
        <w:t xml:space="preserve">условий для комфортного проживания населения 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и муниципаль-ного </w:t>
      </w:r>
      <w:r>
        <w:rPr>
          <w:rFonts w:cs="Times New Roman" w:ascii="Times New Roman" w:hAnsi="Times New Roman"/>
          <w:sz w:val="28"/>
          <w:szCs w:val="28"/>
        </w:rPr>
        <w:t>образования городского округа город Сургут» путем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снижения социальной напряженности в обществе;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величения объемов строительства и ввода в </w:t>
      </w:r>
      <w:r>
        <w:rPr>
          <w:rFonts w:cs="Times New Roman" w:ascii="Times New Roman" w:hAnsi="Times New Roman"/>
          <w:sz w:val="28"/>
          <w:szCs w:val="28"/>
        </w:rPr>
        <w:t>эксплуатацию объектов           социального, культурного и коммунального назначения;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ижения требуемого качества условий </w:t>
      </w:r>
      <w:r>
        <w:rPr>
          <w:rFonts w:cs="Times New Roman" w:ascii="Times New Roman" w:hAnsi="Times New Roman"/>
          <w:spacing w:val="-2"/>
          <w:sz w:val="28"/>
          <w:szCs w:val="28"/>
        </w:rPr>
        <w:t>проживания населения                      на территории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ода в эксплуатацию 37 объектов социального и культурного назна-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ая реализация программы к 2015 году позволит улучшить                комфортные условия проживания граждан и сократить потребность в учреж-дениях дошкольного образования, здравоохранения, культуры, спорта в муниципальном образовании городском округе город Сург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 Программные мероприятия реализации долгосрочной целев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реализации долгосрочной целевой программы,  представлены в приложении 2 к программе; расчетный объем, необходимый для реализации долгосрочной целевой программы, представлен в приложении  3 к програм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Механизм реализации долгосрочной целевой программы, система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и контроля за исполнением долгосрочной целевой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включают в себя строительство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конструкцию объектов социальной сферы. Результатом реализации программы          </w:t>
      </w:r>
      <w:r>
        <w:rPr>
          <w:rFonts w:cs="Times New Roman" w:ascii="Times New Roman" w:hAnsi="Times New Roman"/>
          <w:sz w:val="28"/>
          <w:szCs w:val="28"/>
        </w:rPr>
        <w:t>является ввод объектов в эксплуатац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координация хода реализации программы осуществляется департаментом архитектуры и градостроитель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и оперативный контроль за ходом            ее реализации обеспечивается департаментом архитектуры и градострои-тельства совместно с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епартаментом образования по объектам образования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артаментом культуры, молодёжной политики и спорта по объектам культуры и спор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митетом здравоохранения по объектам здравоохран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ом городского хозяйства по объектам городского кладбища  и крематор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троль за использованием средств бюджета автономного округа и </w:t>
      </w:r>
      <w:r>
        <w:rPr>
          <w:rFonts w:cs="Times New Roman" w:ascii="Times New Roman" w:hAnsi="Times New Roman"/>
          <w:sz w:val="28"/>
          <w:szCs w:val="28"/>
        </w:rPr>
        <w:t xml:space="preserve">городского бюдже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злагается </w:t>
      </w:r>
      <w:r>
        <w:rPr>
          <w:rFonts w:cs="Times New Roman" w:ascii="Times New Roman" w:hAnsi="Times New Roman"/>
          <w:sz w:val="28"/>
          <w:szCs w:val="28"/>
        </w:rPr>
        <w:t>на департамент архитектуры и градостроительства Администрации гор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ураторо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ализации программы являет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меститель глав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, который осуществляет непосредственный контроль за реализа-цией долгосрочной целевой программы и несет ответственность за эффективность и результативность реализации долгосрочной целевой программы, в том числе за целевым использованием выделенных на реализацию программы бюджетных средств. Администратор и соадминистраторы, определенные               в долгосрочной целевой программе, несут ответственность за целевое и </w:t>
      </w:r>
      <w:r>
        <w:rPr>
          <w:rFonts w:cs="Times New Roman" w:ascii="Times New Roman" w:hAnsi="Times New Roman"/>
          <w:spacing w:val="-4"/>
          <w:sz w:val="28"/>
          <w:szCs w:val="28"/>
        </w:rPr>
        <w:t>эффективное использование бюджетных средств, качественное выполнение отдель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долгосрочной целевой программы, за соблюдение сроков предоставления и качества подготовки отчетов по исполнению долгосрочной целевой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ор и соадминистраторы несут ответственность за достижение целевых показателей результатов долгосрочной целевой программы как                     по годам ее реализации, так и в целом за весь период реализации долгосрочной целевой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осуществляет контроль за достижением установленных целей и задач долгосрочной целевой программы, организует контроль за поступлением и своевременным расходованием финансовых средств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администраторы программы предоставляют заявку на строительство (реконструкцию) объектов администратору. Администратор рассматривает          заявку и при обоснованности потребности в строительстве (реконструкции) включает в приложение № 3 «расчетная потребность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за счет средств окружного бюджета, по объектам муниципальной собственности, в программе отражается в объемах, утверж-денных в Адресной инвестиционной программе Ханты-Мансийского автономного округа – Югры от 23.12.2011 № 480-п на соответствующий финансов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ные средства – средства юридического лица (за исключением государственных (муниципальных) учреждений), индивидуа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>предпринимателя, осуществляющие инвестиционную деятельность по созданию объектов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начения. Условия привлечения средств определяются дейст-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дготовки отчетности соадминистраторы представляют администратору отчет об исполнении отдельных мероприятий программы, непосредственно связанной с их деятельностью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довой до 01 февраля года, следующего за отчетным финансовым годом. Администратор представляет отчет об исполнении долгосрочной целевой           программы в департамент по экономической политике Администрации города; </w:t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довой до 05 февраля года, следующего за отчетным финансовым годом. </w:t>
      </w:r>
    </w:p>
    <w:p>
      <w:pPr>
        <w:pStyle w:val="Normal"/>
        <w:spacing w:lineRule="auto" w:line="240" w:before="0" w:after="0"/>
        <w:ind w:firstLine="10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10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лгосрочной целевой </w:t>
      </w:r>
    </w:p>
    <w:p>
      <w:pPr>
        <w:pStyle w:val="Normal"/>
        <w:spacing w:lineRule="auto" w:line="240" w:before="0" w:after="0"/>
        <w:ind w:firstLine="10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Строительство </w:t>
      </w:r>
    </w:p>
    <w:p>
      <w:pPr>
        <w:pStyle w:val="Normal"/>
        <w:spacing w:lineRule="auto" w:line="240" w:before="0" w:after="0"/>
        <w:ind w:firstLine="10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социального </w:t>
      </w:r>
    </w:p>
    <w:p>
      <w:pPr>
        <w:pStyle w:val="Normal"/>
        <w:spacing w:lineRule="auto" w:line="240" w:before="0" w:after="0"/>
        <w:ind w:firstLine="10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ультурного значения </w:t>
      </w:r>
    </w:p>
    <w:p>
      <w:pPr>
        <w:pStyle w:val="Normal"/>
        <w:spacing w:lineRule="auto" w:line="240" w:before="0" w:after="0"/>
        <w:ind w:firstLine="10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с 2010 по 2015 г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и источники финансирования на реализацию долгосрочной целев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535"/>
        <w:gridCol w:w="1800"/>
        <w:gridCol w:w="1800"/>
        <w:gridCol w:w="1620"/>
        <w:gridCol w:w="1440"/>
        <w:gridCol w:w="1620"/>
        <w:gridCol w:w="1440"/>
      </w:tblGrid>
      <w:tr>
        <w:trPr>
          <w:trHeight w:val="37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)</w:t>
            </w:r>
          </w:p>
        </w:tc>
      </w:tr>
      <w:tr>
        <w:trPr>
          <w:trHeight w:val="37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37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(фа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(фа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 год (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(план)</w:t>
            </w:r>
          </w:p>
        </w:tc>
      </w:tr>
      <w:tr>
        <w:trPr>
          <w:trHeight w:val="15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2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ий объем бюджетных ассигнований на реализацию долгосрочной целевой</w:t>
            </w:r>
          </w:p>
          <w:p>
            <w:pPr>
              <w:pStyle w:val="Normal"/>
              <w:spacing w:lineRule="auto" w:line="240" w:before="0" w:after="0"/>
              <w:ind w:left="-93" w:right="-2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– всего,</w:t>
            </w:r>
          </w:p>
          <w:p>
            <w:pPr>
              <w:pStyle w:val="Normal"/>
              <w:spacing w:lineRule="auto" w:line="240" w:before="0" w:after="0"/>
              <w:ind w:left="-93" w:right="-2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88 37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4 70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4 18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 98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 08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80 09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63 334,2</w:t>
            </w:r>
          </w:p>
        </w:tc>
      </w:tr>
      <w:tr>
        <w:trPr>
          <w:trHeight w:val="6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2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2 25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 71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 7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 19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 94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 8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807,1</w:t>
            </w:r>
          </w:p>
        </w:tc>
      </w:tr>
      <w:tr>
        <w:trPr>
          <w:trHeight w:val="66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2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ружной бюджет (на условиях софинансировани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37 14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 98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 42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 79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 13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 7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 000,0</w:t>
            </w:r>
          </w:p>
        </w:tc>
      </w:tr>
      <w:tr>
        <w:trPr>
          <w:trHeight w:val="3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2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2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ные сред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78 98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57 4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21 527,1</w:t>
            </w:r>
          </w:p>
        </w:tc>
      </w:tr>
      <w:tr>
        <w:trPr>
          <w:trHeight w:val="14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2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Объем бюджетных ассигнований администратора </w:t>
            </w:r>
          </w:p>
          <w:p>
            <w:pPr>
              <w:pStyle w:val="Normal"/>
              <w:spacing w:lineRule="auto" w:line="240" w:before="0" w:after="0"/>
              <w:ind w:left="-93" w:right="-2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епартамент архитектуры </w:t>
            </w:r>
          </w:p>
          <w:p>
            <w:pPr>
              <w:pStyle w:val="Normal"/>
              <w:spacing w:lineRule="auto" w:line="240" w:before="0" w:after="0"/>
              <w:ind w:left="-93" w:right="-2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), 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60 6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0 0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0 2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 8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 92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76 2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53 334,2</w:t>
            </w:r>
          </w:p>
        </w:tc>
      </w:tr>
      <w:tr>
        <w:trPr>
          <w:trHeight w:val="1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2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88 68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 0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 79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 2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 79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 99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807,1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2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ружной бюджет (на условиях софинансировани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2 93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 98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 42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 59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 13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 7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 000,0</w:t>
            </w:r>
          </w:p>
        </w:tc>
      </w:tr>
      <w:tr>
        <w:trPr>
          <w:trHeight w:val="3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2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2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ные сред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78 98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57 4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21 527,1</w:t>
            </w:r>
          </w:p>
        </w:tc>
      </w:tr>
      <w:tr>
        <w:trPr>
          <w:trHeight w:val="75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2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Объем бюджетных ассигнований соадминистраторов всего, 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76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69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95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1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</w:t>
            </w:r>
          </w:p>
        </w:tc>
      </w:tr>
      <w:tr>
        <w:trPr>
          <w:trHeight w:val="3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2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56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69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95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</w:t>
            </w:r>
          </w:p>
        </w:tc>
      </w:tr>
      <w:tr>
        <w:trPr>
          <w:trHeight w:val="64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2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ружной бюджет (на условиях софинансировани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20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20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2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Объем бюджетных</w:t>
            </w:r>
          </w:p>
          <w:p>
            <w:pPr>
              <w:pStyle w:val="Normal"/>
              <w:spacing w:lineRule="auto" w:line="240" w:before="0" w:after="0"/>
              <w:ind w:left="-93" w:right="-2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соадминист-ратора (департамент город-ского хозяйства), 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87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</w:t>
            </w:r>
          </w:p>
        </w:tc>
      </w:tr>
      <w:tr>
        <w:trPr>
          <w:trHeight w:val="3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2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87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</w:t>
            </w:r>
          </w:p>
        </w:tc>
      </w:tr>
      <w:tr>
        <w:trPr>
          <w:trHeight w:val="64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2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ружной бюджет (на условиях софинансировани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2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2. Объем бюджетных </w:t>
            </w:r>
          </w:p>
          <w:p>
            <w:pPr>
              <w:pStyle w:val="Normal"/>
              <w:spacing w:lineRule="auto" w:line="240" w:before="0" w:after="0"/>
              <w:ind w:left="-93" w:right="-2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соадминист-ратора (департамент образо-вания), 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12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12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2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12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12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2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ружной бюджет (на условиях софинансировани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0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2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3. Объем бюджетных </w:t>
            </w:r>
          </w:p>
          <w:p>
            <w:pPr>
              <w:pStyle w:val="Normal"/>
              <w:spacing w:lineRule="auto" w:line="240" w:before="0" w:after="0"/>
              <w:ind w:left="-93" w:right="-2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игнований соадминист-ратора (департамент культуры, молодёжной политики </w:t>
            </w:r>
          </w:p>
          <w:p>
            <w:pPr>
              <w:pStyle w:val="Normal"/>
              <w:spacing w:lineRule="auto" w:line="240" w:before="0" w:after="0"/>
              <w:ind w:left="-93" w:right="-2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), 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77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7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2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7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7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2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ружной бюджет (на условиях софинансировани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20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20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headerReference w:type="default" r:id="rId11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8829196.0" TargetMode="External"/><Relationship Id="rId5" Type="http://schemas.openxmlformats.org/officeDocument/2006/relationships/hyperlink" Target="garantf1://18829196.0" TargetMode="External"/><Relationship Id="rId6" Type="http://schemas.openxmlformats.org/officeDocument/2006/relationships/hyperlink" Target="garantf1://18829196.0" TargetMode="External"/><Relationship Id="rId7" Type="http://schemas.openxmlformats.org/officeDocument/2006/relationships/hyperlink" Target="garantf1://18829196.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33:00Z</dcterms:created>
  <dc:creator>Admin</dc:creator>
  <dc:description/>
  <cp:keywords/>
  <dc:language>en-US</dc:language>
  <cp:lastModifiedBy>Admin</cp:lastModifiedBy>
  <dcterms:modified xsi:type="dcterms:W3CDTF">2013-03-14T06:33:00Z</dcterms:modified>
  <cp:revision>2</cp:revision>
  <dc:subject/>
  <dc:title/>
</cp:coreProperties>
</file>