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509 от 11.03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15.05.2012 № 335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естиционных проект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инвестиционной деятельности на территории города Сургута в соответствии с Федеральным законом от 25.02.1999 № 39-ФЗ              «Об инвестиционной деятельности в Российской Федерации, осуществляемой  в форме капитальных вложений» (с изменениями от 12.12.2011), распоряже-нием Администрации города от 30.12.2005 № 3686 «Об утверждении Регла-мента Администрации города» (с изменениями от 23.08.2012 № 2407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5.05.2012 № 3350 </w:t>
        <w:br/>
        <w:t>«Об утверждении порядка проведения проверки инвестиционных проектов» следующее изменение: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риложении к постановлению пункт 1.1 дополнить абзацем следующего содержания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«Настоящий порядок распространяется на программы (планы) развития, программы (планы) мероприятий, бизнес-планы и прочие документы, содержащие обоснование экономической целесообразности, объема и сроков осуществления капитальных вложений, в том числе необходимую проектную документацию, разработанную в соответствии с законодательством Российской          Федерации, а также описание практических действий по осуществлению инвестиций (далее – проекты, инвестиционные проекты)»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на заместителя главы Администрации города Сафиоллина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2:00Z</dcterms:created>
  <dc:creator>Admin</dc:creator>
  <dc:description/>
  <cp:keywords/>
  <dc:language>en-US</dc:language>
  <cp:lastModifiedBy>Admin</cp:lastModifiedBy>
  <dcterms:modified xsi:type="dcterms:W3CDTF">2013-03-14T06:32:00Z</dcterms:modified>
  <cp:revision>2</cp:revision>
  <dc:subject/>
  <dc:title/>
</cp:coreProperties>
</file>