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510 от 11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2.08.2012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11 «О проведении откры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-командного чемпионат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ыжным гонкам среди спортс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го, среднего и старшего возраста </w:t>
      </w:r>
    </w:p>
    <w:p>
      <w:pPr>
        <w:pStyle w:val="Normal"/>
        <w:rPr/>
      </w:pPr>
      <w:r>
        <w:rPr>
          <w:sz w:val="28"/>
          <w:szCs w:val="28"/>
        </w:rPr>
        <w:t>на призы Главы города Сургута в 2013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«Об общих принципах организации местного самоуправления в Российской Федерации» (с изменениями от 25.12.2012), от 04.12.2007 № 329-ФЗ «О физической культуре и спорте в Российской Федерации» (с изменениями                           от 25.12.2012), ст.41 Устава муниципального образования городского округа город Сургут, в рамках реализации ведомственной целевой программы «Организация занятий физической культурой и массовым спортом», утвержденной постановлением Администрации города от 20.12.2012 № 9791 «Об утверж-дении ведомственных целевых программ департамента культуры, молодёжной </w:t>
      </w:r>
      <w:r>
        <w:rPr>
          <w:spacing w:val="-4"/>
          <w:sz w:val="28"/>
          <w:szCs w:val="28"/>
        </w:rPr>
        <w:t>политики и спорта на 2013 – 2015 годы», распоряжением Администрации города</w:t>
      </w:r>
      <w:r>
        <w:rPr>
          <w:sz w:val="28"/>
          <w:szCs w:val="28"/>
        </w:rPr>
        <w:t xml:space="preserve"> от 30.12.2005 № 3686 «Об утверждении Регламента Администрации города»           (с изменениями от 23.08.2012 № 2407), в целях развития физической культуры и массового спорта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2.08.2012 № 5911 «О проведении открытого лично-командного чемпионата города по лыжным гонкам среди спортсменов основного, среднего и старшего возраста на призы Главы города Сургута в 2013 году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Соревнования проводятся 23, 24 марта</w:t>
      </w:r>
      <w:r>
        <w:rPr>
          <w:bCs/>
          <w:sz w:val="28"/>
          <w:szCs w:val="28"/>
        </w:rPr>
        <w:t xml:space="preserve"> 2013 года в муниципальном                бюджетном учреждении «Олимпия» по адресу: Сургутский район, поселок            Барсово, улица Олимпийская, дом 2/5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3 марта 2013 года – индивидуальная гонка на 3, 5, 10 км (стиль классический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крытие соревнований в 10.45, старт в 11.0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ужчины в возрастных группах: 18 – 29 лет, 30 – 39 лет, 40 – 44 года,          45 – 49 лет, 50 – 54 года, 55 – 59 лет проходят дистанцию 10 км; 60-64 года,         65 – 69 лет, 70 лет и старше проходят дистанцию 5 км.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Женщины в возрастных группах: 18 – 29 лет, 30 – 39 лет, 40 – 49 лет,                </w:t>
      </w:r>
      <w:r>
        <w:rPr>
          <w:bCs/>
          <w:spacing w:val="-4"/>
          <w:sz w:val="28"/>
          <w:szCs w:val="28"/>
        </w:rPr>
        <w:t>50 – 54 года, 55 – 59 лет проходят дистанцию 5 км; 60 – 69 лет, 70 лет и старше –</w:t>
      </w:r>
      <w:r>
        <w:rPr>
          <w:bCs/>
          <w:sz w:val="28"/>
          <w:szCs w:val="28"/>
        </w:rPr>
        <w:t xml:space="preserve">  3 к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4 марта 2013 года – командная гонка с выбыванием через 3, 8, 13, 18 км (стиль свободный). Начало соревнований (старт) в 10.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хождения дистанц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этап – женщина 30 лет и старш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этап – мужчина 50 лет и старш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 этап – мужчина 40 – 49 ле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 этап – мужчина 30 – 39 лет.</w:t>
      </w:r>
    </w:p>
    <w:p>
      <w:pPr>
        <w:pStyle w:val="Normal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оревнования проводятся при температуре воздуха не ниже – 25 градусов».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1.2. </w:t>
      </w:r>
      <w:r>
        <w:rPr>
          <w:sz w:val="28"/>
          <w:szCs w:val="28"/>
        </w:rPr>
        <w:t>В пункте 8.1 приложения к постановлению слова «27 марта 2013 года» заменить словами «20 марта 2013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</w:t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0:00Z</dcterms:created>
  <dc:creator>Admin</dc:creator>
  <dc:description/>
  <cp:keywords/>
  <dc:language>en-US</dc:language>
  <cp:lastModifiedBy>Admin</cp:lastModifiedBy>
  <dcterms:modified xsi:type="dcterms:W3CDTF">2013-03-14T06:30:00Z</dcterms:modified>
  <cp:revision>2</cp:revision>
  <dc:subject/>
  <dc:title/>
</cp:coreProperties>
</file>