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0" w:name="sub_335001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1511 от 11.03.2013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12.12.2012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9517 «Об утверждении ведомствен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й программы департамен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хозяйства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ых и безопасных услов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ния в жилищном фонде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2013 – 2015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3 год и плановый период 2014 – 2015 годов», постановлением        Администрации города от 13.10.2008 № 3809 «Об утверждении Порядка разработки, утверждения и реализации ведомственных целевых программ» (с изменениями от 02.11.2012 № 8447), Регламентом Администрации города, утверж-денным распоряжением Администрации города от 30.12.2005 № 3686 (с изменениями от 23.08.2012 № 2407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города от 12.12.2012 № 9517           «Об утверждении ведомственной целевой программы департамента городского хозяйства </w:t>
      </w:r>
      <w:r>
        <w:rPr>
          <w:rFonts w:cs="Times New Roman" w:ascii="Times New Roman" w:hAnsi="Times New Roman"/>
          <w:sz w:val="28"/>
          <w:szCs w:val="28"/>
        </w:rPr>
        <w:t>«Обеспечение комфортных и безопасных условий проживания                      в жилищном фонде на 2013 – 201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Абзац пятый пункта 2.1 раздела 2 приложения к постановлению изложить в следующей редакции:</w:t>
      </w:r>
    </w:p>
    <w:p>
      <w:pPr>
        <w:pStyle w:val="TextBodyIndent"/>
        <w:ind w:firstLine="567"/>
        <w:rPr/>
      </w:pPr>
      <w:r>
        <w:rPr>
          <w:spacing w:val="-6"/>
        </w:rPr>
        <w:t>«Значение показателя «Количество домов, подключенных к канализационным</w:t>
      </w:r>
      <w:r>
        <w:rPr/>
        <w:t xml:space="preserve"> септикам, находящихся на содержании» в 2012 году составило 48 единиц.                   По сравнению с 2010 годом (79 единиц) показатель снизился на 39,2%, в срав-нении с 2011 годом (77 единиц) также отмечено снижение на 37,6%».</w:t>
      </w:r>
    </w:p>
    <w:p>
      <w:pPr>
        <w:pStyle w:val="TextBodyIndent"/>
        <w:ind w:firstLine="567"/>
        <w:rPr/>
      </w:pPr>
      <w:r>
        <w:rPr/>
        <w:t>1.2. Абзац четвертый пункта 2.3 раздела 2 приложения к постановлению         дополнить следующим предложением:</w:t>
      </w:r>
    </w:p>
    <w:p>
      <w:pPr>
        <w:pStyle w:val="ProGramm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С 2013 года соблюдение стандарта качества муниципальной работы будет осуществляться согласно постановлению Администрации города от 28.12.2012        № 10026 «Об утверждении стандарта качества муниципальной работы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комфортных и безопасных условий проживания в жилищном фонде».</w:t>
      </w:r>
    </w:p>
    <w:p>
      <w:pPr>
        <w:pStyle w:val="TextBodyIndent"/>
        <w:ind w:firstLine="567"/>
        <w:rPr/>
      </w:pPr>
      <w:r>
        <w:rPr>
          <w:bCs/>
        </w:rPr>
        <w:t>1.3.</w:t>
      </w:r>
      <w:r>
        <w:rPr/>
        <w:t xml:space="preserve"> Абзац седьмой пункта 2.4 раздела 2 приложения к постановлению         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- в 2012 году – 4 857,4 тыс. рублей, из них 2 539,4 тыс. рублей израсходо-ваны на содержание общественных туалетов и пожарных водоемов; 543,9 тыс. рублей </w:t>
      </w:r>
      <w:r>
        <w:rPr>
          <w:rFonts w:cs="Times New Roman" w:ascii="Times New Roman" w:hAnsi="Times New Roman"/>
          <w:spacing w:val="-4"/>
          <w:sz w:val="28"/>
          <w:szCs w:val="28"/>
        </w:rPr>
        <w:t>израсходованы на содержание и ремонт объектов благоустройства;                   530,0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зрасходованы на проведение работ по ликвидации несанкционированных свалок; 479,8 тыс. рублей израсходованы на промывку систем теплоснабжения в домах; 764,3 тыс. рублей израсходованы на содержание      водопропускных канав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я 1, 2 к ведомственной целевой программе «Обеспечение комфортных и безопасных условий проживания в жилищном фонде на 2013 – 201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ям 1, 2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(Швидкая Е.А.) разместить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настоящее постановление на официальном интернет-сайте Администрации города.</w:t>
      </w:r>
    </w:p>
    <w:p>
      <w:pPr>
        <w:pStyle w:val="2"/>
        <w:tabs>
          <w:tab w:val="clear" w:pos="1134"/>
          <w:tab w:val="left" w:pos="709" w:leader="none"/>
        </w:tabs>
        <w:rPr/>
      </w:pPr>
      <w:bookmarkStart w:id="1" w:name="sub_335001"/>
      <w:bookmarkStart w:id="2" w:name="sub_7"/>
      <w:bookmarkEnd w:id="1"/>
      <w:bookmarkEnd w:id="2"/>
      <w:r>
        <w:rPr/>
        <w:t>3. Контроль за выполнением постановления возложить на первого замес-тителя главы Администрации города Маркова Р.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Style18"/>
        <w:rPr/>
      </w:pPr>
      <w:r>
        <w:rPr/>
      </w:r>
      <w:bookmarkStart w:id="3" w:name="sub_1000"/>
      <w:bookmarkStart w:id="4" w:name="sub_1000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hanging="0"/>
        <w:rPr/>
      </w:pPr>
      <w:r>
        <w:rPr/>
      </w:r>
      <w:bookmarkStart w:id="5" w:name="sub_1000"/>
      <w:bookmarkStart w:id="6" w:name="sub_1000"/>
      <w:bookmarkEnd w:id="6"/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hanging="0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1206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1206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1206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1206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11766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11766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и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стижения результатов деятельности по </w:t>
      </w:r>
      <w:r>
        <w:rPr>
          <w:rFonts w:cs="Times New Roman" w:ascii="Times New Roman" w:hAnsi="Times New Roman"/>
          <w:sz w:val="28"/>
          <w:szCs w:val="28"/>
        </w:rPr>
        <w:t>выполнению муниципальной работы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программе «Обеспечение комфортных и безопасных условий проживания в жилищном фонде 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 – 2015 годы»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72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60"/>
        <w:gridCol w:w="1349"/>
        <w:gridCol w:w="1300"/>
        <w:gridCol w:w="20"/>
        <w:gridCol w:w="1302"/>
        <w:gridCol w:w="1276"/>
        <w:gridCol w:w="1264"/>
        <w:gridCol w:w="1260"/>
      </w:tblGrid>
      <w:tr>
        <w:trPr>
          <w:trHeight w:val="895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од (фак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факт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 (план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 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(план)</w:t>
            </w:r>
          </w:p>
        </w:tc>
      </w:tr>
      <w:tr>
        <w:trPr>
          <w:trHeight w:val="375" w:hRule="atLeast"/>
        </w:trPr>
        <w:tc>
          <w:tcPr>
            <w:tcW w:w="1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Объ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муниципальной работы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общественных туалетов, находящихся на содержа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8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личество домов, подключенных к канализационным септикам, находящихся на содержа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Количество пожарных водоемов, находящихся на содержа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лощадь детских площадок, находящихся        на содержании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4,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62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6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62,0</w:t>
            </w:r>
          </w:p>
        </w:tc>
      </w:tr>
      <w:tr>
        <w:trPr>
          <w:trHeight w:val="308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не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тне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бъем ликвидированных несанкциони-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8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,0</w:t>
            </w:r>
          </w:p>
        </w:tc>
      </w:tr>
      <w:tr>
        <w:trPr>
          <w:trHeight w:val="431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Количество домов, в которых проведен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ромывке систем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trHeight w:val="431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Количество водопропускных канав, находящихся на содерж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31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 Площадь проездов к жилым строения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роениям, приспособленным для проживания, находящихся на зимнем содерж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251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25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251,56</w:t>
            </w:r>
          </w:p>
        </w:tc>
      </w:tr>
      <w:tr>
        <w:trPr>
          <w:trHeight w:val="375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требность в выполнении муниципальной работы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оля общественных туалетов, находящихс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и от общего количества туалетов, подлежащих содержа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36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14"/>
              </w:rPr>
              <w:t xml:space="preserve">Доля домов, подключенных к канализаци-онным септикам, находящихся на содержан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4"/>
              </w:rPr>
              <w:t xml:space="preserve">от общего количества домов, подключе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4"/>
              </w:rPr>
              <w:t>к канализационным септикам, подлежащих содержа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36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Доля пожарных водоемов, находящихс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и от общего количества пожарных водоемов, подлежащих содержа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36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Доля площади детских площадок, находя-щихся на содержании от общей площади детских площадок, подлежащих содержа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3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не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тне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78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Доля ликвидированных несанкционированных свалок от общего объема несанкционированных свалок, подлежащих ликвид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78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Доля домов, в которых проведены работ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мывке систем теплоснабжения от общего количества домов, требующих промывки систем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78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Доля водопропускных канав, находящихс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и от общего количества водопропускных канав, подлежащих содержа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78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Доля площади проездов к жилым строения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роениям, приспособленным для проживания, находящихся на зимнем содержании от общ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проездов к жилым строениям и строе-ниям, приспособленным для проживания, подлежащих содержа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1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Ка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емой муниципальной работы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Удовлетворенность населения качество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муниципальной рабо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336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Степень соблюдения стандарта каче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Себестоимость муниципальной работы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Совокупный объем расходов на выполнение муниципальной работы за счет всех источников финансирования, в том числе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73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7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5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21,3</w:t>
            </w:r>
          </w:p>
        </w:tc>
      </w:tr>
      <w:tr>
        <w:trPr>
          <w:trHeight w:val="253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73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7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5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21,3</w:t>
            </w:r>
          </w:p>
        </w:tc>
      </w:tr>
      <w:tr>
        <w:trPr>
          <w:trHeight w:val="480" w:hRule="atLeast"/>
          <w:cantSplit w:val="true"/>
        </w:trPr>
        <w:tc>
          <w:tcPr>
            <w:tcW w:w="1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Надежность/регуляр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емой муниципальной работы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Степень соблюдения графика работы служб, выполняющих муниципальную работ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29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Количество дней фактического выполнения муниципальной работы (число дней в году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/>
        <w:numPr>
          <w:ilvl w:val="0"/>
          <w:numId w:val="0"/>
        </w:numPr>
        <w:autoSpaceDE w:val="true"/>
        <w:ind w:left="1176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реализацию ведомственной целевой программы 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программе «Обеспечение комфортных и безопасных условий проживания в жилищном фонде 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 – 2015 годы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900"/>
        <w:gridCol w:w="1080"/>
        <w:gridCol w:w="108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-сящей доход 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-сящей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-сящей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т 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сящей доход деятель-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х ассигнований на реализацию ведомствен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 – всего,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администратор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  <w:szCs w:val="28"/>
    </w:rPr>
  </w:style>
  <w:style w:type="paragraph" w:styleId="Style1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567"/>
    </w:pPr>
    <w:rPr>
      <w:rFonts w:ascii="Times New Roman" w:hAnsi="Times New Roman" w:cs="Times New Roman"/>
      <w:sz w:val="28"/>
      <w:szCs w:val="28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9:00Z</dcterms:created>
  <dc:creator>Admin</dc:creator>
  <dc:description/>
  <cp:keywords/>
  <dc:language>en-US</dc:language>
  <cp:lastModifiedBy>Admin</cp:lastModifiedBy>
  <dcterms:modified xsi:type="dcterms:W3CDTF">2013-03-14T06:29:00Z</dcterms:modified>
  <cp:revision>2</cp:revision>
  <dc:subject/>
  <dc:title/>
</cp:coreProperties>
</file>