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1573 от 12.03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готовке и провед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выстав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х проектов</w:t>
      </w:r>
    </w:p>
    <w:p>
      <w:pPr>
        <w:pStyle w:val="Normal"/>
        <w:spacing w:lineRule="auto" w:line="240" w:before="0" w:after="0"/>
        <w:ind w:right="-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их организаций</w:t>
      </w:r>
    </w:p>
    <w:p>
      <w:pPr>
        <w:pStyle w:val="Normal"/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Администрации города от 28.12.2012 № 4187 «Об утверждении плана работы Администрации город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ответствии с федеральными законами от 06.10.2003 № 131-ФЗ «Об общих принципах организации местного самоуправления в Российской Федерации           (с изменениями от 25.12.2012), </w:t>
      </w:r>
      <w:r>
        <w:rPr>
          <w:rFonts w:cs="Times New Roman" w:ascii="Times New Roman" w:hAnsi="Times New Roman"/>
          <w:sz w:val="28"/>
          <w:szCs w:val="28"/>
        </w:rPr>
        <w:t>от 12.01.1996 № 7-ФЗ «О некоммерческих организациях» (с изменениями от 30.12.2012), Указом Президента Российской          Федерации от 19.12.2012 № 1666 «О Стратегии государственной национальной политики Российской Федерации на период до 2025 года», распоряжением Правительства Российской Федерации от 17.11.2008 № 1662-р «О концепции долгосрочного социально-экономического развития Российской Федерации          на период до 2020 год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                    в Ханты-Мансийском автономном округе – Югре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41 Устава муниципального образования городского округа город Сургу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организационного комитета по подготовке и проведению городской выставки социальных проектов некоммерческих организаций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мероприятий по подготовке и проведению городской выставки        социальных проектов некоммерческих организаций согласно приложению 2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городской выставке социальных проектов некоммерческих организаций согласно приложению 3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конкурсной комиссии по определению победителей городской  выставки социальных проектов некоммерческих организаций согласно приложению 4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конкурсе по разработке логотипа для городской выставки социальных проектов некоммерческих организаций согласно приложению 5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 комиссии по определению победителя конкурса по разработке        логотипа городской выставки социальных проектов некоммерческих органи-заций согласно приложению 6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разместить            настоящее постановление на официальном интернет-сайте Администрации         горо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5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2" w:right="-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5672" w:right="-5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672" w:right="-5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/>
        <w:ind w:left="5672" w:right="-55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го комитета по подготовке и проведению 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выставки социальных проектов некоммерческих организаций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47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лев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Рудольф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председатель оргкомитета</w:t>
            </w:r>
          </w:p>
        </w:tc>
      </w:tr>
      <w:tr>
        <w:trPr>
          <w:trHeight w:val="52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рганизацион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социальной защиты населения по гор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ргуту и Сургутскому райо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епартамента социальн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анты-Мансийского автономного округа – Югр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кад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начальник управления обще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язей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щ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Ро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зайнер (художник-конструктор) отдела художественного оформ-ления города и координ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ламной деятельности департамента архитектуры и градостроительства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тор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н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региональной общественной организации «Общество русской культуры»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джа русской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А.С. Знаменского, член Общественной палаты Ханты-Мансий-ского автономного округа − Югр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за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ник Главы город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а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образо-вания Администрации гор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гир Габдулха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рег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ховного управления мусульман Ханты-Мансийского автономного округа, муфтий Ханты-Мансий-ского автономного округа – Югры, член Общественной пал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ты-Мансийского автономного округа − Югр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би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а Дмит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х связей управления общественных связей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ид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казенного учреждения «Хозяйственно-эксплуатационное управ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тавитель структу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игравш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 котиров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казание услуг по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</w:tc>
      </w:tr>
    </w:tbl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940" w:right="-57" w:firstLine="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940" w:right="-55" w:firstLine="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40" w:right="-55" w:firstLine="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/>
        <w:ind w:left="5940" w:right="-55" w:firstLine="8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одготовке и проведению городской выставки социальных прое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коммерческих о</w:t>
      </w:r>
      <w:r>
        <w:rPr>
          <w:rFonts w:cs="Times New Roman" w:ascii="Times New Roman" w:hAnsi="Times New Roman"/>
          <w:sz w:val="28"/>
          <w:szCs w:val="28"/>
        </w:rPr>
        <w:t>рганизац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212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я приема заявок </w:t>
            </w:r>
          </w:p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некоммерческих организаций </w:t>
            </w:r>
          </w:p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 участие в выстав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01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бизова Т.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по разработке логотипа городской выста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проектов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готовка состава участников </w:t>
            </w:r>
          </w:p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ставки социальных проектов </w:t>
            </w:r>
          </w:p>
          <w:p>
            <w:pPr>
              <w:pStyle w:val="Heading2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2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бизова Т.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  <w:lang w:val="ru-RU"/>
              </w:rPr>
              <w:t xml:space="preserve">Подготовка оценочных листов </w:t>
            </w:r>
          </w:p>
          <w:p>
            <w:pPr>
              <w:pStyle w:val="Heading2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 xml:space="preserve">для членов конкурс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8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бизова Т.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готовка выставочных мате-риалов о социально значимых </w:t>
            </w:r>
          </w:p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ектах, реализованных структурными подразделениями </w:t>
            </w:r>
            <w:r>
              <w:rPr>
                <w:spacing w:val="-4"/>
                <w:szCs w:val="28"/>
                <w:lang w:val="ru-RU"/>
              </w:rPr>
              <w:t>Админист-</w:t>
            </w:r>
            <w:r>
              <w:rPr>
                <w:spacing w:val="-8"/>
                <w:szCs w:val="28"/>
                <w:lang w:val="ru-RU"/>
              </w:rPr>
              <w:t>рации города, управлением социальной</w:t>
            </w:r>
            <w:r>
              <w:rPr>
                <w:szCs w:val="28"/>
                <w:lang w:val="ru-RU"/>
              </w:rPr>
              <w:t xml:space="preserve"> защиты населения по городу </w:t>
            </w:r>
          </w:p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ргуту и Сургутскому району, </w:t>
            </w:r>
          </w:p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ведомственными учреждениями совместно с некоммерческими организациями (по одному от струк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9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манкина Т.Н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ндаренко Е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готовка многофункционального зала Сургутского государственного университета для проведения </w:t>
            </w:r>
          </w:p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становка оборудования;</w:t>
            </w:r>
          </w:p>
          <w:p>
            <w:pPr>
              <w:pStyle w:val="Heading2"/>
              <w:rPr/>
            </w:pPr>
            <w:r>
              <w:rPr>
                <w:szCs w:val="28"/>
                <w:lang w:val="ru-RU"/>
              </w:rPr>
              <w:t xml:space="preserve">- обеспечение технического сопровождения выста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9 апре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енок С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тавитель структуры, выигравш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с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ров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казание услуг по орган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работы со спонс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9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зая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я работы по монтажу </w:t>
            </w:r>
          </w:p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 демонтажу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 – 20 апре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тавитель структуры, выигравш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с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иров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казание услуг по орган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тав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енок С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, НКО – участника выставки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  <w:lang w:val="ru-RU"/>
              </w:rPr>
              <w:t xml:space="preserve">Организация работы транспо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ников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 – 20 апре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саков Ю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рганизационны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0 февра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бизова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выставки в СМИ, размещение пресс-релизов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опублико-вание материалов о проектах-участн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0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видкая Е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я работы волонтеров </w:t>
            </w:r>
          </w:p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 время проведения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 апре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1.00 до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енок С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городской вы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х проектов некоммерческих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 апре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.00 до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процедуры награж-дения победителей выставки социальных проектов некоммер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рамках антитеррористической безопасности обследование поме-щения до мероприятия и обеспе-чение общественного порядка </w:t>
            </w:r>
          </w:p>
          <w:p>
            <w:pPr>
              <w:pStyle w:val="Heading2"/>
              <w:rPr/>
            </w:pPr>
            <w:r>
              <w:rPr>
                <w:szCs w:val="28"/>
                <w:lang w:val="ru-RU"/>
              </w:rPr>
              <w:t>во время работы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1.00 до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 А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Подготовка и размещение инфор-мации об итогах выставки на официальном интернет-сайте Админист-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6 апре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видкая Е.А.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60" w:right="-32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lang w:val="ru-RU"/>
              </w:rPr>
              <w:t>Подготовка и р</w:t>
            </w:r>
            <w:r>
              <w:rPr>
                <w:szCs w:val="28"/>
                <w:lang w:val="ru-RU"/>
              </w:rPr>
              <w:t xml:space="preserve">азмещение электронного каталога социальных проектов некоммерческих организаций, </w:t>
            </w:r>
          </w:p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зентованных в рамках выставки, на официальном интернет-сайте </w:t>
            </w:r>
          </w:p>
          <w:p>
            <w:pPr>
              <w:pStyle w:val="Heading2"/>
              <w:rPr/>
            </w:pPr>
            <w:r>
              <w:rPr>
                <w:szCs w:val="28"/>
                <w:lang w:val="ru-RU"/>
              </w:rPr>
              <w:t xml:space="preserve">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3 м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видкая Е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2" w:right="-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5672" w:right="-5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672" w:right="-5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/>
        <w:ind w:left="5672" w:right="-55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городской выставке социаль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проведения городской          выставки социальных проектов некоммерческих организаций города Сургута (далее – выстав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ыставка проводится с целью поддержки и дальнейшей активизации на территории Сургута реализации социальных проектов некоммерческих         организаций (далее – НКО), а также вовлечение их в общественную жизнь        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е задачи выстав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мен опытом в сфере реализации социальных проектов НК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аиболее перспективных социальны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НКО к решению социальных пробл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поиска новых форм и содержания деятельности НК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нновационных методов взаимодействия органов мест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ого самоуправления и НКО в сфере поддержки социально значимых инициати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од социальным проектом понимается проект, реализованный некоммерческой организацией или при участии некоммерческой организации,           направленный на развитие обществ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одоление существующих социальных проблем и содействие позитивным изменениям в местном сообщ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граниченный во времени и имеющий конкретный результ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ый комитет выста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рганизатором выставки является Администрация города Сургу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став организационного комитета по подготовке и проведению         выставки утверждается постановление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сновные функции организационного комитета выстав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вляет о проведении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критерии, изложенные в пункте 8 настоящего порядка,                   и приоритетные направления проектной деятельности, по которым будут определяться победители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истрирует участников выставк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сроки подачи заявок на участие в выстав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едварительный отбор, поступивших заявок на участие          в выстав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и утверждает проект программы выставки после окончания сбора зая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едоставление выставочной площад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 по возможности содействие в предоставлении обору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по монтажу и демонтажу экспозиции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нформационное сопровождение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цедуру голосования в ходе работы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одит итоги голосования и организует награждение лучши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одготовку и проведение конкурса по разработке логотипа городской выставки социальных проектов некоммерческ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курсная комиссия выстав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состав конкурсной комиссии по определению победителей выставк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циальных проектов некоммерческих организаций (далее − конкурсная 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дят представители органов местного самоуправления, представители            некоммерческих организац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остав конкурсной комиссии утверждается постановление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орядок работы конкурсной комиссии формируется оргкомитетом     выста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астники выста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ки выставки − представители НКО, подавшие заявки                     на участие в выставке согласно приложению 1 к положению в срок                   до 01 апреля 2013 года, которые признаны организационным комитетом соответствующими целям и задачам выста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 участию в выставке допускаются социальные проекты, ранее                   не представленные на иных городских выставках и форуме общественных           объединений города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ости-участники выста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Общественной палаты Юг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органов местного самоуправления;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НКО города, принимающие участие в выставке                      без презентации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учебных заведений города, муниципальных учреждений             и учреждений социальной защи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интересованные жител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роки и место проведения выста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роки проведения: 20 апреля 2013 года. Работа выставки осуществляется с 12.00 до 15.00; подведение итогов выставки и награждение − с 15.00         до 15.30; выход к прессе – в 15.3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Место проведения: многофункциональный зал государственного образовательного учреждения «Сургутский государственный университет Ханты-Мансийского автономного округа – Югры» (проспект Ленина, 1, 2 этаж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ебования к экспози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оциальные проекты НКО должны быть оформлены в вид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очного стенда (стендов), содержащего текстовую и визуальную (фотографии, графики, диаграммы) информац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играфической продукции, содержащей информацию о социальном проект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нной през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о время работы выставки с 12.00 до 15.00 обязательно должен         присутствовать представитель НКО, который будет готов провести презен-тацию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Каждый участник выставки имеет право представить до 3 социальных прое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ремя проведения презентации проекта участника выставки –                     до 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Форма презентации: устный доклад с демонстрацией слайдов, видеорол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Экспозиция должна отраж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ую проблему, на решение которой направлен проект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цели и задачи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мероприятий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урсное обеспечение проекта (организационное, финансово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оекта, либо перспективы и ожидаем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ределение победителей выста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пределение победителей выставки (три проекта) осуществляется        путем голосования членов конкурсной коми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8.2. При определении победителей будут учитываться следующие критер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ость проекта на широкий круг потенциальных участников            и потребителей услуг (не менее 50-ти человек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артнерских отношений с некоммерческими и иными организациями в процессе реализации про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ость проекта на более эффективные способы решения той  или иной пробл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езультатов реализации социального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олонтеров, привлекаемых к реализации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изна и оригинальность представленного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зуальная доступность информации о проекте на выстав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Приоритетными направлениями проектной деятельности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и защита граждан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населения к преодолению последствий стихийных бедствий, </w:t>
      </w:r>
      <w:r>
        <w:rPr>
          <w:rFonts w:cs="Times New Roman" w:ascii="Times New Roman" w:hAnsi="Times New Roman"/>
          <w:spacing w:val="-4"/>
          <w:sz w:val="28"/>
          <w:szCs w:val="28"/>
        </w:rPr>
        <w:t>экологических, техногенных или иных катастроф, к предотвращению несчастных</w:t>
      </w:r>
      <w:r>
        <w:rPr>
          <w:rFonts w:cs="Times New Roman" w:ascii="Times New Roman" w:hAnsi="Times New Roman"/>
          <w:sz w:val="28"/>
          <w:szCs w:val="28"/>
        </w:rPr>
        <w:t xml:space="preserve"> случае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пострадавшим в результате стихийных бедствий,       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и защита живот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-н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юридической помощи на безвозмездной или на льготной основе гражданам и некоммерческим организациям и правовое просвещение насе-ления, деятельность по защите прав и свобод человека и граждани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социально опасных форм поведения граждан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в области образования, просвещения, науки, культуры,        искусства, здравоохранения, профилактики и охраны здоровья граждан, </w:t>
      </w:r>
      <w:r>
        <w:rPr>
          <w:rFonts w:cs="Times New Roman" w:ascii="Times New Roman" w:hAnsi="Times New Roman"/>
          <w:spacing w:val="-4"/>
          <w:sz w:val="28"/>
          <w:szCs w:val="28"/>
        </w:rPr>
        <w:t>пропаганды здорового образа жизни, улучшения морально-психологическо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 обществе нетерпимости к коррупционному повед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жнационального сотрудничества, сохранение и защита самобытности, культуры, языков и традиций народов Российской Федерации,        сохранение русского языка как языка межэтнического общ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деятельности межнациональных общественных объединений, ассоциаций, фондов, национально-культурных автономий как важного средства выявления и удовлетворения этнокультурных запросов граждан, достижения стабильности межнациональных отношений, предупреждения конфликтов            на этнической и религиозной почв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в области военно-патриотического воспитания молодеж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в области защиты исконной среды обитания, сохранения          и развития традиционных образа жизни, хозяйствования и культуры коренных малочисленных народов Севе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изучению общественного м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Конкурсная комиссия при необходимости может учреждать дополнительные номинации для поощрения лучших социальных проектов вы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граждение участников выста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Организационный комитет объявляет победителей выставки                         по результатам голосования члено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Участникам выставки, предоставившим свои проекты, вручаются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ипломы и предоставляется право публикации в электронном каталоге вы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Лучшие проекты, представленные на выставке, будут рекомендованы для участия в выставках и конкурсах социально значимых проектов городского, регионального и федерального уров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Победителям выставки будут оказаны организационная поддержка            в реализации проекта на территории города, содействие в освещении социального проекта в средствах массовой информации, финансовая поддержка в виде предоставления субсидии на реализацию проекта в соответствии с муниципаль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1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8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58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городской </w:t>
      </w:r>
    </w:p>
    <w:p>
      <w:pPr>
        <w:pStyle w:val="Normal"/>
        <w:widowControl w:val="false"/>
        <w:spacing w:lineRule="auto" w:line="240" w:before="0" w:after="0"/>
        <w:ind w:left="5580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ке социальных проектов </w:t>
      </w:r>
    </w:p>
    <w:p>
      <w:pPr>
        <w:pStyle w:val="Normal"/>
        <w:widowControl w:val="false"/>
        <w:spacing w:lineRule="auto" w:line="240" w:before="0" w:after="0"/>
        <w:ind w:left="5580"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их организаций</w:t>
      </w:r>
    </w:p>
    <w:p>
      <w:pPr>
        <w:pStyle w:val="Normal"/>
        <w:spacing w:lineRule="auto" w:line="240" w:before="0" w:after="0"/>
        <w:ind w:left="4963" w:right="-5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3" w:right="-5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участие в выставке социальных проектов некоммерче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57"/>
        <w:gridCol w:w="3645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я об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з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то нахожд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организации в соответствии с Уставом организации (не более 3-х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я о проекте, представляемом на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 или дата начала реализац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на решение которой направлен проек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ек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проекта с указ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а и этапов реализации проек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категория участников проек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участвующие в административной, информационной, финан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ой поддержке проекта (при наличии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роекта либо перспекти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жидаемая эффективность реализации проек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едоставления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циальном проекте на выставк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оборудовании и технических средствах для организации презентации проекта на выставк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 электронная поч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"/>
                <w:szCs w:val="28"/>
                <w:lang w:val="ru-RU"/>
              </w:rPr>
            </w:pPr>
            <w:r>
              <w:rPr>
                <w:spacing w:val="-1"/>
                <w:szCs w:val="28"/>
                <w:lang w:val="ru-RU"/>
              </w:rPr>
              <w:t>Руководитель организации, Ф.И.О., должность</w:t>
            </w:r>
          </w:p>
          <w:p>
            <w:pPr>
              <w:pStyle w:val="Normal"/>
              <w:spacing w:before="0" w:after="200"/>
              <w:rPr>
                <w:spacing w:val="-1"/>
                <w:szCs w:val="28"/>
                <w:lang w:val="ru-RU" w:eastAsia="ru-RU"/>
              </w:rPr>
            </w:pPr>
            <w:r>
              <w:rPr>
                <w:spacing w:val="-1"/>
                <w:szCs w:val="28"/>
                <w:lang w:val="ru-RU"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Ф.И.О. сотрудника, отвечающего за проведение выставки, контактный телефо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: для опубликования электронного каталога городской выставки социальных проектов некоммерческих организаций Сургута участники              выставки дополнительно предоставляю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1 – 2 фотографии (в форма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jpe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 изображения не должен         превышать 2 М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, касающиеся проекта, логотип проекта или некоммерческой организ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раткую аннотацию к проекту (участники проекта/целевая аудитория, охват, поддержка проекта/кем, как/, результаты и перспективы проекта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нтактную информацию участников проекта.</w:t>
            </w:r>
          </w:p>
        </w:tc>
      </w:tr>
    </w:tbl>
    <w:p>
      <w:pPr>
        <w:pStyle w:val="Normal"/>
        <w:spacing w:lineRule="auto" w:line="240" w:before="0" w:after="0"/>
        <w:ind w:left="6120" w:right="-57" w:hanging="92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6120" w:right="-55" w:hanging="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120" w:right="-55" w:hanging="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/>
        <w:ind w:left="6120" w:right="-55" w:hanging="92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3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й комиссии по определению победителей выставки социальных проектов некоммерческих организаций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39"/>
        <w:gridCol w:w="5942"/>
      </w:tblGrid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ле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Рудольф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председатель орг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социальной защиты         населения по городу Сургуту и Сургутскому району департамента социального развития Ханты-Мансийского автономного округа − Югр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кади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щественных связей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женщин ОАО «Сургутнефтегаз», член Общественной пал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нты-Мансийского автоном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−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о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Думы гор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гут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п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регионального благотворительного фонда помощи детям с заболев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й нервной системы «Благо Дар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ма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на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тный гражданин 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ого округа − Югры и города Сургута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ябч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Думы города Сургута, руководитель общественного объединения «Поиск»                  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б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а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организации общественных связей управления общественных свя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, секретарь комиссии</w:t>
            </w:r>
          </w:p>
        </w:tc>
      </w:tr>
    </w:tbl>
    <w:p>
      <w:pPr>
        <w:pStyle w:val="Normal"/>
        <w:spacing w:lineRule="auto" w:line="240" w:before="0" w:after="0"/>
        <w:ind w:left="5940" w:right="-57" w:firstLine="88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5940" w:right="-55" w:firstLine="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40" w:right="-55" w:firstLine="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/>
        <w:ind w:left="5940" w:right="-55" w:firstLine="8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нкурсе по разработке логоти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выставки социальных проектов некоммерче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проведения конкурса              по разработке логотипа городской выставки социальных проектов некоммерческих организаций города Сургута (далее − конкурс).</w:t>
      </w:r>
    </w:p>
    <w:p>
      <w:pPr>
        <w:pStyle w:val="Style19"/>
        <w:numPr>
          <w:ilvl w:val="0"/>
          <w:numId w:val="0"/>
        </w:numPr>
        <w:ind w:left="0" w:firstLine="567"/>
        <w:rPr>
          <w:szCs w:val="28"/>
          <w:lang w:val="ru-RU"/>
        </w:rPr>
      </w:pPr>
      <w:r>
        <w:rPr>
          <w:szCs w:val="28"/>
        </w:rPr>
        <w:t>1.2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нкурс проводится </w:t>
      </w:r>
      <w:r>
        <w:rPr>
          <w:szCs w:val="28"/>
          <w:lang w:val="ru-RU"/>
        </w:rPr>
        <w:t xml:space="preserve">в соответствии с решением конкурсной комиссии </w:t>
      </w:r>
      <w:r>
        <w:rPr>
          <w:szCs w:val="28"/>
          <w:lang w:eastAsia="ru-RU"/>
        </w:rPr>
        <w:t>по определению победителя конкурса по разработке логотипа</w:t>
      </w:r>
      <w:r>
        <w:rPr>
          <w:szCs w:val="28"/>
          <w:lang w:val="ru-RU"/>
        </w:rPr>
        <w:t xml:space="preserve"> 2012 года             </w:t>
      </w:r>
      <w:r>
        <w:rPr>
          <w:szCs w:val="28"/>
        </w:rPr>
        <w:t xml:space="preserve">с целью </w:t>
      </w:r>
      <w:r>
        <w:rPr>
          <w:szCs w:val="28"/>
          <w:lang w:val="ru-RU"/>
        </w:rPr>
        <w:t xml:space="preserve">дальнейшего художественного совершенствования эмблемы, а также          с целью </w:t>
      </w:r>
      <w:r>
        <w:rPr>
          <w:szCs w:val="28"/>
        </w:rPr>
        <w:t xml:space="preserve">привлечения широкого круга творческой молодежи и жителей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к общественной жизнь города и созданию фирменного логотипа городской выставки социальных проектов некоммерческих организаций.</w:t>
      </w:r>
    </w:p>
    <w:p>
      <w:pPr>
        <w:pStyle w:val="Style19"/>
        <w:numPr>
          <w:ilvl w:val="0"/>
          <w:numId w:val="0"/>
        </w:numPr>
        <w:ind w:left="0" w:firstLine="567"/>
        <w:rPr/>
      </w:pPr>
      <w:r>
        <w:rPr>
          <w:szCs w:val="28"/>
          <w:lang w:val="ru-RU"/>
        </w:rPr>
        <w:t xml:space="preserve">1.3. </w:t>
      </w:r>
      <w:r>
        <w:rPr>
          <w:szCs w:val="28"/>
        </w:rPr>
        <w:t xml:space="preserve">Организатором конкурса является Администрация города. </w:t>
      </w:r>
    </w:p>
    <w:p>
      <w:pPr>
        <w:pStyle w:val="Style19"/>
        <w:numPr>
          <w:ilvl w:val="0"/>
          <w:numId w:val="0"/>
        </w:numPr>
        <w:ind w:left="0" w:firstLine="567"/>
        <w:rPr>
          <w:szCs w:val="28"/>
        </w:rPr>
      </w:pPr>
      <w:r>
        <w:rPr>
          <w:szCs w:val="28"/>
        </w:rPr>
        <w:t xml:space="preserve">1.4. Функции организационного комитета по подготовке и проведению конкурса выполняет организационный комитет по подготовке и проведению городской выставки социальных проектов некоммерческих организаций, состав которого утверждается постановлением Администрации города. </w:t>
      </w:r>
    </w:p>
    <w:p>
      <w:pPr>
        <w:pStyle w:val="Style19"/>
        <w:numPr>
          <w:ilvl w:val="0"/>
          <w:numId w:val="0"/>
        </w:numPr>
        <w:ind w:left="0" w:firstLine="567"/>
        <w:rPr/>
      </w:pPr>
      <w:r>
        <w:rPr>
          <w:szCs w:val="28"/>
        </w:rPr>
        <w:t>1.5. Подведение итогов конкурса и определение побед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осуществляет конкурсная комиссия по определению победителя конкурса по разработке логотипа городской выставки социальных проектов некоммерческих организаций (далее – конкурсная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.1. Прием заявок на конкурс проводится с момента опубликования да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до 01 апреля 2013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Итоги конкурса подводятся в течение пяти дней со дня окончания            приема заявок и публикуются на официальном интернет-сайте Администрации город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surgu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словия участия и проведения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 участию в конкурсе приглашаются все желающие жител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аждый участник может выставить на конкурс неограниченное количество работ при условии соблюдения всех предъявляемых к работе требо-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заявках, присланных на конкурс, должны быть указаны сведения             о заявителе (фамилия, имя, отчество автора или членов авторской группы,            контактный телефон и адрес электронной почты). Работы без указания этих сведений к конкурсу не допуск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аботы и заявки для участия в конкурсе направляются в адрес              конкурсной комиссии (город Сургут, улица Энгельса, 8, кабинет 125)                       или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otdeloo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surgu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теме письма указывается «Конкурс логотипа» и ав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Работы выполняются на основании технического задания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6. Логотип-победитель конкурса 2012 года является участнико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одведение итогов конкурса осуществляется конкурсной комиссией на основании материалов, представленных участниками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пределение победителей конкурса осуществляется путем голосо-вания членов конкурсной комиссии. При определении победителей будут            учитыв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материала объявленным целям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изна, оригинальность и качество исполнения представлен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практическ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эски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е испол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убина раскрытия 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минаемость, лаконичность и функциона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Члены конкурсной комиссии определяют победителя конкурса,           который награждается почетным дипломом и ценным подарком в ходе городской выставки социальных проектов. Подарочная продукция выделяется управлением общественных связей Администрации города из представительского фонда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о решению конкурсной комиссии отдельным участникам конкурса дополнительно может быть вручен диплом номин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Участник конкурса гарантирует, что сведения о нем, представленные на конкурс, являются достоверн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 Участник гарантирует, что присланные на конкурс работы не нарушают авторских или имущественных прав третьих ли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3. Участники конкурса автоматически передают Администрации города авторские и имущественные права на все работы, присланные ими на конкур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Отправка работ в адрес конкурсной комиссии является подтверж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ением, что участник конкурса ознакомлен с положением о конкурсе и соглас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с порядком и условиями его пр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ав конкурс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 состав конкурсной комиссии входят представители органов мест-ного самоуправления, представители некоммерческих организаций, представители рекламных агентств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став конкурсной комиссии утверждается постановлением Администрации города.</w:t>
      </w:r>
    </w:p>
    <w:p>
      <w:pPr>
        <w:pStyle w:val="Normal"/>
        <w:widowControl w:val="false"/>
        <w:spacing w:lineRule="auto" w:line="240" w:before="0" w:after="0"/>
        <w:ind w:left="55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5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конкурсе</w:t>
      </w:r>
    </w:p>
    <w:p>
      <w:pPr>
        <w:pStyle w:val="Normal"/>
        <w:widowControl w:val="false"/>
        <w:spacing w:lineRule="auto" w:line="240" w:before="0" w:after="0"/>
        <w:ind w:left="55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азработке логотипа </w:t>
      </w:r>
    </w:p>
    <w:p>
      <w:pPr>
        <w:pStyle w:val="Normal"/>
        <w:widowControl w:val="false"/>
        <w:spacing w:lineRule="auto" w:line="240" w:before="0" w:after="0"/>
        <w:ind w:left="55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выставки социальных проектов некоммерческих </w:t>
      </w:r>
    </w:p>
    <w:p>
      <w:pPr>
        <w:pStyle w:val="Normal"/>
        <w:widowControl w:val="false"/>
        <w:spacing w:lineRule="auto" w:line="240" w:before="0" w:after="0"/>
        <w:ind w:left="55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для участник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 логотипом подразумевается символ (оригинальное начертание,          изображение полное или сокращенное), отображающий содержание городской выставки социальных проектов некоммерческих организаций города Сургу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представляемых на конкурс логотип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е графическое начертание наз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рменный знак – буквенное начерт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рменный знак – комбинация названия и зна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пакета, предоставленного на конкурс, входя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отип в печатном и/или электронном виде (формат jpeg, 300 dpi, размер изображения не должен превышать 2 Мб). Черно-белое изображение и цветовое решение логотипа. Пропорции черно-белого изображения и его цветового        решения должны совпад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(с описанием деталей и общей идеи логотипа –  актуальность, образность и 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 с указанием сведений о заявителе (фамилия, имя, отчество автора или членов авторской группы, контактный телефон                    и адрес электронной поч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ные материалы в электронном варианте, в векторном изобра-жении в форматах CorelDraw (версия не выше X3) победитель предоставляет          в адрес конкурсной комиссии в течение трех рабочих дней после объявления итогов конкурса.</w:t>
      </w:r>
    </w:p>
    <w:p>
      <w:pPr>
        <w:pStyle w:val="12"/>
        <w:numPr>
          <w:ilvl w:val="0"/>
          <w:numId w:val="0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/>
          <w:color w:val="C0504D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94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6 </w:t>
      </w:r>
    </w:p>
    <w:p>
      <w:pPr>
        <w:pStyle w:val="Normal"/>
        <w:spacing w:lineRule="auto" w:line="240" w:before="0" w:after="0"/>
        <w:ind w:left="5940" w:right="-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40" w:right="-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/>
        <w:ind w:left="5940" w:right="-55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3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определению победителя конкурса по разработке логотипа 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выставки социальных проектов некоммерческих организаций</w:t>
      </w:r>
    </w:p>
    <w:p>
      <w:pPr>
        <w:pStyle w:val="12"/>
        <w:numPr>
          <w:ilvl w:val="0"/>
          <w:numId w:val="0"/>
        </w:numPr>
        <w:ind w:left="567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/>
          <w:sz w:val="10"/>
          <w:szCs w:val="1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775"/>
        <w:gridCol w:w="5066"/>
      </w:tblGrid>
      <w:tr>
        <w:trPr/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, председатель комиссии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б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ООО «Астра-Медиа»                   (по согласованию) 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р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еральный директор ООО «Имидж центр «Нашихаур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кад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общественных связей Администрации города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одёжной политики и спорта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зайнер (художник-конструкто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а художественного оформления города и координации реклам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 департамента архитек-туры и градостроительства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автономной некоммерческой организации «Интеллектуальный клуб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0" w:hRule="atLeast"/>
        </w:trPr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ябч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Думы города Сургута, руководитель общественного объединения «Поиск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би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мара Дмитриевна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организации общественных связей управления общест-венных связей Администрации города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вид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начальник управления информацио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литики Администрации города</w:t>
            </w:r>
          </w:p>
        </w:tc>
      </w:tr>
    </w:tbl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4">
    <w:name w:val="Заголовок 4 Знак"/>
    <w:qFormat/>
    <w:rPr>
      <w:b/>
      <w:sz w:val="24"/>
      <w:lang w:val="en-US" w:bidi="ar-SA"/>
    </w:rPr>
  </w:style>
  <w:style w:type="character" w:styleId="Style12">
    <w:name w:val="Абзац списк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eastAsia="Calibri"/>
      <w:sz w:val="28"/>
      <w:lang w:val="en-US" w:bidi="ar-SA"/>
    </w:rPr>
  </w:style>
  <w:style w:type="character" w:styleId="Style15">
    <w:name w:val="НОРМАЛЬНЫЙ стиль Знак"/>
    <w:qFormat/>
    <w:rPr>
      <w:sz w:val="28"/>
      <w:szCs w:val="24"/>
      <w:lang w:val="en-US" w:bidi="ar-SA"/>
    </w:rPr>
  </w:style>
  <w:style w:type="character" w:styleId="Style16">
    <w:name w:val="текст ЗАЯВКИ Знак"/>
    <w:qFormat/>
    <w:rPr>
      <w:sz w:val="26"/>
      <w:szCs w:val="26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10" w:hanging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Style17"/>
    <w:qFormat/>
    <w:pPr>
      <w:numPr>
        <w:ilvl w:val="0"/>
        <w:numId w:val="3"/>
      </w:numPr>
      <w:tabs>
        <w:tab w:val="clear" w:pos="708"/>
        <w:tab w:val="left" w:pos="360" w:leader="none"/>
        <w:tab w:val="center" w:pos="993" w:leader="none"/>
      </w:tabs>
      <w:spacing w:lineRule="auto" w:line="240"/>
      <w:ind w:left="0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НОРМАЛЬНЫЙ стиль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ЗАЯВКИ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mailto:otdeloos@admsurgu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03:00Z</dcterms:created>
  <dc:creator>Admin</dc:creator>
  <dc:description/>
  <cp:keywords/>
  <dc:language>en-US</dc:language>
  <cp:lastModifiedBy>Admin</cp:lastModifiedBy>
  <dcterms:modified xsi:type="dcterms:W3CDTF">2013-03-15T04:03:00Z</dcterms:modified>
  <cp:revision>2</cp:revision>
  <dc:subject/>
  <dc:title/>
</cp:coreProperties>
</file>