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1575 от 12.03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становление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</w:t>
      </w:r>
      <w:bookmarkStart w:id="0" w:name="sub_335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6.12.2011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9094 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услуг, оказываем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и учреждениями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едомственными департаменту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ультуры, молодёжной политик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порта Администрации гор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4.02.2011          № 844 «Об утверждении реестра муниципальных услуг городского округа            город Сургут» (с изменениями от 30.11.2012 № 9220), распоряжением Администрации города от 30.12.2005 № 3686 «Об утверждении Регламента Администрации города» (с изменениями от 23.08.2012 № 2407), в целях упорядочения деятельности муниципальных учреждений по оказанию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6.12.2011 № 9094 «Об утверждении перечня муниципальных услуг, оказываемых муниципальными учреждениями, подведомственными департаменту культуры, моло-дёжной политики и спорта Администрации города» изменение, изложив            приложение к постановление в новой редакции согласно приложению 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bookmarkEnd w:id="0"/>
      <w:r>
        <w:rPr>
          <w:sz w:val="28"/>
          <w:szCs w:val="28"/>
        </w:rPr>
        <w:t xml:space="preserve">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3" w:name="sub_1001"/>
      <w:bookmarkEnd w:id="3"/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оказываемых муниципальными учреждениям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омственными департаменту культуры, молодё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спорта Администрации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я муниципаль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ых, автономных и казен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, оказы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ую услугу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ополнительное образование                детей в детских школах искус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 искусств № 1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-вательное учреждение дополнительного образования детей «Детская школа                   искусств им. Г. Кукуевицкого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    искусств № 2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искусств № 3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Библиотечное обслуживание                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Централизованная библиотечная систем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хранение и популяриз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ко-культурного наслед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Сургутский художественный музей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Сургутский краеведческий музей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Галерея современного искусства «Стерх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рганизация культурного досуга на базе учреждений и организаци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 «Сургутская филармония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историко-культурный центр «Старый Сургу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 «Городской парк культуры и отдых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   «Городской культурный центр»</w:t>
            </w:r>
          </w:p>
        </w:tc>
      </w:tr>
      <w:tr>
        <w:trPr>
          <w:trHeight w:val="10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 «Художественная студия имени Виталия Горды»</w:t>
            </w:r>
          </w:p>
        </w:tc>
      </w:tr>
      <w:tr>
        <w:trPr>
          <w:trHeight w:val="19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Театр актера и куклы «Петрушк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массов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ая дирекция культу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Дополнительное образование                в спортивных школ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ванной детско-юношеской спортивной школы олимпийского резерва «Олимп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 дополнительного образования детей специализированная детско-юношеская спортив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олимпийского резерва № 1</w:t>
            </w:r>
          </w:p>
        </w:tc>
      </w:tr>
      <w:tr>
        <w:trPr>
          <w:trHeight w:val="58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рганизация занятий физической культурой и массов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spacing w:val="-6"/>
                <w:sz w:val="28"/>
                <w:szCs w:val="28"/>
              </w:rPr>
              <w:t>Центр физической подготовки «Надежда»</w:t>
            </w:r>
          </w:p>
        </w:tc>
      </w:tr>
      <w:tr>
        <w:trPr>
          <w:trHeight w:val="6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Олимпия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Ледовый Дворец спорт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Организация отдыха детей                        и молодежи в каникулярное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ванной детско-юношеской спортивной школы олимпийского резерва «Олимп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spacing w:val="-6"/>
                <w:sz w:val="28"/>
                <w:szCs w:val="28"/>
              </w:rPr>
              <w:t>Центр физической подготовки «Надежд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«Виктория» </w:t>
            </w:r>
          </w:p>
        </w:tc>
      </w:tr>
      <w:tr>
        <w:trPr>
          <w:trHeight w:val="14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историко-культурный центр «Старый Сургут»</w:t>
            </w:r>
          </w:p>
        </w:tc>
      </w:tr>
      <w:tr>
        <w:trPr>
          <w:trHeight w:val="15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13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>
          <w:trHeight w:val="12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и Арарата Агвановича Пилоян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       искусств № 1»</w:t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-вательное учреждение дополнительного образования детей «Детская школа                   искусств им. Г.Кукуевицкого»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Ледовый Дворец спорт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Организация мероприятий                   по работе с детьми и молодеж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специальной подготовки                     «Сибирский легион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по работе с молодежью «Наше врем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2:00Z</dcterms:created>
  <dc:creator>Admin</dc:creator>
  <dc:description/>
  <cp:keywords/>
  <dc:language>en-US</dc:language>
  <cp:lastModifiedBy>Admin</cp:lastModifiedBy>
  <dcterms:modified xsi:type="dcterms:W3CDTF">2013-03-15T04:02:00Z</dcterms:modified>
  <cp:revision>2</cp:revision>
  <dc:subject/>
  <dc:title/>
</cp:coreProperties>
</file>