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362 от 04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а ежегодного за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мир: Семья, Югра и Я»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16 Федерального закона от 06.10.03 № 131-ФЗ            «Об общих принципах организации местного самоуправления в Российской Федерации» (с изменениями от 25.12.2012), ст.41 Устава муниципального образования городского округа город Сургут, на основании межведомственного приказа департамента культуры Ханты-Мансийского автономного округа – Югры от 11.01.2013 № 02/01-09, департамента образования и молодёжной        политики Ханты-Мансийского автономного округа – Югры от 17.01.2013 № 29, департамента социального развития Ханты-Мансийского автономного округа – Югры от 11.01.2013 № 13-р «Об утверждении Положения о ежегодном заочном окружном конкурсе «Мой мир: Семья, Югра и Я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1.1. Положение о проведении муниципального этапа ежегодного заочного окружного конкурса «Мой мир: Семья, Югра и Я» (далее – конкурс)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Состав организационного комитета по подготовке и проведению        конкурса согласно приложению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остав жюри конкурса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лан мероприятий по подготовке и проведению конкурса согласно приложению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культуры, молодёжной политики и спорта Админист-рации города (Грищенкова Г.Р.), департаменту образования Администрации города (Османкина Т.Н.), у</w:t>
      </w:r>
      <w:r>
        <w:rPr>
          <w:color w:val="000000"/>
          <w:sz w:val="28"/>
          <w:szCs w:val="28"/>
        </w:rPr>
        <w:t xml:space="preserve">правлению социальной защиты населения по городу Сургуту и Сургутскому району Департамента социального развития Ханты-Мансийского автономного округа – Югры </w:t>
      </w:r>
      <w:r>
        <w:rPr>
          <w:sz w:val="28"/>
          <w:szCs w:val="28"/>
        </w:rPr>
        <w:t>(Бондаренко Е.И.) организовать               и прове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этап ежегодного заочного окружного конкурса «Мой мир: Семья, Югра и Я», в срок с 20 февраля по 16 марта 2013 года;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ставку лучших творческих работ по итогам конкурса, в срок с</w:t>
      </w:r>
      <w:r>
        <w:rPr>
          <w:sz w:val="28"/>
          <w:szCs w:val="28"/>
          <w:shd w:fill="FEFFFF" w:val="clear"/>
        </w:rPr>
        <w:t xml:space="preserve"> 16 марта по 16 апреля 2013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Пелевина А.Р. </w:t>
      </w:r>
    </w:p>
    <w:p>
      <w:pPr>
        <w:pStyle w:val="31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</w:t>
        <w:tab/>
        <w:t xml:space="preserve">       Д.В. Попов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_________ № ________</w:t>
      </w:r>
    </w:p>
    <w:p>
      <w:pPr>
        <w:pStyle w:val="Normal"/>
        <w:ind w:left="709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заочного окружного конкурс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«Мой мир: Семья, Югра и Я»</w:t>
      </w:r>
    </w:p>
    <w:p>
      <w:pPr>
        <w:pStyle w:val="1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</w:rPr>
        <w:t xml:space="preserve">1.1. Настоящее положение регламентирует порядок организации, прове-дения и подведения итогов муниципального этапа ежегодного заочного окружного конкурса «Мой мир: Семья, Югра и Я» (далее – муниципальный этап        конкурса)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sz w:val="28"/>
          <w:szCs w:val="28"/>
          <w:shd w:fill="FEFFFE" w:val="clear"/>
        </w:rPr>
        <w:t xml:space="preserve">1.2. Муниципальный этап конкурса «Мой мир: Семья, Югра и Я» является первым отборочным этапом ежегодного заочного окружного конкурса «Мой мир: Семья, Югра и Я», который проводится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го приказа Департамента культуры Ханты-Мансийского автономного округа – Югры, Департамента социального развития Ханты-Мансийского автономного округа – Югры, Департамента образования и молодёжной политики Ханты-Мансийского автономного округа – Югры от 17.01.2013 № 29 «Об утверждении </w:t>
      </w:r>
      <w:r>
        <w:rPr>
          <w:rFonts w:cs="Times New Roman" w:ascii="Times New Roman" w:hAnsi="Times New Roman"/>
          <w:spacing w:val="-8"/>
          <w:sz w:val="28"/>
          <w:szCs w:val="28"/>
        </w:rPr>
        <w:t>Положения о ежегодном заочном окружном конкурсе «Мой мир: Семья, Югра и Я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</w:rPr>
        <w:t>1.3. Организатором муниципального этапа конкурса является Админист-рация города Сургу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sz w:val="28"/>
          <w:szCs w:val="28"/>
          <w:shd w:fill="FEFFFE" w:val="clear"/>
        </w:rPr>
        <w:t>1.3.1. Организатор муниципального этапа конкурса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прием и регистрацию заявок на участие в конкурсе, форми-рует пакет заявок для участия во втором (финальном) этапе </w:t>
      </w:r>
      <w:r>
        <w:rPr>
          <w:rFonts w:cs="Times New Roman" w:ascii="Times New Roman" w:hAnsi="Times New Roman"/>
          <w:sz w:val="28"/>
          <w:szCs w:val="28"/>
          <w:shd w:fill="FEFFFE" w:val="clear"/>
        </w:rPr>
        <w:t>ежегодного заоч-ного окружного конкурса «Мой мир: Семья, Югра и Я»</w:t>
      </w:r>
      <w:r>
        <w:rPr>
          <w:rFonts w:cs="Times New Roman" w:ascii="Times New Roman" w:hAnsi="Times New Roman"/>
          <w:sz w:val="28"/>
          <w:szCs w:val="28"/>
        </w:rPr>
        <w:t xml:space="preserve"> победителей муниципального</w:t>
      </w:r>
      <w:r>
        <w:rPr>
          <w:rFonts w:cs="Times New Roman" w:ascii="Times New Roman" w:hAnsi="Times New Roman"/>
          <w:sz w:val="28"/>
          <w:szCs w:val="28"/>
          <w:shd w:fill="FEFFFE" w:val="clear"/>
        </w:rPr>
        <w:t xml:space="preserve"> этапа конкурс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выставку лучших творческих работ по итогам муниципаль-ного этапа конкур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го этапа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EFFFE" w:val="clear"/>
        </w:rPr>
        <w:t>Целью муниципального этапа конкурса является формирование          престижа института семьи среди жителей города Сургута, создание условий для раскрытия их творческого потенциа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муниципального этапа конкурса: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- определение победителей </w:t>
      </w:r>
      <w:r>
        <w:rPr>
          <w:sz w:val="28"/>
          <w:szCs w:val="28"/>
          <w:shd w:fill="FEFFFE" w:val="clear"/>
        </w:rPr>
        <w:t xml:space="preserve">первого отборочного этапа ежегодного заоч-ного окружного конкурса «Мой мир: Семья, Югра и Я» для участия </w:t>
      </w:r>
      <w:r>
        <w:rPr>
          <w:sz w:val="28"/>
          <w:szCs w:val="28"/>
        </w:rPr>
        <w:t xml:space="preserve">во втором (финальном) этапе </w:t>
      </w:r>
      <w:r>
        <w:rPr>
          <w:sz w:val="28"/>
          <w:szCs w:val="28"/>
          <w:shd w:fill="FEFFFE" w:val="clear"/>
        </w:rPr>
        <w:t>ежегодного заочного окружного конкурса «Мой мир: Семья, Югра и Я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shd w:fill="FEFFFE" w:val="clear"/>
        </w:rPr>
        <w:t xml:space="preserve">- </w:t>
      </w:r>
      <w:r>
        <w:rPr>
          <w:sz w:val="28"/>
          <w:szCs w:val="28"/>
        </w:rPr>
        <w:t>выявление творческих работ, которые станут основой выставки по итогам муниципального этапа конкурса.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сроки проведения муниципального этапа конкурс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этап конкурса проводится с 20 февраля по 16 апреля 2013 года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>- с 20 февраля до 01 марта 2013 года сбор, регистрация и рассмотрение  заявок и творческих работ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>- со 2 до 15 марта 2013 года подведение итогов и определение победи-теле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>- с 16 марта по 16 апреля 2013 года о</w:t>
      </w:r>
      <w:r>
        <w:rPr>
          <w:rFonts w:cs="Times New Roman" w:ascii="Times New Roman" w:hAnsi="Times New Roman"/>
          <w:sz w:val="28"/>
          <w:szCs w:val="28"/>
        </w:rPr>
        <w:t>рганизация выставки по итогам        конкурс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 xml:space="preserve">3.2. В период с 17 апреля до 17 июня 2013 года организатор муниципального этапа конкурса осуществляет 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пакета заявок победителей муниципального этапа конкурса и направляет их в окружной организационный комитет для участия во втором этапе (финале) ежегодного заочного конкурса  </w:t>
      </w:r>
      <w:r>
        <w:rPr>
          <w:rFonts w:cs="Times New Roman" w:ascii="Times New Roman" w:hAnsi="Times New Roman"/>
          <w:sz w:val="28"/>
          <w:szCs w:val="28"/>
          <w:shd w:fill="FEFFFE" w:val="clear"/>
        </w:rPr>
        <w:t>«Мой мир: Семья, Югра и 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ловия участия в муниципальном этапе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Участниками муниципального этапа конкурса являются жители города Сургута (далее – участник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Работы оцениваются в 3-х возрастных категори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6 – 14 ле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15 – 30 ле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т 31 года и боле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3. Участник вправе представить только одну работу по одной из номи-наций муниципального этапа конкурс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На муниципальный этап конкурса представляются творческие работы в следующих номинаци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4.1. «Профессиональное художественное творчество» (участниками         могут стать учащиеся и преподаватели детских школ искусств, изостудий,          домов творчества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2. «Любительское художественное творчество» (участником может стать любой житель города Сургута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3. «Литературное творчество» (участником в номинации может стать любой житель города Сургута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5. К каждой творческой работе прилагается заявка на участие в муниципальном этапе конкурса по установленной форме (приложение 1 к положению </w:t>
      </w:r>
      <w:r>
        <w:rPr>
          <w:sz w:val="28"/>
          <w:szCs w:val="28"/>
          <w:shd w:fill="FEFFFE" w:val="clear"/>
        </w:rPr>
        <w:t>о муниципальном этапе ежегодного заочного окружного конкурса «Мой мир: Семья, Югра и Я»</w:t>
      </w:r>
      <w:r>
        <w:rPr>
          <w:bCs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6. Творческие работы с приложением заявки на участие в муници-пальном этапе конкурса </w:t>
      </w:r>
      <w:r>
        <w:rPr>
          <w:sz w:val="28"/>
          <w:szCs w:val="28"/>
        </w:rPr>
        <w:t>приним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1. В номинациях «Профессиональное художественное творчество»            и «Любительское художественное творчество» в </w:t>
      </w:r>
      <w:r>
        <w:rPr>
          <w:color w:val="000000"/>
          <w:sz w:val="28"/>
          <w:szCs w:val="28"/>
        </w:rPr>
        <w:t xml:space="preserve">МБОУ ДОД «Детская художественная школа декоративно-прикладного искусства», по адресу: улица Ленинградская, 10А, Бирюкова Елена Николаевна, </w:t>
      </w:r>
      <w:r>
        <w:rPr>
          <w:sz w:val="28"/>
          <w:szCs w:val="28"/>
        </w:rPr>
        <w:t>с 09.00 до 13.00 и с 14.00 до 17.00; контактный телефон: 32-08-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2. В номинации «Литературное творчество» в </w:t>
      </w:r>
      <w:r>
        <w:rPr>
          <w:color w:val="000000"/>
          <w:sz w:val="28"/>
          <w:szCs w:val="28"/>
        </w:rPr>
        <w:t xml:space="preserve">МБУК «Централизо-ванная библиотечная система», улица Республики, 78/1, </w:t>
      </w:r>
      <w:r>
        <w:rPr>
          <w:sz w:val="28"/>
          <w:szCs w:val="28"/>
        </w:rPr>
        <w:t>с 09.00 до 13.00                   и с 14.00 до 17.00; контактный телефон: 28-61-9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оформлению и критерии оценки творческих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Требования к оформлению творческих работ в номинации </w:t>
      </w:r>
      <w:r>
        <w:rPr>
          <w:bCs/>
          <w:sz w:val="28"/>
          <w:szCs w:val="28"/>
        </w:rPr>
        <w:t>«Профессиональное художественное творчество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</w:rPr>
        <w:t>5.1.1. Рисунки могут быть выполнены в любой технике (тушь, карандаш, пастель, акварель, гуашь, смешанная техника) и живописном жанре в формате АЗ, А2. Творческие работы должны соответствовать тематике конкурса, выражать художественными средствами основные семейные и духовные ценности, пропагандировать престиж семьи, материнства, отцовства и детств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EFFFE" w:val="clear"/>
        </w:rPr>
        <w:t>5.1.2. С обратной стороны работы в левом нижнем углу должна содержаться</w:t>
      </w:r>
      <w:r>
        <w:rPr>
          <w:rFonts w:cs="Times New Roman" w:ascii="Times New Roman" w:hAnsi="Times New Roman"/>
          <w:sz w:val="28"/>
          <w:szCs w:val="28"/>
          <w:shd w:fill="FEFFFE" w:val="clear"/>
        </w:rPr>
        <w:t xml:space="preserve"> информация с указанием сведений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 xml:space="preserve">- название работы, фамилия, имя, отчество автора, возраст,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 xml:space="preserve">- наименование учреждения дополнительного образования, фамилия, имя, отчество руководителя, телефон руководител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ребования к оформлению творческих работ по номинации </w:t>
      </w:r>
      <w:r>
        <w:rPr>
          <w:bCs/>
          <w:sz w:val="28"/>
          <w:szCs w:val="28"/>
        </w:rPr>
        <w:t>«Любительское художественное творчество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Рисунки могут быть выполнены в любой технике (тушь, карандаш, пастель, акварель, гуашь, смешанная техника) и живописном жанре в формате АЗ, А2.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FFE" w:val="clear"/>
        </w:rPr>
        <w:t>Творческие работы должны соответствовать тематике конкурса, выражать художественными средствами основные семейные и духовные ценности, пропагандировать престиж семьи, материнства, отцовства и детств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EFFFF" w:val="clear"/>
        </w:rPr>
        <w:t xml:space="preserve">5.2.2. С обратной стороны работы в левом нижнем углу должна содержаться 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 xml:space="preserve">информация с указанием сведений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 xml:space="preserve">- название работы, фамилия, имя, отчество автора, возраст,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>- наименование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Требования к оформлению творческих работ по номинации </w:t>
      </w:r>
      <w:r>
        <w:rPr>
          <w:bCs/>
          <w:sz w:val="28"/>
          <w:szCs w:val="28"/>
        </w:rPr>
        <w:t>«Литературное творче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. Работы могут быть выполнены в следующих литературных жанрах: рассказ, сочинение, стихотворение, сказ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2. Работы могут быть оформлены на компьютере (объем – не более 3 страниц, формат: А4, 14-й кегль, шрифт – Times New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 либо разборчиво написаны от руки.</w:t>
      </w:r>
      <w:r>
        <w:rPr>
          <w:sz w:val="28"/>
          <w:szCs w:val="28"/>
          <w:shd w:fill="FE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е допускаются к участию в муниципальном этапе конкурс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ворческая работа, автором которой лицо, подающее заявку на участие           в муниципальном этапе конкурса, не явля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работа, выполненная при помощи ин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ворческая работа, представленная с нарушениями требований к оформлению и содерж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ворческая работа и (или) заявка на участие в муниципальном этапе          конкурса оформлены с нарушением требований языковой грамо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ворческая работа, содержащая ненормативную лексику, политическую, религиозную и иного рода пропаганду, призывы к национальной или расовой ро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ритерии оценки творческих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1. В номинациях «</w:t>
      </w:r>
      <w:r>
        <w:rPr>
          <w:bCs/>
          <w:sz w:val="28"/>
          <w:szCs w:val="28"/>
        </w:rPr>
        <w:t>Профессиональное художественное творчество», «Любительское художественное творчеств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теме (названию)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творческий подход к раскрыванию 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ценность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2. В номинации «Литературное творчеств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теме (названию)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творческий подход к раскрыванию 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а и красота письменной речи.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5.5.3. Максимальный балл по каждому их критериев составляет 10 (десять)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6. Количество полученных баллов по каждому из критериев отражается каждым членом жюри конкурса по каждой работе участника муниципального этапа конкурса в оценочной ведомости (приложение 2 </w:t>
      </w: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  <w:shd w:fill="FEFFFE" w:val="clear"/>
        </w:rPr>
        <w:t>о муниципальном этапе ежегодного заочного окружного конкурса «Мой мир: Семья, Югра и Я»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 Жюри определяет процедуру принятия решения и форму протокола заседания жюри конкурса. 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подведения итогов муниципального этапа конкурса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6.1. Итоги муниципального этапа конкурса подводятся членами жюри  конкурса в срок со 2 по 15 марта 2013 года.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6.2. На основании оценочных ведомостей жюри формирует рейтинг участников муниципального этапа конкурса, который оформляется протоколом.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 xml:space="preserve">6.3. Победителем муниципального этапа считается участник, чья творческая работа набрала наибольшее количество баллов в номинаци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о итогам муниципального этапа оформляется выставка творческих работ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Творческие работы победителей муниципального этапа конкурса              в каждой номинации направляются в окружной организационный комитет           для участия во втором этапе (финале) ежегодного заочного конкурса </w:t>
      </w:r>
      <w:r>
        <w:rPr>
          <w:rFonts w:cs="Times New Roman" w:ascii="Times New Roman" w:hAnsi="Times New Roman"/>
          <w:sz w:val="28"/>
          <w:szCs w:val="28"/>
          <w:shd w:fill="FEFFFE" w:val="clear"/>
        </w:rPr>
        <w:t>«Мой мир: Семья, Югра и 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/>
          <w:b/>
          <w:color w:val="0F243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блюдение авторских прав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sz w:val="28"/>
          <w:szCs w:val="28"/>
          <w:shd w:fill="FEFFFE" w:val="clear"/>
        </w:rPr>
        <w:t xml:space="preserve">7.1. Права на использование творческих работ принадлежат авторам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</w:rPr>
        <w:t xml:space="preserve">Творческие работы должны сопровождаться разрешением участников  конкурса (заполняется в соответствии с формой заявки на участие в муниципальном этапе конкурса) на использование материалов организатором муниципального этапа конкурса, организаторами и учредителями ежегодного заочного окружного конкурса «Мой мир: Семья, Югра и Я»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shd w:fill="FEFFFE" w:val="clear"/>
        </w:rPr>
      </w:pPr>
      <w:r>
        <w:rPr>
          <w:rFonts w:cs="Times New Roman" w:ascii="Times New Roman" w:hAnsi="Times New Roman"/>
          <w:sz w:val="28"/>
          <w:szCs w:val="28"/>
          <w:shd w:fill="FEFFFE" w:val="clear"/>
        </w:rPr>
        <w:t xml:space="preserve">Без данного разрешения творческие работы к участию в муниципальном этапе конкурса не допускаютс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</w:rPr>
        <w:t>7.2. Организатор муниципального этапа конкурса, организаторы и учредители ежегодного заочного окружного конкурса «Мой мир: Семья, Югра и Я» оставляют за собой право использовать любые творческие работы для осве-щения ежегодного заочного окружного конкурса «Мой мир: Семья, Югра и Я» и его этапов, их публикации и массового распространения на территории        Ханты-Мансийского автономного округа – Югр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</w:rPr>
        <w:t xml:space="preserve">Права авторов соблюдаются в соответствии с гражданским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EFFFE" w:val="clear"/>
        </w:rPr>
      </w:pPr>
      <w:r>
        <w:rPr>
          <w:rFonts w:cs="Times New Roman"/>
          <w:b/>
          <w:sz w:val="28"/>
          <w:szCs w:val="28"/>
          <w:shd w:fill="FEFFFE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ложению «О проведении </w:t>
      </w:r>
    </w:p>
    <w:p>
      <w:pPr>
        <w:pStyle w:val="Normal"/>
        <w:ind w:firstLine="5940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муниципального этапа </w:t>
      </w:r>
    </w:p>
    <w:p>
      <w:pPr>
        <w:pStyle w:val="Normal"/>
        <w:ind w:firstLine="5940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ежегодного заочного </w:t>
      </w:r>
    </w:p>
    <w:p>
      <w:pPr>
        <w:pStyle w:val="Normal"/>
        <w:ind w:firstLine="5940"/>
        <w:rPr/>
      </w:pPr>
      <w:r>
        <w:rPr>
          <w:sz w:val="28"/>
          <w:szCs w:val="28"/>
          <w:shd w:fill="FEFFFE" w:val="clear"/>
        </w:rPr>
        <w:t xml:space="preserve">окружного конкурса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  <w:shd w:fill="FEFFFE" w:val="clear"/>
        </w:rPr>
        <w:t>«Мой мир: Семья, Югра и Я»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униципальном этапе </w:t>
      </w:r>
    </w:p>
    <w:p>
      <w:pPr>
        <w:pStyle w:val="Normal"/>
        <w:jc w:val="center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>ежегодного заочного окружного конкурса</w:t>
      </w:r>
    </w:p>
    <w:p>
      <w:pPr>
        <w:pStyle w:val="Normal"/>
        <w:jc w:val="center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>«Мой мир: Семья, Югра и Я»</w:t>
      </w:r>
    </w:p>
    <w:p>
      <w:pPr>
        <w:pStyle w:val="Normal"/>
        <w:spacing w:lineRule="auto" w:line="360"/>
        <w:rPr/>
      </w:pPr>
      <w:r>
        <w:rPr/>
        <w:t>Фамилия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мя ____________________________________________________________________________ Отчество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Возраст (подчеркнуть)                   6 – 14 лет               15 – 30 лет              от 31 года и боле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Домашний адрес ______________________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Телефон  ___________________________ </w:t>
      </w:r>
      <w:r>
        <w:rPr>
          <w:lang w:val="en-US"/>
        </w:rPr>
        <w:t>Email</w:t>
      </w:r>
      <w:r>
        <w:rPr/>
        <w:t xml:space="preserve"> 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/>
        <w:t>Паспорт работ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Название 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Номинация 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/>
        <w:t>Разрешение на использование конкурсных материалов и обработку персональных данных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/>
        <w:t>(Ф.И.О. автора / законного представителя автора)</w:t>
      </w:r>
    </w:p>
    <w:p>
      <w:pPr>
        <w:pStyle w:val="Normal"/>
        <w:jc w:val="both"/>
        <w:rPr/>
      </w:pPr>
      <w:r>
        <w:rPr/>
        <w:t xml:space="preserve">разрешаю организатору муниципального этапа конкурса, организаторам и учредителям         </w:t>
      </w:r>
      <w:r>
        <w:rPr>
          <w:shd w:fill="FEFFFE" w:val="clear"/>
        </w:rPr>
        <w:t xml:space="preserve">ежегодного заочного окружного конкурса «Мой мир: Семья, Югра и Я» </w:t>
      </w:r>
      <w:r>
        <w:rPr/>
        <w:t>использовать          конкурсную работу, направленную на муниципальный этап конкурса заочного окружного конкурса «Мой мир: Семья, Югра и Я»</w:t>
      </w:r>
      <w:r>
        <w:rPr>
          <w:shd w:fill="FEFFFE" w:val="clear"/>
        </w:rPr>
        <w:t xml:space="preserve"> ежегодного заочного окружного конкурса «Мой мир: Семья, Югра и Я» и его этапов, </w:t>
      </w:r>
      <w:r>
        <w:rPr/>
        <w:t xml:space="preserve">публикации работы и ее массового распространения                на территории Ханты-Мансийского автономного округа – Югры с обязательным указанием авторства, а также осуществлять обработку персональных данных, указанных в заявке               </w:t>
      </w:r>
      <w:r>
        <w:rPr>
          <w:spacing w:val="-6"/>
        </w:rPr>
        <w:t>на участие в муниципальном этапе заочного окружного конкурса «Мой мир: Семья, Югра и 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/>
        <w:t>(подпись участника конкурса/ законного представителя автора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Дата отправки работы на муниципальный этап конкурса 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Дата приема работы 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  <w:t>Примечание: все поля обязательны для заполнения!</w:t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ложению «О проведении </w:t>
      </w:r>
    </w:p>
    <w:p>
      <w:pPr>
        <w:pStyle w:val="Normal"/>
        <w:ind w:firstLine="5940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муниципального этапа </w:t>
      </w:r>
    </w:p>
    <w:p>
      <w:pPr>
        <w:pStyle w:val="Normal"/>
        <w:ind w:firstLine="5940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ежегодного заочного </w:t>
      </w:r>
    </w:p>
    <w:p>
      <w:pPr>
        <w:pStyle w:val="Normal"/>
        <w:ind w:firstLine="5940"/>
        <w:rPr/>
      </w:pPr>
      <w:r>
        <w:rPr>
          <w:sz w:val="28"/>
          <w:szCs w:val="28"/>
          <w:shd w:fill="FEFFFE" w:val="clear"/>
        </w:rPr>
        <w:t xml:space="preserve">окружного конкурса 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  <w:shd w:fill="FEFFFE" w:val="clear"/>
        </w:rPr>
        <w:t>«Мой мир: Семья, Югра и 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очная ведомость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и: «Профессиональное художественное творчество»,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Любительское художественное творчество»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789" w:leader="none"/>
        </w:tabs>
        <w:rPr/>
      </w:pPr>
      <w:r>
        <w:rPr/>
        <w:t>Участник 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789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974"/>
        <w:gridCol w:w="1955"/>
        <w:gridCol w:w="177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работы теме (названию) </w:t>
            </w:r>
          </w:p>
          <w:p>
            <w:pPr>
              <w:pStyle w:val="Normal"/>
              <w:ind w:hanging="46"/>
              <w:jc w:val="both"/>
              <w:rPr/>
            </w:pPr>
            <w:r>
              <w:rPr/>
              <w:t>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гинальность, творческий подход </w:t>
            </w:r>
          </w:p>
          <w:p>
            <w:pPr>
              <w:pStyle w:val="Normal"/>
              <w:jc w:val="both"/>
              <w:rPr/>
            </w:pPr>
            <w:r>
              <w:rPr/>
              <w:t>к раскрыванию те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ценность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/>
      </w:pPr>
      <w:r>
        <w:rPr/>
        <w:t>Председатель жюри конкурса  ____________________/ _________________________/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/>
      </w:pPr>
      <w:r>
        <w:rPr/>
        <w:t xml:space="preserve">Секретарь  </w:t>
        <w:tab/>
        <w:tab/>
        <w:tab/>
        <w:t xml:space="preserve">  ____________________/ _________________________/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ата 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очная ведомость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Литературное творчество»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789" w:leader="none"/>
        </w:tabs>
        <w:rPr/>
      </w:pPr>
      <w:r>
        <w:rPr/>
        <w:t>Участник 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789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974"/>
        <w:gridCol w:w="1955"/>
        <w:gridCol w:w="177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работы теме (названию) </w:t>
            </w:r>
          </w:p>
          <w:p>
            <w:pPr>
              <w:pStyle w:val="Normal"/>
              <w:jc w:val="both"/>
              <w:rPr/>
            </w:pPr>
            <w:r>
              <w:rPr/>
              <w:t>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гинальность, творческий подход </w:t>
            </w:r>
          </w:p>
          <w:p>
            <w:pPr>
              <w:pStyle w:val="Normal"/>
              <w:jc w:val="both"/>
              <w:rPr/>
            </w:pPr>
            <w:r>
              <w:rPr/>
              <w:t>к раскрыванию те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расота письменной ре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/>
      </w:pPr>
      <w:r>
        <w:rPr/>
        <w:t>Председатель жюри конкурса  ____________________/ _________________________/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/>
      </w:pPr>
      <w:r>
        <w:rPr/>
        <w:t xml:space="preserve">Секретарь  </w:t>
        <w:tab/>
        <w:tab/>
        <w:tab/>
        <w:t xml:space="preserve">  ____________________/ _________________________/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ата ______________________</w:t>
      </w:r>
    </w:p>
    <w:p>
      <w:pPr>
        <w:pStyle w:val="31"/>
        <w:spacing w:before="0" w:after="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  <w:tab/>
      </w:r>
    </w:p>
    <w:p>
      <w:pPr>
        <w:pStyle w:val="31"/>
        <w:spacing w:before="0" w:after="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1"/>
        <w:spacing w:before="0" w:after="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1"/>
        <w:spacing w:before="0" w:after="0"/>
        <w:ind w:left="6120" w:hanging="0"/>
        <w:jc w:val="both"/>
        <w:rPr/>
      </w:pPr>
      <w:r>
        <w:rPr>
          <w:sz w:val="28"/>
          <w:szCs w:val="28"/>
        </w:rPr>
        <w:t>от ___________ № ________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го организационного комитета по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этапа ежегодного заочного окруж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й мир: Семья, Югра и 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1"/>
        <w:gridCol w:w="5630"/>
      </w:tblGrid>
      <w:tr>
        <w:trPr>
          <w:trHeight w:val="691" w:hRule="atLeast"/>
        </w:trPr>
        <w:tc>
          <w:tcPr>
            <w:tcW w:w="334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911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>
          <w:trHeight w:val="281" w:hRule="atLeast"/>
        </w:trPr>
        <w:tc>
          <w:tcPr>
            <w:tcW w:w="3348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911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директор департамента культуры, моло-дёжной политики и спорта Администрации города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Ивановна </w:t>
            </w:r>
          </w:p>
        </w:tc>
        <w:tc>
          <w:tcPr>
            <w:tcW w:w="911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3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</w:t>
            </w:r>
            <w:r>
              <w:rPr>
                <w:color w:val="000000"/>
                <w:sz w:val="28"/>
                <w:szCs w:val="28"/>
              </w:rPr>
              <w:t xml:space="preserve">правления социальной защиты </w:t>
            </w:r>
          </w:p>
          <w:p>
            <w:pPr>
              <w:pStyle w:val="3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аселения по городу Сургуту и Сургутскому району Департамента социального развития Ханты-Мансийского автономного округа – Югры (по согласованию)</w:t>
            </w:r>
          </w:p>
          <w:p>
            <w:pPr>
              <w:pStyle w:val="31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911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директор департамента образования Админи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страции города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унова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начальник отдела воспитания и дополнительного образования департамента образования Администрации города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4" w:hRule="atLeast"/>
        </w:trPr>
        <w:tc>
          <w:tcPr>
            <w:tcW w:w="334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ков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 xml:space="preserve">Виталий Анатольевич </w:t>
            </w:r>
          </w:p>
        </w:tc>
        <w:tc>
          <w:tcPr>
            <w:tcW w:w="911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 xml:space="preserve">начальник отдела музейной, библиотечной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деятельности и туризма управления куль-туры департамента культуры, молодёжной политики и спорта Администрации города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4" w:hRule="atLeast"/>
        </w:trPr>
        <w:tc>
          <w:tcPr>
            <w:tcW w:w="334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енецкая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 xml:space="preserve">Юлия Валерьевна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начальник отдела дополнительного образования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4" w:hRule="atLeast"/>
        </w:trPr>
        <w:tc>
          <w:tcPr>
            <w:tcW w:w="334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Васильевна </w:t>
            </w:r>
          </w:p>
        </w:tc>
        <w:tc>
          <w:tcPr>
            <w:tcW w:w="911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учреждения культуры «Централизованная библиотечная система»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4" w:hRule="atLeast"/>
        </w:trPr>
        <w:tc>
          <w:tcPr>
            <w:tcW w:w="334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 xml:space="preserve">Лариса Николаевна </w:t>
            </w:r>
          </w:p>
        </w:tc>
        <w:tc>
          <w:tcPr>
            <w:tcW w:w="911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учреждения культуры «Галерея современ-ного искусства «СТЕРХ»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4" w:hRule="atLeast"/>
        </w:trPr>
        <w:tc>
          <w:tcPr>
            <w:tcW w:w="334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ъячкова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разовательного учреждения дополнительного образования детей «Детская художественная школа декоративно-прикладного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искусства»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4" w:hRule="atLeast"/>
        </w:trPr>
        <w:tc>
          <w:tcPr>
            <w:tcW w:w="3348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 xml:space="preserve">Татьяна Романовна </w:t>
            </w:r>
          </w:p>
        </w:tc>
        <w:tc>
          <w:tcPr>
            <w:tcW w:w="911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- заведующий отделением дневного пребывания бюджетного учреждения Ханты-Мансийского автономного округа – Югры «Центр социальной по мощи семье и детям «Зазеркалье»</w:t>
            </w:r>
          </w:p>
        </w:tc>
      </w:tr>
    </w:tbl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96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4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ежегодного заочного окруж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й мир: Семья, Югра и 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6662"/>
      </w:tblGrid>
      <w:tr>
        <w:trPr>
          <w:trHeight w:val="775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подаватель муниципального бюджетного образовательного учреждения дополнительного образо-вания детей «Детская школа искусств № 1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жюр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Евген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автоном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студия имени Виталия Горды»</w:t>
            </w:r>
            <w:r>
              <w:rPr>
                <w:bCs/>
                <w:sz w:val="28"/>
                <w:szCs w:val="28"/>
              </w:rPr>
              <w:t xml:space="preserve"> (Профессиональное художественное творчество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кар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обслуживания ц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льной городской библиотеки (Литературное творчество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дополнительного образо-вания детей «Детская художественная школа декоративно-прикладного искусства»</w:t>
            </w:r>
            <w:r>
              <w:rPr>
                <w:bCs/>
                <w:sz w:val="28"/>
                <w:szCs w:val="28"/>
              </w:rPr>
              <w:t xml:space="preserve"> (Профессиональное художественное творчество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Пет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 бюджет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округа – Югры «Центр социальной помощи семье и де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зеркалье» (Любительское художествен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тво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л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Информационно-методический центр» (Любительское художественное творчество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ас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Информационно-методический центр» (Литературное творчество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ко-Витан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 дополнительного образования муниципального бюджетного образователь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лнительного образования детей «Центр дет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тва» (Литературное творчеств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ячеслав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 дополнительного образования муниципального бюджетного образователь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лнительного образования детей «Центр де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а» (Любительское художеств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4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этапа ежегодного заочного окруж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й мир: Семья, Югра и 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620"/>
        <w:gridCol w:w="1980"/>
        <w:gridCol w:w="1894"/>
        <w:gridCol w:w="2122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 xml:space="preserve">исполнения 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8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 xml:space="preserve">культуры, </w:t>
            </w:r>
          </w:p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 xml:space="preserve">молодёжной </w:t>
            </w:r>
          </w:p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 xml:space="preserve">и спорта </w:t>
            </w:r>
          </w:p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Администрации гор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2" w:hanging="0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ind w:left="-180" w:right="-122" w:hanging="0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ind w:left="-180" w:right="-122" w:hanging="0"/>
              <w:jc w:val="center"/>
              <w:rPr/>
            </w:pPr>
            <w:r>
              <w:rPr>
                <w:spacing w:val="-10"/>
              </w:rPr>
              <w:t>Администрации</w:t>
            </w:r>
            <w:r>
              <w:rPr/>
              <w:t xml:space="preserve">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</w:t>
            </w:r>
            <w:r>
              <w:rPr>
                <w:color w:val="000000"/>
              </w:rPr>
              <w:t xml:space="preserve">правление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щи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г. Сургуту                    и Сургутскому район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ви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руга – Югры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заседания </w:t>
            </w:r>
          </w:p>
          <w:p>
            <w:pPr>
              <w:pStyle w:val="Normal"/>
              <w:rPr/>
            </w:pPr>
            <w:r>
              <w:rPr/>
              <w:t xml:space="preserve">межведомст-венной рабочей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ва Г.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анкина Т.Н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.И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Рассылка положения о конкурс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Плетенецкая Ю.В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кунова Е.В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Т.Р.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, регистрация </w:t>
            </w:r>
          </w:p>
          <w:p>
            <w:pPr>
              <w:pStyle w:val="Normal"/>
              <w:rPr/>
            </w:pPr>
            <w:r>
              <w:rPr/>
              <w:t>и рассмотрение заявок, твор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Е.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.Р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и определение </w:t>
            </w:r>
          </w:p>
          <w:p>
            <w:pPr>
              <w:pStyle w:val="Normal"/>
              <w:rPr/>
            </w:pPr>
            <w:r>
              <w:rPr/>
              <w:t xml:space="preserve">побед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15 ма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Л.Н.</w:t>
            </w:r>
          </w:p>
          <w:p>
            <w:pPr>
              <w:pStyle w:val="Normal"/>
              <w:rPr/>
            </w:pPr>
            <w:r>
              <w:rPr/>
              <w:t>Бирюкова Е.Н.</w:t>
            </w:r>
          </w:p>
          <w:p>
            <w:pPr>
              <w:pStyle w:val="Normal"/>
              <w:rPr/>
            </w:pPr>
            <w:r>
              <w:rPr/>
              <w:t xml:space="preserve">Горда Н.Е. </w:t>
            </w:r>
          </w:p>
          <w:p>
            <w:pPr>
              <w:pStyle w:val="Normal"/>
              <w:rPr/>
            </w:pPr>
            <w:r>
              <w:rPr/>
              <w:t>Лагерев С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И.В.</w:t>
            </w:r>
          </w:p>
          <w:p>
            <w:pPr>
              <w:pStyle w:val="Normal"/>
              <w:rPr/>
            </w:pPr>
            <w:r>
              <w:rPr/>
              <w:t>Петрасевич Е.В.</w:t>
            </w:r>
          </w:p>
          <w:p>
            <w:pPr>
              <w:pStyle w:val="Normal"/>
              <w:rPr/>
            </w:pPr>
            <w:r>
              <w:rPr/>
              <w:t>Головко-</w:t>
            </w:r>
          </w:p>
          <w:p>
            <w:pPr>
              <w:pStyle w:val="Normal"/>
              <w:rPr/>
            </w:pPr>
            <w:r>
              <w:rPr/>
              <w:t>Витанис О.В.</w:t>
            </w:r>
          </w:p>
          <w:p>
            <w:pPr>
              <w:pStyle w:val="Normal"/>
              <w:rPr/>
            </w:pPr>
            <w:r>
              <w:rPr/>
              <w:t>Огнева С.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а Л.П.</w:t>
            </w:r>
          </w:p>
        </w:tc>
      </w:tr>
      <w:tr>
        <w:trPr>
          <w:trHeight w:val="2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выставки </w:t>
            </w:r>
          </w:p>
          <w:p>
            <w:pPr>
              <w:pStyle w:val="Normal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rPr/>
            </w:pPr>
            <w:r>
              <w:rPr/>
              <w:t>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марта – </w:t>
            </w:r>
          </w:p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Л.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ая Е.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.Р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right"/>
    </w:pPr>
    <w:rPr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5:00Z</dcterms:created>
  <dc:creator>Admin</dc:creator>
  <dc:description/>
  <cp:keywords/>
  <dc:language>en-US</dc:language>
  <cp:lastModifiedBy>Admin</cp:lastModifiedBy>
  <dcterms:modified xsi:type="dcterms:W3CDTF">2013-03-15T10:45:00Z</dcterms:modified>
  <cp:revision>2</cp:revision>
  <dc:subject/>
  <dc:title/>
</cp:coreProperties>
</file>