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9 от 18.02.2013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 внесении изменения в распоряжение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города от 08.07.2010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2177 «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оздании координационн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овета по развитию малого и средне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едпринимательства при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орода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:</w:t>
      </w:r>
      <w:bookmarkStart w:id="0" w:name="sub_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08.07.2010 № 2177  «О создании координационного совета по развитию малого и среднего предпринимательства при Администрации города» (с изменениями от 24.11.2010           № 3563, 29.11.2010 № 3630) изменение, изложив</w:t>
      </w:r>
      <w:bookmarkStart w:id="1" w:name="sub_14"/>
      <w:bookmarkEnd w:id="0"/>
      <w:r>
        <w:rPr>
          <w:sz w:val="28"/>
          <w:szCs w:val="28"/>
        </w:rPr>
        <w:t xml:space="preserve"> п</w:t>
      </w:r>
      <w:hyperlink r:id="rId3">
        <w:r>
          <w:rPr>
            <w:rStyle w:val="InternetLink"/>
            <w:sz w:val="28"/>
            <w:szCs w:val="28"/>
          </w:rPr>
          <w:t>риложение 2</w:t>
        </w:r>
      </w:hyperlink>
      <w:r>
        <w:rPr>
          <w:sz w:val="28"/>
          <w:szCs w:val="28"/>
        </w:rPr>
        <w:t xml:space="preserve"> к распоряжению в новой редакции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распоряжению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sub_4000"/>
      <w:bookmarkStart w:id="3" w:name="sub_4000"/>
      <w:bookmarkEnd w:id="3"/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bookmarkStart w:id="4" w:name="sub_4000"/>
      <w:bookmarkEnd w:id="4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12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по развитию мал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го предпринимательства при Администрации город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5521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ей Маулитж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епартамента по экономической политике, секретарь сов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 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ю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равления внутренних де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ссоциации рекламных агентств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ман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филиала Фон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предпринимательства Югр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Сургут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уз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4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г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Style14"/>
              <w:spacing w:before="280" w:after="0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го филиала                            ОАО «Ханты-Мансийский банк»                                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СНГБ»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зе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ссоциации час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рис Андр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ссоциации энергосберегающих предприятий г. Сургута и Сургутского района, член правления Сургутской торгово-промышленной палаты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8784.0" TargetMode="External"/><Relationship Id="rId3" Type="http://schemas.openxmlformats.org/officeDocument/2006/relationships/hyperlink" Target="garantf1://29018784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1:00Z</dcterms:created>
  <dc:creator>Admin</dc:creator>
  <dc:description/>
  <cp:keywords/>
  <dc:language>en-US</dc:language>
  <cp:lastModifiedBy>Admin</cp:lastModifiedBy>
  <dcterms:modified xsi:type="dcterms:W3CDTF">2013-03-18T08:38:00Z</dcterms:modified>
  <cp:revision>4</cp:revision>
  <dc:subject/>
  <dc:title/>
</cp:coreProperties>
</file>