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11 от 14.0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включения в кадр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становлением Главы города от 31.12.2008 № 79                  «О кадровом резерве органов местного самоуправления города Сургута»                          (с изменениями от 19.10.2012 № 8153)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 Провести в период с 17 апреля по 17 мая 2013 года конкурс для вклю-чения в кадровый резерв органов местного самоуправления города Сургута            на должности муниципальной службы высшей, главной, ведущей групп,             учреждаемые для выполнения функции «руководител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объявление о проведении конкурса в средствах массовой информации                           и разместить на официальном интернет-сайте Администрации город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уме города (Бондаренко С.А.) разместить объявление согласно приложению о проведении конкурса на официальном интернет-сайте Думы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 ________ № __________</w:t>
      </w:r>
    </w:p>
    <w:p>
      <w:pPr>
        <w:pStyle w:val="Normal"/>
        <w:tabs>
          <w:tab w:val="clear" w:pos="708"/>
          <w:tab w:val="left" w:pos="652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для включения в кадровый резерв органов мест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амоуправления города Сургут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ъявляется конкурс для включения в кадровый резерв органов мест-ного самоуправления муниципального образования городского округа город  Сургут на должности муниципальной службы, учреждаемые для выполнения функции «руководитель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уковод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меститель главы Администрации города, курирующий вопросы социальной сферы</w:t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епартамент городского хозяйства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ректор департамента</w:t>
        <w:tab/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меститель начальника отдела организации управления жилищным            фондом</w:t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а организации управления инженерной инфраструк-           туры</w:t>
        <w:tab/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финансово-экономического планирования</w:t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меститель начальника отдела финансово-экономического планиро-вания</w:t>
        <w:tab/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Управление по природопользованию и экологии Администрации          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</w:t>
        <w:tab/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учёта и распределения жиль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а учёта нуждающихся в жилье</w:t>
        <w:tab/>
        <w:tab/>
        <w:tab/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а учёта и оформления жилья</w:t>
        <w:tab/>
        <w:tab/>
        <w:tab/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а учёта и оформления специализированного жилищного фонда, обмена жилья</w:t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Департамент культуры, молодёжной политики и спорта Админист-рации города:</w:t>
      </w:r>
    </w:p>
    <w:p>
      <w:pPr>
        <w:pStyle w:val="Normal"/>
        <w:ind w:firstLine="567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Главная груп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меститель директора департамента, курирующий отраслевые                 вопросы</w:t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культуры</w:t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молодёжной политики</w:t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по физической культуре и спорту</w:t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по организации дополнительного образов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портивных школах комитета по физической культуре и спорту</w:t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инфраструктуры спорта ком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ой культуре и спорту</w:t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планово-экономического отдела</w:t>
        <w:tab/>
        <w:tab/>
        <w:tab/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а муниципального заказа и комплексной безопасности объектов</w:t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а развития и информационно-аналитической деятель-ности</w:t>
        <w:tab/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Департамент образова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общего образования</w:t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а мониторинга и оценки качества образовательных             услуг</w:t>
        <w:tab/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воспитания и дополнительного образования</w:t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муниципального заказа и развития материально-технической базы</w:t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бухгалтерского учёта и отчётности</w:t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бухгалтерского учёта и отчётности</w:t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Комитет по здравоохранению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</w:t>
        <w:tab/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председателя комитета </w:t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а организации и контроля качества медицинской               помощи</w:t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Комитет по опеке и попечительству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начальника отдела по работе с опекаемыми </w:t>
        <w:tab/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а устройства несовершеннолетних, оставшихся без попечения родителей</w:t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имущественных и личных прав</w:t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Управление общественных связей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</w:t>
        <w:tab/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организации общественных связей</w:t>
        <w:tab/>
        <w:tab/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Отдел по организации работы комиссии по делам несовершенно-летних, защите их прав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</w:t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Департамент финансов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ректор департамента</w:t>
        <w:tab/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меститель директора департамента, курирующий вопросы бюджетной отчётности, организации исполнения бюджета</w:t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меститель директора департамента, курирующий вопросы по формированию и исполнению доходной части бюджета города, организации ведения сводной бюджетной росписи и кассового плана, организации администриро-вания операций по исполнению бюджета</w:t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доходов и долговой политики</w:t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анализа и сводного планирования расходов</w:t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исполнения расходов</w:t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Департамент по экономической политике Администрации гор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дущая группа</w:t>
      </w:r>
      <w:r>
        <w:rPr>
          <w:i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 муниципального заказа</w:t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а организации и проведения процедур торгов управления муниципального заказа</w:t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а регулирования и контроля цен (тарифов) в производственной сфере управления регулирования и контроля цен</w:t>
        <w:tab/>
        <w:tab/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а регулирования и контроля цен (тарифов) в непроизводственной сфере управления регулирования и контроля цен</w:t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Контрольно-ревизионное управление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контроля производственной сферы</w:t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контроля бюджетной сферы</w:t>
        <w:tab/>
        <w:tab/>
        <w:tab/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а контроля за строительными и ремонтными рабо-              тами</w:t>
        <w:tab/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Департамент имущественных и земельных отношений Админист-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меститель директора департамента, курирующий вопросы управления муниципальным имуществом</w:t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меститель директора департамента, курирующий вопросы управления земельными ресурсами</w:t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по землепользованию</w:t>
        <w:tab/>
        <w:tab/>
        <w:tab/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управления экономического анализа и бухгалтерского                учёта</w:t>
        <w:tab/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меститель начальника отдела бухгалтерского учёта и финансов управления экономического анализа и бухгалтерского учёта</w:t>
        <w:tab/>
        <w:tab/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а по управлению имуществом, муниципальными предприятиями и страхованию</w:t>
        <w:tab/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муниципального земельного контроля</w:t>
        <w:tab/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а оформления документов в режиме «Единое окно»</w:t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5. Управление бюджетного учёта и отчётности Администрации город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управления – главный бухгалтер Администрации города </w:t>
        <w:tab/>
        <w:t xml:space="preserve"> 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учёта расчетов с персоналом</w:t>
        <w:tab/>
        <w:tab/>
        <w:tab/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6. Управление по делам гражданской обороны и чрезвычайным ситуациям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</w:t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а мероприятий по гражданской обороне и предупреж-дению чрезвычайных ситуаций</w:t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а по защите населения и территорий города от чрезвычайных ситуаций</w:t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7. Управление информационной политики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</w:t>
        <w:tab/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ечати</w:t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печати</w:t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8. Управление общего обеспечения деятельности Администрации           города</w:t>
      </w:r>
      <w:r>
        <w:rPr>
          <w:i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наград</w:t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а регистрации и контроля обращений граждан и организаций</w:t>
        <w:tab/>
        <w:tab/>
        <w:tab/>
        <w:tab/>
        <w:tab/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9. Правовое управление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равового обеспечения социальной сферы</w:t>
        <w:tab/>
        <w:tab/>
        <w:t>-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0. Управление кадров и муниципальной службы Администрации          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</w:t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кадрового обеспечения</w:t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кадрового обеспечения</w:t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муниципальной службы</w:t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организации труда и заработной платы</w:t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1. Руководст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управляющего делами Администрации города</w:t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2. Аппарат Думы города Сургу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аппарата Думы города</w:t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: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 финансово-аналитической службы – главный бухгалтер</w:t>
        <w:tab/>
        <w:t>- 1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чальник юридического отдела </w:t>
        <w:tab/>
        <w:tab/>
        <w:tab/>
        <w:tab/>
        <w:tab/>
        <w:tab/>
        <w:tab/>
        <w:t>- 1</w:t>
      </w:r>
    </w:p>
    <w:p>
      <w:pPr>
        <w:pStyle w:val="1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 отдела по сопровождению деятельности постоянных коми-тетов Думы города</w:t>
        <w:tab/>
        <w:tab/>
        <w:tab/>
        <w:tab/>
        <w:tab/>
        <w:tab/>
        <w:tab/>
        <w:tab/>
        <w:tab/>
        <w:tab/>
        <w:t>- 1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 службы информационных технологий и коммуникаций</w:t>
        <w:tab/>
        <w:t>- 1</w:t>
      </w:r>
    </w:p>
    <w:p>
      <w:pPr>
        <w:pStyle w:val="1"/>
        <w:spacing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 службы по подготовке и оформлению документов</w:t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3. Контрольно-счётная палата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груп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ик отдела контроля доходов, расходов на развитие экономики           и государственное управление</w:t>
        <w:tab/>
        <w:tab/>
        <w:tab/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контроля расходов на социальную сферу</w:t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контроля расходов на городское хозяйство</w:t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рганизационно-правового отдела</w:t>
        <w:tab/>
        <w:tab/>
        <w:tab/>
        <w:tab/>
        <w:tab/>
        <w:t>-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, предъявляемые к претендент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участие в конкурсе име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граждане иностранных государств – участников международных договоров Российской Федерации, в соответствии                       с которыми иностранные граждане имеют право находиться на муниципальной служб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стигшие 18-летнего возраста, не старше 65 ле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 отсутствии судимости, препятствующей замещению должности          муниципальной служб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 признанные недееспособными либо ограниченно дееспособными          по вступившему в законную силу решению су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заболеваний, препятствующих назначению на должность муниципаль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состоящие на учете в психоневрологическом, наркологическом            диспанс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валификационные требования к уровню профессионального образо-вания, стажу муниципальной службы или стажу работы по специаль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Для должностей муниципальной службы высш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ж муниципальной службы не менее шести лет или стаж работы                 по специальности не менее сем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Для должностей муниципальной службы главно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ж муниципальной службы не менее четырех лет или стаж работы                    по специальности не менее пят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Для должностей муниципальной службы ведущ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ж муниципальной службы не менее двух лет или стаж работы                         по специальности не менее четырех лет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2.3. Квалификационные требования к профессиональным знаниям                        и навыкам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2.3.1. Квалификационные требования к профессиональным зн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должен знать и уметь применять на практи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ю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одательство Российской Федерации и Ханты-Мансийского автономного округа – Югры по вопросам государственного и муниципального управления, муниципальной службы, деятельности отрасли (отраслей), применительно к исполнению должностны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в муниципального образования городского округа город Сургу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ые правовые акты муниципального образования городского округа город Сургут по вопросам, входящим в компетенцию по должности           муниципальной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ведения деловых перегов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со служебной информ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дело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работы со средствами массовой информации, если                        в полномочия по должности муниципальной службы входит взаимодействие           со средствами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охраны труда и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 структурном подразделении органа местного самоуправ-ления, на должность муниципальной службы в котором претендует участник                 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012"/>
      <w:bookmarkEnd w:id="0"/>
      <w:r>
        <w:rPr>
          <w:sz w:val="28"/>
          <w:szCs w:val="28"/>
        </w:rPr>
        <w:t>2.3.2. Квалификационные требования к профессиональным навыка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012"/>
      <w:bookmarkEnd w:id="1"/>
      <w:r>
        <w:rPr>
          <w:sz w:val="28"/>
          <w:szCs w:val="28"/>
        </w:rPr>
        <w:t>Претендент должен и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определять и разрабатывать стратегию развития отрасли (отраслей), структурного подразделения органа местного самоуправления,         которые будет возглавлять или курировать претендент в случае замещения должности муниципальн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разрабатывать в рамках своей компетенции комплексные            программы развития отрасли (отраслей) и анализировать состояние выполнения эти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полно и объективно оценивать деятельность курируемой          отрасли, возглавляемого структурного подразделения органа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оперативно принимать управленческие решения, организовывать их выполн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прогнозировать возможные позитивные и негативные            последствия принятых управленческих решений; анализировать статистические и отчетные данны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принимать меры по устранению выявленных в работе недостат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создавать команду и здоровый психологический климат                         в коллективе, быть требовательным к себе и подчиненным в выполнении            поставленных перед отраслью зада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постановке перед подчиненными четких целей и зада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эффективно организовывать деятельность подчиненных,         направлять их на обеспечение выполнения возложенных задач и функций          (планировать и распределять работу между подчиненными, координировать            и контролировать их работу), рационально использовать их знания и опыт,            повышать их квалификацию, создавать им необходимые условия для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воспитывать у подчиненных чувство ответственности                          за порученное дело, стимулировать творческую инициативу, направленную               на повышение эффективности и результативности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особность анализировать и оценивать деятельность подчиненных,         контролировать выполнение ими поручений и принятых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нимать и реализовывать нестандартные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и лидера, организаторские способ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ыт ведения деловых перегов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выки работы с компьютерной и другой оргтехникой, программными             продуктами, с Internet и электронной почтой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3. Форма, место, дата и время проведения конкурса</w:t>
      </w:r>
    </w:p>
    <w:p>
      <w:pPr>
        <w:pStyle w:val="Heading"/>
        <w:ind w:firstLine="567"/>
        <w:jc w:val="both"/>
        <w:rPr/>
      </w:pPr>
      <w:r>
        <w:rPr>
          <w:szCs w:val="28"/>
        </w:rPr>
        <w:t>3.1. Первый этап конкурса: 17 апреля 2013 года в 10.00 час. – конкурс           документов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3.2. Второй этап конкурса: выполнение конкурсного задания. </w:t>
      </w:r>
    </w:p>
    <w:p>
      <w:pPr>
        <w:pStyle w:val="Heading"/>
        <w:ind w:firstLine="567"/>
        <w:jc w:val="both"/>
        <w:rPr/>
      </w:pPr>
      <w:r>
        <w:rPr>
          <w:szCs w:val="28"/>
        </w:rPr>
        <w:t>3.2.1. Для должностей муниципальной службы высшей и главной групп – выступление с докладом, собеседование по результатам доклада – с 19 апреля по 17 мая 2013 года в 10.00 час.:</w:t>
      </w:r>
    </w:p>
    <w:p>
      <w:pPr>
        <w:pStyle w:val="Heading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Cs w:val="28"/>
        </w:rPr>
        <w:t>- для должности муниципальной службы, указанной в пункте 1.1 настоящего объявления, доклад по теме «Стратегия развития сферы деятельности,         курируемой по должности муниципальной службы»;</w:t>
      </w:r>
    </w:p>
    <w:p>
      <w:pPr>
        <w:pStyle w:val="Heading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>- для должностей муниципальной службы высшей группы доклад по теме «Организационное обеспечение деятельности органа местного самоуправ-ления» (с учетом отраслевого направления деятельности структурного подразделения);</w:t>
      </w:r>
    </w:p>
    <w:p>
      <w:pPr>
        <w:pStyle w:val="Heading"/>
        <w:ind w:firstLine="567"/>
        <w:jc w:val="both"/>
        <w:rPr/>
      </w:pPr>
      <w:r>
        <w:rPr>
          <w:szCs w:val="28"/>
        </w:rPr>
        <w:t>- для должностей муниципальной службы главной группы доклад по теме «Организационное обеспечение деятельности структурного подразделения           органа местного самоуправления» (по специализации должности муници-пальной службы)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Требования к докладу:</w:t>
      </w:r>
    </w:p>
    <w:p>
      <w:pPr>
        <w:pStyle w:val="Heading"/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>- объем не более 10 страниц в печатном виде (шрифт Times New Roman 14);</w:t>
      </w:r>
    </w:p>
    <w:p>
      <w:pPr>
        <w:pStyle w:val="Heading"/>
        <w:ind w:firstLine="567"/>
        <w:jc w:val="both"/>
        <w:rPr/>
      </w:pPr>
      <w:r>
        <w:rPr>
          <w:szCs w:val="28"/>
        </w:rPr>
        <w:t>- должен содержать предложения по оптимизации деятельности, повы-шению эффективности деятельности в сфере (отрасли), отражать основные нормативные правовые акты, регулирующие деятельность в рассматриваемых сферах (отраслях).</w:t>
      </w:r>
    </w:p>
    <w:p>
      <w:pPr>
        <w:pStyle w:val="Heading"/>
        <w:ind w:firstLine="567"/>
        <w:jc w:val="both"/>
        <w:rPr/>
      </w:pPr>
      <w:r>
        <w:rPr>
          <w:szCs w:val="28"/>
        </w:rPr>
        <w:t>Доклад должен быть представлен одновременно с документами, указанными в части 4 настоящего объявления.</w:t>
      </w:r>
    </w:p>
    <w:p>
      <w:pPr>
        <w:pStyle w:val="Heading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2.2. Для должностей муниципальной службы ведущей группы:</w:t>
      </w:r>
    </w:p>
    <w:p>
      <w:pPr>
        <w:pStyle w:val="Heading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 19 по 22 апреля 2013 года  в 14.00 час. – выполнение конкурсного            задания, состоящего из двух теоретических вопросов;</w:t>
      </w:r>
    </w:p>
    <w:p>
      <w:pPr>
        <w:pStyle w:val="Heading"/>
        <w:ind w:firstLine="567"/>
        <w:jc w:val="both"/>
        <w:rPr/>
      </w:pPr>
      <w:r>
        <w:rPr>
          <w:szCs w:val="28"/>
        </w:rPr>
        <w:t>- с 30 апреля по 17 мая 2013 года в 10.00 час. – проведение собеседования  с участниками конкурса, набравшими одинаковое максимальное количество баллов по результатам выполнения конкурсного задания.</w:t>
      </w:r>
    </w:p>
    <w:p>
      <w:pPr>
        <w:pStyle w:val="Heading"/>
        <w:ind w:firstLine="567"/>
        <w:jc w:val="both"/>
        <w:rPr/>
      </w:pPr>
      <w:r>
        <w:rPr>
          <w:szCs w:val="28"/>
        </w:rPr>
        <w:t>3.3. Все этапы конкурса проводятся в кабинете 507 здания Администрации города по адресу: 628408, город Сургут, улица Энгельса, 8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4. Документы, представляемые претенден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участии в конкурс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олненная и подписанная анкета по форме, утвержденной распоряжением Правительства Российской Федерации от 26.05.2005 № 667-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дна цветная фотография формата 3х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аспорта со всеми листами, имеющими отметки (паспорт предъявляется личн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           или кадровыми службами по месту работы (служб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трудовой книжки (или иные документы, подтверждающие                   трудовую (служебную) деятельность), заверенная нотариально или кадровыми службами по месту работы (службы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ключение медицинского учреждения об отсутствии у претендента             заболеваний, препятствующих поступлению на муниципальную службу или ее прохожд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лад для кандидатов, претендующих на должность высшей и главной групп должностей муниципальн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тендент по желанию может представить другие документы, характеризующие его профессиональную подготовку: рекомендательные письма;            характеристику с места работы; документы об участии в различных конкурсах на лучшего по профессии, о результатах научной деятельности, о наличии          наград, званий и т.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представляются в виде копий (с предъявлением  оригиналов для сверки)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5. Место и время приема документов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Прием документов для участия в конкурсе на включения в кадровый         резерв осуществляется:</w:t>
      </w:r>
    </w:p>
    <w:p>
      <w:pPr>
        <w:pStyle w:val="Heading"/>
        <w:ind w:firstLine="567"/>
        <w:jc w:val="both"/>
        <w:rPr/>
      </w:pPr>
      <w:r>
        <w:rPr>
          <w:szCs w:val="28"/>
        </w:rPr>
        <w:t>- на должности муниципальной службы Администрации города по адресу: город Сургут, улица Энгельса, 8, кабинет 211 (телефон: 52-21-59);</w:t>
      </w:r>
    </w:p>
    <w:p>
      <w:pPr>
        <w:pStyle w:val="Heading"/>
        <w:ind w:firstLine="567"/>
        <w:jc w:val="both"/>
        <w:rPr/>
      </w:pPr>
      <w:r>
        <w:rPr>
          <w:szCs w:val="28"/>
        </w:rPr>
        <w:t>- на должности муниципальной службы Думы города по адресу: город Сургут, улица Восход, 4, кабинет 210 (телефон: 52-83-36);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на должности муниципальной службы Контрольно-счётной палаты           </w:t>
      </w:r>
      <w:r>
        <w:rPr>
          <w:spacing w:val="-4"/>
          <w:szCs w:val="28"/>
        </w:rPr>
        <w:t>города по адресу: город Сургут, улица Восход, 4, кабинет 217 (телефон: 52-81-76).</w:t>
      </w:r>
    </w:p>
    <w:p>
      <w:pPr>
        <w:pStyle w:val="Heading"/>
        <w:ind w:firstLine="567"/>
        <w:jc w:val="both"/>
        <w:rPr/>
      </w:pPr>
      <w:r>
        <w:rPr>
          <w:szCs w:val="28"/>
        </w:rPr>
        <w:t>Прием документов осуществляется с момента опубликования объявления  в средствах массовой информации по 12 апреля 2013 года (в рабочие дни)                 с 09.00 до 13.00 час. и с 14.00 до 17.00 час., понедельник с 09.00 до 18.00 час.  (время местное).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52:00Z</dcterms:created>
  <dc:creator>Admin</dc:creator>
  <dc:description/>
  <cp:keywords/>
  <dc:language>en-US</dc:language>
  <cp:lastModifiedBy>Admin</cp:lastModifiedBy>
  <dcterms:modified xsi:type="dcterms:W3CDTF">2013-03-19T03:52:00Z</dcterms:modified>
  <cp:revision>2</cp:revision>
  <dc:subject/>
  <dc:title/>
</cp:coreProperties>
</file>