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589 от 12.03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медицинской профилактики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,        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ДГ «О бюджете городского округа город Сургут на 2013 год и плановый период 2014 – 2015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(с изменениями от 21.01.2013 № 243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от 30.12.2005 № 3686 «Об утверж-дении Регламента Администрации города» (с изменениями от 23.08.2012            № 2407), от 24.03.2011 № 624 «О передаче некоторых полномочий высшим должностным лицам Администрации город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7.11.2012          № 3703):</w:t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ой услуги «Оказание медицинской помощи» на 2013 – 2015 годы муниципальному              бюджетному учреждению здравоохранения «Центр медицинской профилак-тики» согласно приложению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митету по здравоохранению Администрации города (Сухарев Д.А.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-шения, возникшие с 01.01.201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разместить           настоящее постановление на официальном интернет-сайте Администрации          города.   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изнать с 01.01.2013 утратившими силу постановления Админист-рации города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31.01.2012 № 515 «Об утверждении муниципального задания                       муниципальному бюджетному учреждению здравоохранения «Центр медицинской профилактики»;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8.03.2012 № 1994 «О внесении изменений в постановление Администрации города от 31.01.2012 № 515 «Об утверждении муниципального задания муниципальному бюджетному учреждению здравоохранения «Центр медицинской профилактики»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Р.И. Марков</w:t>
      </w:r>
      <w:r>
        <w:br w:type="page"/>
      </w:r>
    </w:p>
    <w:p>
      <w:pPr>
        <w:pStyle w:val="Normal"/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214" w:leader="none"/>
        </w:tabs>
        <w:ind w:firstLine="57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__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«Оказание медицинской помощи»           на 2013 – 2015 годы муниципальному бюджетному учреж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я «Центр медицинской профилакти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услуги </w:t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1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            муниципальной услуг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1080"/>
      </w:tblGrid>
      <w:tr>
        <w:trPr>
          <w:trHeight w:val="44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44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        города Сургута, в части, касающейся деятельности муниципального учреж-д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. Количество предъявленных исковых требо-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. Количество предписаний и санкций со стороны контрольных и надзорных органов исполни-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3. Количество неустраненных предпис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 стороны контрольных и надзорных органов               исполнительной власти, вынесенных в отно-шени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. Количество выявленных нарушений в актах         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5. Количество выявленных фактов принятия              денежных обязательств, не 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 части, не обеспеченной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7. Количество выявленных фактов финансиро-вания 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не обеспеченным источниками финансирования (либо число выявленных факторов, объем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е обеспеченным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720"/>
        <w:gridCol w:w="720"/>
        <w:gridCol w:w="9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рачебного персонала,           имеющего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Степень соблюдения стандарта качества оказываемой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эффициент совместительства врачебных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Количество медицинского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а, прошедшего обучение на циклах сертификацион-ного у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Степень соблюдения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Максимальное количество обоснованных жалоб потреби-теля на нарушение стандарта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ания муници-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      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«Оказание медицинской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ей услуги</w:t>
      </w:r>
    </w:p>
    <w:p>
      <w:pPr>
        <w:pStyle w:val="ProList21"/>
        <w:ind w:firstLine="567"/>
        <w:rPr>
          <w:szCs w:val="28"/>
        </w:rPr>
      </w:pPr>
      <w:r>
        <w:rPr>
          <w:spacing w:val="-4"/>
          <w:szCs w:val="28"/>
        </w:rPr>
        <w:t>Порядок оказания муниципальной услуги «Оказание медицинской помощи»</w:t>
      </w:r>
      <w:r>
        <w:rPr>
          <w:szCs w:val="28"/>
        </w:rPr>
        <w:t xml:space="preserve"> регламентируется уставом муниципального бюджетного учреждения.   </w:t>
      </w:r>
    </w:p>
    <w:p>
      <w:pPr>
        <w:pStyle w:val="ProList2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roList21"/>
        <w:tabs>
          <w:tab w:val="clear" w:pos="1080"/>
          <w:tab w:val="left" w:pos="0" w:leader="none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>4. Стоимость оказания муниципальной услуги для потребителей</w:t>
      </w:r>
    </w:p>
    <w:p>
      <w:pPr>
        <w:pStyle w:val="ProList21"/>
        <w:tabs>
          <w:tab w:val="clear" w:pos="1080"/>
          <w:tab w:val="left" w:pos="0" w:leader="none"/>
          <w:tab w:val="left" w:pos="1440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7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 муниципальной           услуги (бесплатно, плат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            утверждены               предельные цены,          тариф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           медицинской помощи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существление гигиенического воспитания, пропаганда здоро-вого образа жизни, оздоровления насе-ления для координации усилий лечебно-профилактических и санитарно-профилактически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ормированию здорового обра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казывается населению 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недвижимого имущества и особо ценного движимого имущества осуществляются за счет субсидии на выполнение муниципального зад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           условия и порядок его досрочного прекращ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            («до», «от», «не более», «не менее»), считается выполненным на 100% в случае,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                изменений в настоящее постановление или признания его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Любые изменения и дополнения в настоящее муниципальное задание    осуществляются в порядке, предусмотренном муниципальным правовым акт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«Об утверждении порядка формирования и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выполнения муниципального задания».</w:t>
      </w:r>
    </w:p>
    <w:p>
      <w:pPr>
        <w:pStyle w:val="ProList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List21"/>
        <w:ind w:firstLine="567"/>
        <w:rPr/>
      </w:pPr>
      <w:r>
        <w:rPr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ProList21"/>
        <w:ind w:firstLine="567"/>
        <w:rPr/>
      </w:pPr>
      <w:r>
        <w:rPr>
          <w:szCs w:val="28"/>
        </w:rPr>
        <w:t>Отчетность об исполнении муниципального задания представляется                   в соответствии с порядком составления и утверждения отчета о результатах               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0"/>
      <w:szCs w:val="24"/>
    </w:rPr>
  </w:style>
  <w:style w:type="paragraph" w:styleId="ProList21">
    <w:name w:val="Pro-List #2 Знак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2:00Z</dcterms:created>
  <dc:creator>Admin</dc:creator>
  <dc:description/>
  <cp:keywords/>
  <dc:language>en-US</dc:language>
  <cp:lastModifiedBy>Admin</cp:lastModifiedBy>
  <dcterms:modified xsi:type="dcterms:W3CDTF">2013-03-19T04:12:00Z</dcterms:modified>
  <cp:revision>2</cp:revision>
  <dc:subject/>
  <dc:title/>
</cp:coreProperties>
</file>