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604 от 13.03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тных услугах (рабо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12.2012), пп.22 п.1 ст.38 Устава муниципального образования городского округа город Сургут, решением городской Думы от 28.02.2006 №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-ления тарифов на услуги (работы), предоставляемые (выполняемые) муниципальными предприятиями и учреждениями на территории города» (с изменениями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в целях упорядочения тарифной политики  на территор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латных услугах (работах) муниципальных          учреждений и предприятий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уществлять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улирование тарифов на платные услуги (работы) муниципальных         учреждений и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выполнением нормативных правовых актов органов местного самоуправления в сфере цено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муниципальные правовые акты в соответствие с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ураторам муниципальных учреждений и предприятий (Базаров В.В., Османкина Т.Н., Грищенкова Г.Р., Прилипко О.В., Сухарев Д.А., Абраров Р.Ф., Артемьева Н.П.) ежегодно, до 01 ноября, представлять в департамент                  по экономической политике план-график подачи документов для установления тарифов муниципальными учреждениями и предприятиями на следующий        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учреждениям и предприят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6 месяцев со дня вступления в силу данного постановления представить в департамент по экономической политике расчетные материалы         и документы для пересмотра тарифов на выполнение работ, подлежащих регулированию Администрацией города, ранее утвержденных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течение пяти дней с момента установления тарифов, не подлежащих        регулированию Администрацией города, представлять в департамент по экономической политике копии прейскурантов для формирования информационной б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           от 30.06.2011 № 3310 «О платных услугах муниципальных учреждений и предприят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630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 </w:t>
        <w:br/>
        <w:t>о платных услугах (работах) муниципальных учреждений и пред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/>
          <w:b/>
          <w:bCs/>
          <w:color w:val="7030A0"/>
          <w:sz w:val="28"/>
          <w:szCs w:val="28"/>
          <w:u w:val="single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  <w:bookmarkEnd w:id="2"/>
    </w:p>
    <w:p>
      <w:pPr>
        <w:pStyle w:val="Normal"/>
        <w:ind w:firstLine="567"/>
        <w:jc w:val="both"/>
        <w:rPr/>
      </w:pPr>
      <w:bookmarkStart w:id="3" w:name="sub_1011"/>
      <w:bookmarkEnd w:id="3"/>
      <w:r>
        <w:rPr>
          <w:sz w:val="28"/>
          <w:szCs w:val="28"/>
        </w:rPr>
        <w:t>1.1. Положение разработано в соответствии с Федеральным законом              от 06.10.2003 № 131-ФЗ «Об общих принципах организации местного самоуправления в Российской Федерации» (с изменениями от 25.12.2012), решением городской Думы от 28.02.2006 № 575-III ГД «Об утверждении Положения             о порядке установления тарифов на услуги (работы), предоставляемые (выполняемые) муниципальными предприятиями и учреждениями на территории         города» (с изменениями от 27.09.2012 № 235-V ДГ).</w:t>
      </w:r>
    </w:p>
    <w:p>
      <w:pPr>
        <w:pStyle w:val="Normal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Действие настоящего положения распространяется на муниципальные учреждения и предприятия (далее – субъект ценообразования), предостав-ляющие на территории города платные услуги (выполняющие работы),                          за исключением услуг (работ), тарифы на которые в соответствии с дейст-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улируются Правительством Российской Федерации, федеральными органами исполнительной власти и органами исполнительной власти субъекто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субъектами ценообразования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12"/>
      <w:bookmarkStart w:id="7" w:name="sub_1002"/>
      <w:bookmarkEnd w:id="6"/>
      <w:r>
        <w:rPr>
          <w:sz w:val="28"/>
          <w:szCs w:val="28"/>
        </w:rPr>
        <w:t>2. Оказание платных услуг</w:t>
      </w:r>
      <w:bookmarkEnd w:id="7"/>
      <w:r>
        <w:rPr>
          <w:sz w:val="28"/>
          <w:szCs w:val="28"/>
        </w:rPr>
        <w:t xml:space="preserve"> (выполнение работ)</w:t>
      </w:r>
    </w:p>
    <w:p>
      <w:pPr>
        <w:pStyle w:val="Normal"/>
        <w:ind w:firstLine="567"/>
        <w:jc w:val="both"/>
        <w:rPr/>
      </w:pPr>
      <w:bookmarkStart w:id="8" w:name="sub_1021"/>
      <w:bookmarkEnd w:id="8"/>
      <w:r>
        <w:rPr>
          <w:sz w:val="28"/>
          <w:szCs w:val="28"/>
        </w:rPr>
        <w:t>2.1. Оказание потребителям платных услуг (выполнение работ), тарифы         на которые регулируются Администрацией города, производится субъектом ценообразования при следующих условиях:</w:t>
      </w:r>
    </w:p>
    <w:p>
      <w:pPr>
        <w:pStyle w:val="Normal"/>
        <w:ind w:firstLine="567"/>
        <w:jc w:val="both"/>
        <w:rPr/>
      </w:pPr>
      <w:bookmarkStart w:id="9" w:name="sub_1021"/>
      <w:bookmarkEnd w:id="9"/>
      <w:r>
        <w:rPr>
          <w:sz w:val="28"/>
          <w:szCs w:val="28"/>
        </w:rPr>
        <w:t>2.1.1. Наличие правовой основы на оказание платных услуг (выполнение работ), соответствующей целям и видам деятельности субъекта ценообразо-вания, предусмотренным в его учредительных документах, или специального разрешения на отдельные виды деятельности, перечень которых определяется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Наличие введенных в действие в установленном порядке тарифов         на услуги (работы), предоставляемые (выполняемые) субъектами цено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Обеспечение потребителей необходимой и достоверной информа-цией в соответствии с законодательством в сфере защиты прав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4. Ведение раздельного </w:t>
      </w:r>
      <w:bookmarkStart w:id="10" w:name="sub_1022"/>
      <w:r>
        <w:rPr>
          <w:sz w:val="28"/>
          <w:szCs w:val="28"/>
        </w:rPr>
        <w:t>учета объемов услуг (работ) в натуральном           и стоимостном выражении, доходов и расходов по производству и реализации услуг (работ) в отношении регулируемой и и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платных услуг (выполнение работ) муниципальными организациями осуществляется наряду с бесплатными и не должно подменять их, если иное не предусмотрено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23"/>
      <w:bookmarkEnd w:id="10"/>
      <w:r>
        <w:rPr>
          <w:sz w:val="28"/>
          <w:szCs w:val="28"/>
        </w:rPr>
        <w:t>2.3. Использование бюджетных средств на покрытие затрат, связанных           с оказанием платных услуг (выполнением работ), не допускается.</w:t>
      </w:r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sub_100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Формирование тарифов на платные услуги</w:t>
      </w:r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работы)</w:t>
      </w:r>
    </w:p>
    <w:p>
      <w:pPr>
        <w:pStyle w:val="Normal"/>
        <w:ind w:firstLine="567"/>
        <w:jc w:val="both"/>
        <w:rPr/>
      </w:pPr>
      <w:bookmarkStart w:id="13" w:name="sub_1031"/>
      <w:bookmarkEnd w:id="13"/>
      <w:r>
        <w:rPr>
          <w:sz w:val="28"/>
          <w:szCs w:val="28"/>
        </w:rPr>
        <w:t>3.1. Тарифы на платные услуги (работы) формируются субъектами ценообразования самостоятельно с учетом способов и методов регулирования             тарифов, утвержденных постановлением Администрации города.</w:t>
      </w:r>
    </w:p>
    <w:p>
      <w:pPr>
        <w:pStyle w:val="Normal"/>
        <w:ind w:firstLine="567"/>
        <w:jc w:val="both"/>
        <w:rPr/>
      </w:pPr>
      <w:bookmarkStart w:id="14" w:name="sub_1031"/>
      <w:bookmarkStart w:id="15" w:name="sub_1032"/>
      <w:bookmarkEnd w:id="14"/>
      <w:bookmarkEnd w:id="15"/>
      <w:r>
        <w:rPr>
          <w:sz w:val="28"/>
          <w:szCs w:val="28"/>
        </w:rPr>
        <w:t>3.2. Тарифы на платные услуги (работы) рассчитываются в соответствии         с законодательством Российской Федерации, Ханты-Мансийского автономного округа – Югры, отраслевыми инструкциями и методическими рекомендациями (положениями) по формированию тарифов путем калькулирования расходов материальных, трудовых и других затрат, и прибыли.</w:t>
      </w:r>
    </w:p>
    <w:p>
      <w:pPr>
        <w:pStyle w:val="Normal"/>
        <w:ind w:firstLine="567"/>
        <w:jc w:val="both"/>
        <w:rPr/>
      </w:pPr>
      <w:bookmarkStart w:id="16" w:name="sub_1032"/>
      <w:bookmarkStart w:id="17" w:name="sub_1033"/>
      <w:bookmarkEnd w:id="16"/>
      <w:bookmarkEnd w:id="17"/>
      <w:r>
        <w:rPr>
          <w:sz w:val="28"/>
          <w:szCs w:val="28"/>
        </w:rPr>
        <w:t>3.3. Расходы, включаемые в тарифы на платные услуги (работы), определяются в соответствии с положениями Налогового кодекса Российской Феде-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33"/>
      <w:bookmarkStart w:id="19" w:name="sub_1034"/>
      <w:bookmarkEnd w:id="18"/>
      <w:bookmarkEnd w:id="19"/>
      <w:r>
        <w:rPr>
          <w:sz w:val="28"/>
          <w:szCs w:val="28"/>
        </w:rPr>
        <w:t xml:space="preserve">3.4. Затраты на материалы, лекарственные препараты и изделия медицинского назначения или запасные части, применяемые при оказании услуг             (выполнении работ), могут не включаться в расходы, учитываемые при формировании тарифов. При этом стоимость материалов, лекарственных препаратов  и изделий медицинского назначения или запасных частей, применяемых             при оказании услуги (выполнении работы), должна предъявляться получателю услуги (работы) дополнительно сверх тарифа, о чем указывается в прейску-рантах. </w:t>
      </w:r>
    </w:p>
    <w:p>
      <w:pPr>
        <w:pStyle w:val="Normal"/>
        <w:ind w:firstLine="567"/>
        <w:jc w:val="both"/>
        <w:rPr/>
      </w:pPr>
      <w:bookmarkStart w:id="20" w:name="sub_1034"/>
      <w:bookmarkStart w:id="21" w:name="sub_1035"/>
      <w:bookmarkEnd w:id="20"/>
      <w:bookmarkEnd w:id="21"/>
      <w:r>
        <w:rPr>
          <w:sz w:val="28"/>
          <w:szCs w:val="28"/>
        </w:rPr>
        <w:t>3.5. Расчетным периодом для формирования тарифов является г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2" w:name="sub_1035"/>
      <w:bookmarkStart w:id="23" w:name="sub_1004"/>
      <w:bookmarkStart w:id="24" w:name="sub_1035"/>
      <w:bookmarkStart w:id="25" w:name="sub_1004"/>
      <w:bookmarkEnd w:id="2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6" w:name="sub_100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Рассмотрение тарифов на платные услуги </w:t>
      </w:r>
      <w:bookmarkEnd w:id="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работы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41"/>
      <w:bookmarkEnd w:id="27"/>
      <w:r>
        <w:rPr>
          <w:sz w:val="28"/>
          <w:szCs w:val="28"/>
        </w:rPr>
        <w:t>Условия и процедура рассмотрения тарифов на платные услуги (работы) установлены постановлением Администрации города от 19.06.2012 № 4584    «Об утверждении административного регламента предоставления муници-пальной услуги «Установление тарифов на услуги, предоставляемые                муниципальными предприятиями и учреждениями, и работы, выполняемые  муниципальными учреждениями»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28" w:name="sub_1041"/>
      <w:bookmarkStart w:id="29" w:name="sub_1041"/>
      <w:bookmarkEnd w:id="2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4:00Z</dcterms:created>
  <dc:creator>Admin</dc:creator>
  <dc:description/>
  <cp:keywords/>
  <dc:language>en-US</dc:language>
  <cp:lastModifiedBy>Admin</cp:lastModifiedBy>
  <dcterms:modified xsi:type="dcterms:W3CDTF">2013-03-19T04:04:00Z</dcterms:modified>
  <cp:revision>2</cp:revision>
  <dc:subject/>
  <dc:title/>
</cp:coreProperties>
</file>