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605 от 13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, </w:t>
      </w:r>
    </w:p>
    <w:p>
      <w:pPr>
        <w:pStyle w:val="Normal"/>
        <w:rPr/>
      </w:pPr>
      <w:r>
        <w:rPr>
          <w:sz w:val="28"/>
          <w:szCs w:val="28"/>
        </w:rPr>
        <w:t xml:space="preserve">относящиеся к иным ви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Клин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больниц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9.2 Федерального закона от 12.01.1996 № 7-ФЗ           «О некоммерческих организациях» (с изменениями от 30.12.2012), пп.4 п.1            ст.17 Федерального закона от 06.10.2003 № 131-ФЗ «Об общих принципах            организации местного самоуправления в Российской Федерации» (с изменениями от 30.12.2012), пп.22 п.1 ст.38 Устава муниципального образования            городского округа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III ГД (с изменениями от 27.09.2012 № 235-V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медицинские услуги, относящиеся                       к иным видам деятельности муниципального бюджетного учреждения здравоохранения «Клиническая городская больница № 1», зафиксированные в прейскуранте № 07-02-03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0"/>
          <w:szCs w:val="20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7-02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медицинские услуги, относящиеся к иным видам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муниципального бюджетного учреждения здравоохранения                                    «Клиническая городская больница № 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86"/>
        <w:gridCol w:w="2340"/>
      </w:tblGrid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           (руб.)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 медицинский осмотр водителей транспортных сред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рейсовый медицинский осмотр водителей транспортных сред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согласно пп.2 п.2 ст.149 второй части Налогового кодекса Российской Федерации медицинские услуги, оказываемые медицинскими учреждениями, освобождаются от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2:00Z</dcterms:created>
  <dc:creator>Admin</dc:creator>
  <dc:description/>
  <cp:keywords/>
  <dc:language>en-US</dc:language>
  <cp:lastModifiedBy>Admin</cp:lastModifiedBy>
  <dcterms:modified xsi:type="dcterms:W3CDTF">2013-03-19T04:02:00Z</dcterms:modified>
  <cp:revision>2</cp:revision>
  <dc:subject/>
  <dc:title/>
</cp:coreProperties>
</file>