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790 от 12.03.2013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детского сада </w:t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 xml:space="preserve">общеразвивающего вида </w:t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 xml:space="preserve">с приоритетным осуществлением деятельности по физическому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направлению развития детей № 39 «Белоснежка»</w:t>
      </w:r>
    </w:p>
    <w:p>
      <w:pPr>
        <w:pStyle w:val="Normal"/>
        <w:tabs>
          <w:tab w:val="clear" w:pos="708"/>
          <w:tab w:val="left" w:pos="4500" w:leader="none"/>
        </w:tabs>
        <w:ind w:left="-142" w:right="51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52 Гражданского кодекса Российской Федерации</w:t>
      </w:r>
      <w:r>
        <w:rPr>
          <w:sz w:val="28"/>
          <w:szCs w:val="28"/>
        </w:rPr>
        <w:t xml:space="preserve">, Уставом муниципального образования городского округа город Сургут, постановлением Администрации города от 17.11.2011 № 7817 «Об утверждении                     </w:t>
      </w:r>
      <w:r>
        <w:rPr>
          <w:spacing w:val="-6"/>
          <w:sz w:val="28"/>
          <w:szCs w:val="28"/>
        </w:rPr>
        <w:t>положения о порядке приема детей и комплектования муниципальных бюджетных</w:t>
      </w:r>
      <w:r>
        <w:rPr>
          <w:sz w:val="28"/>
          <w:szCs w:val="28"/>
        </w:rPr>
        <w:t xml:space="preserve">, автономных образовательных учреждений города, реализующих основную                  общеобразовательную программу дошкольного образования» (с изменениями от 10.09.2012 № 7012), распоряжениями Администрации города от 30.12.2005 № 3686 «Об утверждении Регламента Администрации города» (с изменениями </w:t>
      </w:r>
      <w:r>
        <w:rPr>
          <w:spacing w:val="-4"/>
          <w:sz w:val="28"/>
          <w:szCs w:val="28"/>
        </w:rPr>
        <w:t xml:space="preserve">от 23.08.2012 № 2407), </w:t>
      </w:r>
      <w:r>
        <w:rPr>
          <w:bCs/>
          <w:spacing w:val="-4"/>
          <w:sz w:val="28"/>
          <w:szCs w:val="28"/>
        </w:rPr>
        <w:t>от 24.03.2011 № 624 «О передаче некоторых полномочий</w:t>
      </w:r>
      <w:r>
        <w:rPr>
          <w:bCs/>
          <w:sz w:val="28"/>
          <w:szCs w:val="28"/>
        </w:rPr>
        <w:t xml:space="preserve"> высшим должностным лицам Администрации города» (с изменениями                          от 27.11.2012 </w:t>
      </w:r>
      <w:r>
        <w:rPr>
          <w:sz w:val="28"/>
          <w:szCs w:val="28"/>
        </w:rPr>
        <w:t>№ 3703), от 31.03.2010 № 832 «</w:t>
      </w:r>
      <w:r>
        <w:rPr>
          <w:bCs/>
          <w:sz w:val="28"/>
          <w:szCs w:val="28"/>
        </w:rPr>
        <w:t>О создании консультативных пунктов на базе муниципальных бюджетных, автономных дошкольных образовательных учреждений</w:t>
      </w:r>
      <w:r>
        <w:rPr>
          <w:sz w:val="28"/>
          <w:szCs w:val="28"/>
        </w:rPr>
        <w:t>» (с изменениями от 07.08.2012 № 2295), в целях приве</w:t>
      </w:r>
      <w:r>
        <w:rPr>
          <w:spacing w:val="-4"/>
          <w:sz w:val="28"/>
          <w:szCs w:val="28"/>
        </w:rPr>
        <w:t>дения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                 № 39 «Белоснежка»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1.1. Пункты 1.2 – 1.3 раздела 1 «Общие положения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2. Учредителем учреждения является муниципальное образование                 городской округ город Сург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9 раздела 2 «Правовое положение учреждения» изложить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9. В учреждении функционируют структурные подразделения без образо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нсультативный пункт, созданный для родителей (законных представителей) детей в возрасте от 1,5 до 7 лет, не посещающих муниципальные образовательные учреждения, реализующие основную общеобразовательную                  программу дошкольного образования, с целью обеспечения единства семейного и общественного воспитания, формирования родительской компетентности              и оказания семье психолого-педагогической помощи, поддержки всестороннего развития личности ребен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центр образовательных программ здоровьесбережения, созданный                    с целью обеспечения условий для сохранения и укрепления здоровья всех                  участников образовательного процесса, развития культуры здоровья и на ее              основе формирования здорового образа жизни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онсультативный пункт и центр образовательных программ здоровьесбережения организуют свою деятельность в соответствии с локальными актами учреждения, регламентирующими деятельность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3.3 раздела 3 «Предмет, основные цели, задачи и принципы      деятельности учрежд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ение познавательно-речевого, социально-личностного,             художественно-эстетического и физического развити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необходимой коррекции недостатков в физическом       и (или) психическом развитии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Оказание консультативной и методической помощи родителям                 </w:t>
      </w:r>
      <w:r>
        <w:rPr>
          <w:spacing w:val="-6"/>
          <w:sz w:val="28"/>
          <w:szCs w:val="28"/>
        </w:rPr>
        <w:t>(законным представителям) по вопросам воспитания, обучения и развития дет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«Виды деятельности учреж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В пункте 4.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 В подпункте 4.3.1 и далее по тексту устава слова «программам                  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 Подпункт 4.3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3. Приносящая доход деятельность, в соответствии с настоящим             уста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Абзац первый пункта 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4. Содержание образовательного процесса в учреждении определяется основной общеобразовательной программой дошкольного образования, разра</w:t>
      </w:r>
      <w:r>
        <w:rPr>
          <w:spacing w:val="-4"/>
          <w:sz w:val="28"/>
          <w:szCs w:val="28"/>
        </w:rPr>
        <w:t>батываемой и утверждаемой им самостоятельно. Основная общеобразовательная</w:t>
      </w:r>
      <w:r>
        <w:rPr>
          <w:sz w:val="28"/>
          <w:szCs w:val="28"/>
        </w:rPr>
        <w:t xml:space="preserve"> программа дошкольного образования разрабатывается в соответствии                       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</w:t>
      </w:r>
      <w:r>
        <w:rPr>
          <w:spacing w:val="-4"/>
          <w:sz w:val="28"/>
          <w:szCs w:val="28"/>
        </w:rPr>
        <w:t>образовательной программы дошкольного образования и условиям ее реализации</w:t>
      </w:r>
      <w:r>
        <w:rPr>
          <w:sz w:val="28"/>
          <w:szCs w:val="28"/>
        </w:rPr>
        <w:t>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Пункт 4.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0. </w:t>
      </w:r>
      <w:r>
        <w:rPr>
          <w:color w:val="000000"/>
          <w:sz w:val="28"/>
          <w:szCs w:val="28"/>
        </w:rPr>
        <w:t>К приносящей доход деятельности учрежде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ренда имущества, находящегося в муниципальной собственности                         и закрепленного на праве оперативного управления за учрежд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праве осуществлять приносящую доходы деятельность лишь </w:t>
      </w:r>
      <w:r>
        <w:rPr>
          <w:spacing w:val="-4"/>
          <w:sz w:val="28"/>
          <w:szCs w:val="28"/>
        </w:rPr>
        <w:t>постольку, поскольку это служит достижению целей, ради которых оно создано</w:t>
      </w:r>
      <w:r>
        <w:rPr>
          <w:sz w:val="28"/>
          <w:szCs w:val="28"/>
        </w:rPr>
        <w:t>,        и соответствующую этим целям, при условии, что такая деятельность указана              в его учредительных док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вести отдельный учет доходов и расходов по приносящей доход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Пункты 5.2 – 5.3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</w:rPr>
        <w:t>2. Порядок комплектования учреждения определяется учредителем</w:t>
      </w:r>
      <w:r>
        <w:rPr>
          <w:sz w:val="28"/>
          <w:szCs w:val="28"/>
        </w:rPr>
        <w:t xml:space="preserve">                   в соответствии с законодательством Российской Федерации и закрепляется                   в настоящем уста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bCs/>
          <w:spacing w:val="-6"/>
          <w:sz w:val="28"/>
        </w:rPr>
        <w:t xml:space="preserve"> </w:t>
      </w:r>
      <w:r>
        <w:rPr>
          <w:spacing w:val="-6"/>
          <w:sz w:val="28"/>
          <w:szCs w:val="28"/>
        </w:rPr>
        <w:t xml:space="preserve">Прием детей в учреждение регулируется порядком приема, определенным </w:t>
      </w:r>
      <w:r>
        <w:rPr>
          <w:sz w:val="28"/>
          <w:szCs w:val="28"/>
        </w:rPr>
        <w:t>учредителе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</w:t>
      </w:r>
      <w:r>
        <w:rPr>
          <w:spacing w:val="-4"/>
          <w:sz w:val="28"/>
          <w:szCs w:val="28"/>
        </w:rPr>
        <w:t>ленным уполномоченным Правительством Российской Федерации, федеральным</w:t>
      </w:r>
      <w:r>
        <w:rPr>
          <w:sz w:val="28"/>
          <w:szCs w:val="28"/>
        </w:rPr>
        <w:t xml:space="preserve"> 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Зачисление ребенка в списочный состав (основной контингент                   воспитанников) учреждения осуществляется на основании порядка, установленного муниципальным правовым акт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3. При зачислении ребенка в учреждение с одним из его родителей                     (законных представителей) заключается договор, регламентирующий права               и обязанности стор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Пункт 5.5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ем детей в возрасте от 2 месяцев до 1,5 лет осуществляется при наличии</w:t>
      </w:r>
      <w:r>
        <w:rPr>
          <w:sz w:val="28"/>
          <w:szCs w:val="28"/>
        </w:rPr>
        <w:t xml:space="preserve"> соответствующих условий для их развития и воспитания в соответствии                             с действующими санитарными правилами и норматив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Пункт 5.7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7. Выдача путевок и прием детей в учреждение осуществляется        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Доукомплектование и перевод детей в другие возрастные группы производится ежегодно с 01 июня по 15 июня. Перевод детей в другие возрастные группы производится в период с 01 июня по 31 августа текуще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В пункте 5.8 после слова «обеспечения» добавить слова «, и закрепляется в срок до 30 апреля текущего года муниципальным правовым актом                в соответствии со списками на комплектование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5. Пункт 5.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функционируют группы общеразвивающей направленности и группы кратковременного пребы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6. Пункт 5.10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лощадь спальных помещений определяется из расчета не менее                      1,8 кв. метра на 1 ребенка в ясельных группах, не менее 2,0 кв. метра                           на 1 ребенка в дошкольных группах, без учета расстояния от наружных стен при расстановке крова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7. Пункт 5.1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11. За содержание детей (присмотр и уход за ребенком) в</w:t>
      </w:r>
      <w:r>
        <w:rPr>
          <w:color w:val="000000"/>
          <w:sz w:val="28"/>
          <w:szCs w:val="28"/>
        </w:rPr>
        <w:t xml:space="preserve"> учреждении взимается плата с родителей (законных представителей), размер и порядок                   ее взимания устанавливается муниципальным правовым акт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8. В подпунктах 5.12.1 – 5.12.2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jc w:val="both"/>
        <w:rPr/>
      </w:pPr>
      <w:r>
        <w:rPr>
          <w:spacing w:val="-12"/>
          <w:sz w:val="28"/>
        </w:rPr>
        <w:t xml:space="preserve">1.5.9. </w:t>
      </w:r>
      <w:r>
        <w:rPr>
          <w:sz w:val="28"/>
          <w:szCs w:val="28"/>
        </w:rPr>
        <w:t>Пункт 5.1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 достижении воспитанником учреждения возраста 7 л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0. Пункт 5.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16. </w:t>
      </w:r>
      <w:r>
        <w:rPr>
          <w:color w:val="000000"/>
          <w:sz w:val="28"/>
          <w:szCs w:val="28"/>
        </w:rPr>
        <w:t>Группы общеразвивающей направленности в учреждении функционируют в режиме полного рабочего дня (12-часового пребывания детей)                         5-дневной рабочей недел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уппы кратковременного пребывания детей функционируют в режиме неполного рабочего дня 5-дневной рабочей недели. Длительность пребывания детей в группах кратковременного пребывания определяется возможностью                    организовать прием пищи, дневной сон и прогулк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 3 – 4 часов без организации питания и с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более 5 часов – с организацией дневного сна и приема пищи с интервалом 3 – 4 часа в зависимости от возраста дет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 Пункт 5.23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3. Питание воспитанников в учреждении осуществляется                        в соответствии с примерным десятидневным меню, разработанным медицинским персоналом, закрепленным за учреждением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 Пункт 5.26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6. Организация образовательного процесса в учреждении регламентируется годовым календарным учебным графиком, согласованным               с куратором учреждения и утвержденным заведующим учреждения, а также годовым планом, основной общеобразовательной программой дошкольного образования, которые принимаются на заседании педагогического совета                        и утверждаются заведующим учреждения. Расписание непосредственно-образовательной деятельности утверждается заведующим учреждения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6 «Права и обязанности участников образовательного процесса»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ункт 6.2 дополнить абзацем следующего содержани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6.5.1 пункта 6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5.1. Ознакомление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.</w:t>
      </w:r>
    </w:p>
    <w:p>
      <w:pPr>
        <w:pStyle w:val="1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 подпункте 6.5.7 пункта 6.5 и далее по тексту устава после слова «самоуправления» добавить слова «(государственно-общественного управления)» в соответствующих падежах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В подпункте 6.6.5 пункта 6.6 после слов «содержание ребенка» добавить слова «</w:t>
      </w:r>
      <w:r>
        <w:rPr>
          <w:rFonts w:cs="Times New Roman" w:ascii="Times New Roman" w:hAnsi="Times New Roman"/>
          <w:bCs/>
          <w:sz w:val="28"/>
          <w:szCs w:val="28"/>
        </w:rPr>
        <w:t>(присмотр и уход за ребенком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В пунктах 6.7 и 6.8 после слов «содержание ребенка» добавить слова «</w:t>
      </w:r>
      <w:r>
        <w:rPr>
          <w:rFonts w:cs="Times New Roman" w:ascii="Times New Roman" w:hAnsi="Times New Roman"/>
          <w:bCs/>
          <w:sz w:val="28"/>
          <w:szCs w:val="28"/>
        </w:rPr>
        <w:t>(присмотр и уход за детьм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В пункте 6.10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1. В абзаце третьем после слов «здоровья населения и общественной нравственности,» добавить слова «основ конституционного строя                               и безопасности государства,»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2. В абзаце шестом после слов «в области здравоохранения» добавить слова «социального развития, труда и защиты прав потребител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. Подпункт 6.11.1 пункта 6.1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1.1 Защиту своей профессиональной чести, достоинства и деловой репутации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8. Пункт 6.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14. Помимо </w:t>
      </w:r>
      <w:r>
        <w:rPr>
          <w:color w:val="000000"/>
          <w:sz w:val="28"/>
          <w:szCs w:val="28"/>
        </w:rPr>
        <w:t xml:space="preserve">оснований прекращения трудового договора по инициативе администрации учрежд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труде, основаниями для увольнения педагогического работника образовательного учреждения</w:t>
      </w:r>
      <w:r>
        <w:rPr>
          <w:sz w:val="28"/>
          <w:szCs w:val="28"/>
        </w:rPr>
        <w:t xml:space="preserve"> по инициативе администрации учреждения                       до истечения срока действия трудового договора (контракта)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14.1. Повторное в течение года грубое нарушение устава образовательного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6.14.2. Применение, в том числе однократное, методов воспитания, связанных </w:t>
      </w:r>
      <w:r>
        <w:rPr>
          <w:sz w:val="28"/>
          <w:szCs w:val="28"/>
        </w:rPr>
        <w:t>с физическим и (или) психическим насилием над личностью обучающегося, воспитан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4.3. Появление на работе в состоянии алкогольного, наркотического                или токсическ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профсоюза»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одпункт 7.1.1 пункта 7.1 изложи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</w:t>
      </w:r>
      <w:bookmarkStart w:id="0" w:name="sub_56"/>
      <w:r>
        <w:rPr>
          <w:rFonts w:cs="Times New Roman" w:ascii="Times New Roman" w:hAnsi="Times New Roman"/>
          <w:sz w:val="28"/>
          <w:szCs w:val="28"/>
        </w:rPr>
        <w:t>которое                         не влечет за собой снижения размеров его финансирования за счет средств учредителя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6. Самостоятельное формирование континг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 учетом условий, созданных для осуществления образовательного процесса, и соблюдения санитарных правил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Подпункт 7.2.4 пункта 7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2.4. При приеме ребенка в учреждение ознакомить его родителей                  (законных представителей)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 в учреждении. </w:t>
      </w:r>
      <w:r>
        <w:rPr>
          <w:spacing w:val="-4"/>
          <w:sz w:val="28"/>
          <w:szCs w:val="28"/>
        </w:rPr>
        <w:t xml:space="preserve">Правила приема в учреждение должны быть размещены в помещении учреждения </w:t>
      </w:r>
      <w:r>
        <w:rPr>
          <w:sz w:val="28"/>
          <w:szCs w:val="28"/>
        </w:rPr>
        <w:t>для всеобщего ознаком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4. В абзаце втором подпункта 7.2.7 пункта 7.2 после слов «штатное                     расписание учреждение» добавить слова «, годовой календарный учебный                график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5. Пункт 7.2 дополнить подпунктами 7.2.9, 7.2.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2.9. Осуществлять выдачу путевок и прием детей в учреждение в соот</w:t>
      </w:r>
      <w:r>
        <w:rPr>
          <w:spacing w:val="-4"/>
          <w:sz w:val="28"/>
          <w:szCs w:val="28"/>
        </w:rPr>
        <w:t>ветствии со списками на комплектование образовательных учреждений согласно</w:t>
      </w:r>
      <w:r>
        <w:rPr>
          <w:sz w:val="28"/>
          <w:szCs w:val="28"/>
        </w:rPr>
        <w:t xml:space="preserve"> муниципальному правовому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0. Обеспечи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едение официального сайта образовательного учреждения                    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tabs>
          <w:tab w:val="clear" w:pos="708"/>
          <w:tab w:val="left" w:pos="7680" w:leader="none"/>
        </w:tabs>
        <w:ind w:firstLine="567"/>
        <w:jc w:val="both"/>
        <w:rPr/>
      </w:pPr>
      <w:r>
        <w:rPr>
          <w:sz w:val="28"/>
          <w:szCs w:val="28"/>
        </w:rPr>
        <w:t>1.7.6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  <w:tab w:val="left" w:pos="7680" w:leader="none"/>
        </w:tabs>
        <w:ind w:firstLine="567"/>
        <w:jc w:val="both"/>
        <w:rPr/>
      </w:pPr>
      <w:r>
        <w:rPr>
          <w:sz w:val="28"/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  <w:tab w:val="left" w:pos="76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7.3.5. Нарушение прав и свобод детей, родителей (законных представителей)</w:t>
      </w:r>
      <w:r>
        <w:rPr>
          <w:sz w:val="28"/>
          <w:szCs w:val="28"/>
        </w:rPr>
        <w:t xml:space="preserve"> и работников учреждения во время образовательного процесса;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8.1.1 пункта 8.1 раздела 8 «Функции куратора» слова                    «годового календарного графика» заменить словами «годового календарного учебного графика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1.9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1.9.1. Подпункт 9.1.12 пункта 9.1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«9.1.12. Учет детей, подлежащих обучению в учреждении, реализующем основную общеобразовательную программу дошкольного образования;»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2. Дополнить пункт 9.1 подпунктом 9.14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10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10.1. Пункт 10.4 дополнить подпунктом 10.4.5 следующего содержания: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«10.4.5. За деятельность учреждения перед учредителем;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10.2. Пункт 10.5 изложить в следующей редакции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11"/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(государственно-общественного самоуправления) учреждения работают на безвозмездной основе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 В подпункте 10.7.6 пункта 10.7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1. Абзац третий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программы развития учреждения (по представлению руководителя учреждения);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2. Дополнить абзацем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с учредителем годового календарного учебного график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  не подлежат, если иное не предусмотрено законодательством Российской               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Наименование раздела 12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12. Виды локальных актов, регламентирующих деятельность учреждения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12.1 раздела 12 «Виды локальных актов, регламентирующих деятельность учреждения» после слова «правил» добавить слово «, поряд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4"/>
          <w:sz w:val="28"/>
          <w:szCs w:val="28"/>
        </w:rPr>
        <w:t>дению детскому саду общеразвивающего вида с приоритетным осуществлением</w:t>
      </w:r>
      <w:r>
        <w:rPr>
          <w:sz w:val="28"/>
          <w:szCs w:val="28"/>
        </w:rPr>
        <w:t xml:space="preserve"> деятельности по физическому направлению развития детей № 39 «Белоснежка» (Бариева Т.Л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 Р.И. Мар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детского сада общеразвивающе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вида с приоритетным осуществле-нием деятельности по физическому направлению развития детей № 39 «Белоснеж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И. Марк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муниципального бюджетного дошколь-ного образовательного учреждения детского сада общеразвива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а с приоритетным осуществле-нием деятельности по физическому направлению развития детей № 39 «Белоснеж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28"/>
        </w:rPr>
        <w:t xml:space="preserve">муниципальное бюджетное дошкольное образовательное учреждение </w:t>
      </w:r>
      <w:r>
        <w:rPr>
          <w:spacing w:val="-4"/>
          <w:sz w:val="32"/>
          <w:szCs w:val="28"/>
        </w:rPr>
        <w:t xml:space="preserve">детский сад общеразвивающего вида с приоритетным осуществлением </w:t>
      </w:r>
      <w:r>
        <w:rPr>
          <w:sz w:val="32"/>
          <w:szCs w:val="28"/>
        </w:rPr>
        <w:t>деятельности по физическому направлению развития детей № 39 «Белоснеж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Пункты 1.2 – 1.3 раздела 1 «Общие положения» изложить в следующей редакции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2. Учредителем учреждения является муниципальное образование                 городской округ город Сургу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2. Пункт 2.9 раздела 2 «Правовое положение учреждения» изложить                          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9. В учреждении функционируют структурные подразделения без образо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консультативный пункт, созданный для родителей (законных представителей) детей в возрасте от 1,5 до 7 лет, не посещающих муниципальные образовательные учреждения, реализующие основную общеобразовательную                      программу дошкольного образования, с целью обеспечения единства семейного и общественного воспитания, формирования родительской компетентности                   и оказания семье психолого-педагогической помощи, поддержки всестороннего развития личности ребен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центр образовательных программ здоровьесбережения, созданный                       с целью обеспечения условий для сохранения и укрепления здоровья всех участников образовательного процесса, развития культуры здоровья и на ее основе формирования здорового образа жизни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онсультативный пункт и центр образовательных программ здоровьесбережения организуют свою деятельность в соответствии с локальными актами учреждения, регламентирующими деятельность структурных подраздел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ункт 3.3 раздела 3 «Предмет, основные цели, задачи и принципы                  деятельности учреждения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необходимой коррекции недостатков в физическом                и (или) психическом развитии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Оказание консультативной и методической помощи родителям                 </w:t>
      </w:r>
      <w:r>
        <w:rPr>
          <w:spacing w:val="-6"/>
          <w:sz w:val="28"/>
          <w:szCs w:val="28"/>
        </w:rPr>
        <w:t>(законным представителям) по вопросам воспитания, обучения и развития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«Виды деятельности учреждени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пункте 4.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В подпункте 4.3.1 и далее по тексту устава слова «программам                   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одпункт 4.3.3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3.3. Приносящая доход деятельность, в соответствии с настоящим                устав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бзац первый пункта 4.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4. Содержание образовательного процесса в учреждении определяется основной общеобразовательной программой дошкольного образования, разра</w:t>
      </w:r>
      <w:r>
        <w:rPr>
          <w:spacing w:val="-4"/>
          <w:sz w:val="28"/>
          <w:szCs w:val="28"/>
        </w:rPr>
        <w:t>батываемой и утверждаемой им самостоятельно. Основная общеобразовательная</w:t>
      </w:r>
      <w:r>
        <w:rPr>
          <w:sz w:val="28"/>
          <w:szCs w:val="28"/>
        </w:rPr>
        <w:t xml:space="preserve"> программа дошкольного образования разрабатывается в соответствии                           с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</w:t>
      </w:r>
      <w:r>
        <w:rPr>
          <w:spacing w:val="-4"/>
          <w:sz w:val="28"/>
          <w:szCs w:val="28"/>
        </w:rPr>
        <w:t>образовательной программы дошкольного образования и условиям ее реализации</w:t>
      </w:r>
      <w:r>
        <w:rPr>
          <w:sz w:val="28"/>
          <w:szCs w:val="28"/>
        </w:rPr>
        <w:t>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ункт 4.10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0. </w:t>
      </w:r>
      <w:r>
        <w:rPr>
          <w:color w:val="000000"/>
          <w:sz w:val="28"/>
          <w:szCs w:val="28"/>
        </w:rPr>
        <w:t>К приносящей доход деятельности учреждения относи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аренда имущества, находящегося в муниципальной собственности                               и закрепленного на праве оперативного управления за учреждение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праве осуществлять приносящую доходы деятельность лишь </w:t>
      </w:r>
      <w:r>
        <w:rPr>
          <w:spacing w:val="-4"/>
          <w:sz w:val="28"/>
          <w:szCs w:val="28"/>
        </w:rPr>
        <w:t>постольку, поскольку это служит достижению целей, ради которых оно создано</w:t>
      </w:r>
      <w:r>
        <w:rPr>
          <w:sz w:val="28"/>
          <w:szCs w:val="28"/>
        </w:rPr>
        <w:t>,                 и соответствующую этим целям, при условии, что такая деятельность указана                    в его учредительных документах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вести отдельный учет доходов и расходов по приносящей доход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5 «Основные характеристики организации образовательного процесс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ункты 5.2 – 5.3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</w:rPr>
        <w:t>2. Порядок комплектования учреждения определяется учредителем</w:t>
      </w:r>
      <w:r>
        <w:rPr>
          <w:sz w:val="28"/>
          <w:szCs w:val="28"/>
        </w:rPr>
        <w:t xml:space="preserve">                   в соответствии с законодательством Российской Федерации и закрепляется                  в настоящем уста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bCs/>
          <w:spacing w:val="-6"/>
          <w:sz w:val="28"/>
        </w:rPr>
        <w:t xml:space="preserve"> </w:t>
      </w:r>
      <w:r>
        <w:rPr>
          <w:spacing w:val="-6"/>
          <w:sz w:val="28"/>
          <w:szCs w:val="28"/>
        </w:rPr>
        <w:t xml:space="preserve">Прием детей в учреждение регулируется порядком приема, определенным </w:t>
      </w:r>
      <w:r>
        <w:rPr>
          <w:sz w:val="28"/>
          <w:szCs w:val="28"/>
        </w:rPr>
        <w:t>учредителем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</w:t>
      </w:r>
      <w:r>
        <w:rPr>
          <w:spacing w:val="-4"/>
          <w:sz w:val="28"/>
          <w:szCs w:val="28"/>
        </w:rPr>
        <w:t xml:space="preserve">ленным уполномоченным Правительством Российской Федерации, федеральным </w:t>
      </w:r>
      <w:r>
        <w:rPr>
          <w:sz w:val="28"/>
          <w:szCs w:val="28"/>
        </w:rPr>
        <w:t>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3.2. Зачисление ребенка в списочный состав (основной контингент                    воспитанников) учреждения осуществляется на основании порядка, установленного муниципальным правовы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 При зачислении ребенка в учреждение с одним из его родителей                    (законных представителей) заключается договор, регламентирующий права                    и обязанности стор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ункт 5.5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ем детей в возрасте от 2 месяцев до 1,5 лет осуществляется при наличии</w:t>
      </w:r>
      <w:r>
        <w:rPr>
          <w:sz w:val="28"/>
          <w:szCs w:val="28"/>
        </w:rPr>
        <w:t xml:space="preserve"> соответствующих условий для их развития и воспитания в соответствии                       с действующими санитарными правилами и норматив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ункт 5.7 </w:t>
      </w:r>
      <w:r>
        <w:rPr>
          <w:bCs/>
          <w:sz w:val="28"/>
          <w:szCs w:val="28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7. Выдача путевок и прием детей в учреждение осуществляется           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1. Доукомплектование и перевод детей в другие возрастные группы производится ежегодно с 01 июня по 15 июня. Перевод детей в другие возрастные группы производится в период с 01 июня по 31 августа текущего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пункте 5.8 после слова «обеспечения» добавить слова «, и закрепляется в срок до 30 апреля текущего года муниципальным правовым актом                        в соответствии со списками на комплектование учрежд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ункт 5.9 изложить в следующей редакции:</w:t>
      </w:r>
    </w:p>
    <w:p>
      <w:pPr>
        <w:pStyle w:val="1"/>
        <w:spacing w:lineRule="atLeast" w:line="1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функционируют группы общеразвивающей направленности и группы кратковременного пребы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ункт 5.10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лощадь спальных помещений определяется из расчета не менее                             1,8 кв. метра на 1 ребенка в ясельных группах, не менее 2,0 кв. метра                             на 1 ребенка в дошкольных группах, без учета расстояния от наружных стен при расстановке крова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ункт 5.1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11. За содержание детей (присмотр и уход за ребенком) в</w:t>
      </w:r>
      <w:r>
        <w:rPr>
          <w:color w:val="000000"/>
          <w:sz w:val="28"/>
          <w:szCs w:val="28"/>
        </w:rPr>
        <w:t xml:space="preserve"> учреждении взимается плата с родителей (законных представителей), размер и порядок                  ее взимания устанавливается муниципальным правовым акт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подпунктах 5.12.1 – 5.12.2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40"/>
        <w:jc w:val="both"/>
        <w:rPr/>
      </w:pPr>
      <w:r>
        <w:rPr>
          <w:spacing w:val="-12"/>
          <w:sz w:val="28"/>
        </w:rPr>
        <w:t xml:space="preserve">5.9. </w:t>
      </w:r>
      <w:r>
        <w:rPr>
          <w:sz w:val="28"/>
          <w:szCs w:val="28"/>
        </w:rPr>
        <w:t>Пункт 5.1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 достижении воспитанником учреждения возраста 7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ункт 5.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16. </w:t>
      </w:r>
      <w:r>
        <w:rPr>
          <w:color w:val="000000"/>
          <w:sz w:val="28"/>
          <w:szCs w:val="28"/>
        </w:rPr>
        <w:t>Группы общеразвивающей направленности в учреждении функционируют в режиме полного рабочего дня (12-часового пребывания детей)                            5-дневной рабочей недел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уппы кратковременного пребывания детей функционируют в режиме неполного рабочего дня 5-дневной рабочей недели. Длительность пребывания детей в группах кратковременного пребывания определяется возможностью                      организовать прием пищи, дневной сон и прогулк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 – 4 часов без организации питания и с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более 5 часов – с организацией дневного сна и приема пищи с интервалом 3 – 4 часа в зависимости от возраста детей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ункт 5.23 изложить в следующей редакции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3. Питание воспитанников в учреждении осуществляется                                     в соответствии с примерным десятидневным меню, разработанным медицинским персоналом, закрепленным за учреждением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ункт 5.26 изложить в следующей редакции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6. Организация образовательного процесса в учреждении регламентируется годовым календарным учебным графиком, согласованным                   с куратором учреждения и утвержденным заведующим учреждения, а также годовым  планом, основной общеобразовательной программой дошкольного образования, которые принимаются на заседании педагогического совета                      и утверждаются заведующим учреждения. Расписание непосредственно-образовательной деятельности утверждается заведующим учреждения».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6 «Права и обязанности участников образовательного процесса»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ункт 6.2 дополнить абзацем следующего содержания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6.5.1 пункта 6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5.1. Ознакомление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.</w:t>
      </w:r>
    </w:p>
    <w:p>
      <w:pPr>
        <w:pStyle w:val="11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подпункте 6.5.7 пункта 6.5 и далее по тексту устава после слова «самоуправления» добавить слова «(государственно-общественного управления)» в соответствующих падежах.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подпункте 6.6.5 пункта 6.6 после слов «содержание ребенка» добавить слова «</w:t>
      </w:r>
      <w:r>
        <w:rPr>
          <w:rFonts w:cs="Times New Roman" w:ascii="Times New Roman" w:hAnsi="Times New Roman"/>
          <w:bCs/>
          <w:sz w:val="28"/>
          <w:szCs w:val="28"/>
        </w:rPr>
        <w:t>(присмотр и уход за ребенком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пунктах 6.7 и 6.8 после слов «содержание ребенка» добавить слова «</w:t>
      </w:r>
      <w:r>
        <w:rPr>
          <w:rFonts w:cs="Times New Roman" w:ascii="Times New Roman" w:hAnsi="Times New Roman"/>
          <w:bCs/>
          <w:sz w:val="28"/>
          <w:szCs w:val="28"/>
        </w:rPr>
        <w:t>(присмотр и уход за детьм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пункте 6.10: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В абзаце третьем после слов «здоровья населения и общественной нравственности,» добавить слова «основ конституционного строя и безопасности государства,».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В абзаце шестом после слов «в области здравоохранения» добавить слова «социального развития, труда и защиты прав потребителей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дпункт 6.11.1 пункта 6.11 изложить в следующей редакции: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щиту своей профессиональной чести, достоинства и деловой репут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ункт 6.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14. Помимо </w:t>
      </w:r>
      <w:r>
        <w:rPr>
          <w:color w:val="000000"/>
          <w:sz w:val="28"/>
          <w:szCs w:val="28"/>
        </w:rPr>
        <w:t xml:space="preserve">оснований прекращения трудового договора по инициативе администрации учреждения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труде, основаниями для увольнения педагогического работника образовательного учреждения</w:t>
      </w:r>
      <w:r>
        <w:rPr>
          <w:sz w:val="28"/>
          <w:szCs w:val="28"/>
        </w:rPr>
        <w:t xml:space="preserve"> по инициативе администрации учреждения                   до истечения срока действия трудового договора (контракта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6.14.1. Повторное в течение года грубое нарушение устава образовательного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6.14.2. Применение, в том числе однократное, методов воспитания, связанных</w:t>
      </w:r>
      <w:r>
        <w:rPr>
          <w:sz w:val="28"/>
          <w:szCs w:val="28"/>
        </w:rPr>
        <w:t xml:space="preserve"> с физическим и (или) психическим насилием над личностью обучающегося, воспита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4.3. Появление на работе в состоянии алкогольного, наркотического                       или токс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профсоюза».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7 «Права, обязанности и ответственность учреждения»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пункт 7.1.1 пункта 7.1 изложи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                        не влечет за собой снижения размеров его финансирования за счет средств учредителя.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пункт 7.1.6 пункта 7.1 изложить в следующей редакции:</w:t>
      </w:r>
    </w:p>
    <w:p>
      <w:pPr>
        <w:pStyle w:val="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6. Самостоятельное формирование континг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».</w:t>
      </w:r>
    </w:p>
    <w:p>
      <w:pPr>
        <w:pStyle w:val="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пункт 7.2.4 пункта 7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7.2.4. При приеме ребенка в учреждение ознакомить его родителей                     (законных представителей) с уставом учреждения, лицензией на осуществл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 в учреждении. </w:t>
      </w:r>
      <w:r>
        <w:rPr>
          <w:spacing w:val="-4"/>
          <w:sz w:val="28"/>
          <w:szCs w:val="28"/>
        </w:rPr>
        <w:t>Правила приема в учреждение должны быть размещены в помещении учреждения</w:t>
      </w:r>
      <w:r>
        <w:rPr>
          <w:sz w:val="28"/>
          <w:szCs w:val="28"/>
        </w:rPr>
        <w:t xml:space="preserve"> для всеобщего ознаком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В абзаце втором подпункта 7.2.7 пункта 7.2 после слов «штатное                 расписание учреждение» добавить слова «, годовой календарный учебный                график;»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7.5. Пункт 7.2 дополнить подпунктами 7.2.9, 7.2.1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.2.9. Осуществлять выдачу путевок и прием детей в учреждение в соот</w:t>
      </w:r>
      <w:r>
        <w:rPr>
          <w:spacing w:val="-4"/>
          <w:sz w:val="28"/>
          <w:szCs w:val="28"/>
        </w:rPr>
        <w:t>ветствии со списками на комплектование образовательных учреждений согласно</w:t>
      </w:r>
      <w:r>
        <w:rPr>
          <w:sz w:val="28"/>
          <w:szCs w:val="28"/>
        </w:rPr>
        <w:t xml:space="preserve"> муниципальному правовому 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0. Обеспечи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едение официального сайта образовательного учреждения              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ункционирование системы внутреннего мониторинга качества образования в учреждении».</w:t>
      </w:r>
    </w:p>
    <w:p>
      <w:pPr>
        <w:pStyle w:val="Normal"/>
        <w:tabs>
          <w:tab w:val="clear" w:pos="708"/>
          <w:tab w:val="left" w:pos="7680" w:leader="none"/>
        </w:tabs>
        <w:ind w:firstLine="567"/>
        <w:jc w:val="both"/>
        <w:rPr/>
      </w:pPr>
      <w:r>
        <w:rPr>
          <w:sz w:val="28"/>
          <w:szCs w:val="28"/>
        </w:rPr>
        <w:t>7.6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  <w:tab w:val="left" w:pos="7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  <w:tab w:val="left" w:pos="768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 xml:space="preserve">7.3.5. Нарушение прав и свобод детей, родителей (законных представителей) </w:t>
      </w:r>
      <w:r>
        <w:rPr>
          <w:sz w:val="28"/>
          <w:szCs w:val="28"/>
        </w:rPr>
        <w:t>и работников учреждения во время образовательного процесса;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одпункте 8.1.1 пункта 8.1 раздела 8 «Функции куратора» слова                  «годового календарного графика» заменить словами «годового календарного учебного графика».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z w:val="28"/>
          <w:szCs w:val="28"/>
        </w:rPr>
        <w:t>9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z w:val="28"/>
          <w:szCs w:val="28"/>
        </w:rPr>
        <w:t>9.1. Подпункт 9.1.12 пункта 9.1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z w:val="28"/>
          <w:szCs w:val="28"/>
        </w:rPr>
        <w:t>«9.1.12. Учет детей, подлежащих обучению в учреждении, реализующем основную общеобразовательную программу дошкольного образования;»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ополнить пункт 9.1 подпунктом 9.14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40"/>
        <w:jc w:val="both"/>
        <w:rPr/>
      </w:pPr>
      <w:r>
        <w:rPr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10. В разделе 10 «Управление учреждением»: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10.1. Пункт 10.4 дополнить подпунктом 10.4.5 следующего содержания: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«10.4.5. За деятельность учреждения перед учредителем;».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10.2. Пункт 10.5 изложить в следующей редакции:</w:t>
      </w:r>
    </w:p>
    <w:p>
      <w:pPr>
        <w:pStyle w:val="11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1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11"/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(государственно-общественного самоуправления) учреждения работают на безвозмездной основе.».</w:t>
      </w:r>
    </w:p>
    <w:p>
      <w:pPr>
        <w:pStyle w:val="TextBody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 В подпункте 10.7.6 пункта 10.7:</w:t>
      </w:r>
    </w:p>
    <w:p>
      <w:pPr>
        <w:pStyle w:val="TextBody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1. Абзац третий изложить в следующей редакции:</w:t>
      </w:r>
    </w:p>
    <w:p>
      <w:pPr>
        <w:pStyle w:val="TextBody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программы развития учреждения (по представлению руководителя учреждения);».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Дополнить абзацем следующего содержания:</w:t>
      </w:r>
    </w:p>
    <w:p>
      <w:pPr>
        <w:pStyle w:val="TextBody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с учредителем годового календарного учебного график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  не подлежат, если иное не предусмотрено законодательством Российской                   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е раздела 12 изложить в следующей редакции:</w:t>
      </w:r>
    </w:p>
    <w:p>
      <w:pPr>
        <w:pStyle w:val="TextBody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12. Виды локальных актов, регламентирующих деятельность учреждения».</w:t>
      </w:r>
    </w:p>
    <w:p>
      <w:pPr>
        <w:pStyle w:val="TextBody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ункте 12.1 раздела 12 «Виды локальных актов, регламентирующих деятельность учреждения» после слова «правил» добавить слово «, порядков».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sz w:val="28"/>
          <w:szCs w:val="28"/>
        </w:rPr>
        <w:t>2013 год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" TargetMode="External"/><Relationship Id="rId3" Type="http://schemas.openxmlformats.org/officeDocument/2006/relationships/hyperlink" Target="consultantplus://offline/ref=8EB83812064EBA2A2425B307A4895279AE28879708625F8D42735B6985785317EDFE71CC0392F96A2CX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8EB83812064EBA2A2425B307A4895279AE28879708625F8D42735B6985785317EDFE71CC0392F96A2CXDD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4:00Z</dcterms:created>
  <dc:creator>Admin</dc:creator>
  <dc:description/>
  <cp:keywords/>
  <dc:language>en-US</dc:language>
  <cp:lastModifiedBy>Admin</cp:lastModifiedBy>
  <dcterms:modified xsi:type="dcterms:W3CDTF">2013-03-19T04:34:00Z</dcterms:modified>
  <cp:revision>2</cp:revision>
  <dc:subject/>
  <dc:title/>
</cp:coreProperties>
</file>