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795 от 13.03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Координационном сове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культуры </w:t>
      </w:r>
    </w:p>
    <w:p>
      <w:pPr>
        <w:pStyle w:val="Normal"/>
        <w:jc w:val="both"/>
        <w:rPr/>
      </w:pPr>
      <w:r>
        <w:rPr>
          <w:sz w:val="28"/>
        </w:rPr>
        <w:t>при Главе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(с изменениями от</w:t>
      </w:r>
      <w:r>
        <w:rPr>
          <w:sz w:val="28"/>
          <w:szCs w:val="28"/>
        </w:rPr>
        <w:t xml:space="preserve"> 28.08.2012</w:t>
      </w:r>
      <w:r>
        <w:rPr>
          <w:sz w:val="28"/>
        </w:rPr>
        <w:t xml:space="preserve">), распоряжением Администрации города от 30.12.2005 № 3686 «Об утверждении Регламента Администрации         </w:t>
      </w:r>
      <w:r>
        <w:rPr>
          <w:spacing w:val="-4"/>
          <w:sz w:val="28"/>
          <w:szCs w:val="28"/>
        </w:rPr>
        <w:t>города» (с изменениями от 10.08.2011 № 2407), с целью активизации работы               по развитию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и совершенствованию библиотечного, музейного, выставочного дела, концертной,</w:t>
      </w:r>
      <w:r>
        <w:rPr>
          <w:sz w:val="28"/>
        </w:rPr>
        <w:t xml:space="preserve"> театральной, культурно-досуговой деятельности, традиционной народной культуры, сохранению и популяризации историко-культурного              наследия, а также образования в сфере культуры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Положение о Координационном совете по вопросам культуры                 при Главе города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Координационного совета по вопросам культуры при Главе          города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остав рабочих групп Координационного совета по вопросам куль-туры при Главе города согласно приложению 3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     от 25.12.2009 № 4224 «О координационном совете по вопросам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</w:t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опросам культуры 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ординационный совет по вопросам культуры при Главе города          (далее – Координационный совет) – постоянно действующий коллегиальный, совещательный орган, созданный с целью рассмотрения важнейших проблем         и  вопросов в сфере культуры, искусства, историко-культурного наследия,         кинематографии, дополнительного образования в области художественного        образования и эстетическ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ординационный совет призван способствовать принятию эффек-тивных мер по решению актуальных вопросов в сфере культуры, а также обеспечению согласованности действий муниципальных органов управления, предприятий, организаций, учреждений, общественных объединений, фондов, иных организаций и граждан по вопросам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тверждение положения о Координационном совете, его состава,         внесение изменений и дополнений, а также прекращение деятельности Координационного совета осуществляется на основании распоряжения Админист-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онный совет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новные направления деятельности Координацион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оординационный совет в пределах своей компетенции осуществляет         деятельность по следующим основн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Координация действий органов местного самоуправления, общест-венных объединений, организаций, оказывающих услуги в сфере культуры,           по вопросам реализации основных направлений культурной политик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2. Участие в разработке и реализации стратегии развития культуры            города, концепций и программ по их реализации по отдельным направлениям сферы культуры, городских целевых программ и перспективных планов  по развитию сферы куль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Разработка предложений по формированию основных приоритетных направлений культурной политики города, их эффективной реал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Обсуждение проектов законодательных нормативных правовых актов </w:t>
      </w:r>
      <w:r>
        <w:rPr>
          <w:spacing w:val="-4"/>
          <w:sz w:val="28"/>
          <w:szCs w:val="28"/>
        </w:rPr>
        <w:t>(федеральных, окружных, муниципальных), затрагивающих вопросы социально-</w:t>
      </w:r>
      <w:r>
        <w:rPr>
          <w:sz w:val="28"/>
        </w:rPr>
        <w:t xml:space="preserve"> культурной сф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5. Разработка принципов и механизмов участия в реализации значимых для города проектов и программ в сфере культуры, инициатив граждан, общественных объединений и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6. Выработка эффективных механизмов информационного обмена в сфере культуры на межрегиональном и муниципальном уровне. </w:t>
      </w:r>
    </w:p>
    <w:p>
      <w:pPr>
        <w:pStyle w:val="Normal"/>
        <w:ind w:firstLine="567"/>
        <w:jc w:val="both"/>
        <w:rPr/>
      </w:pPr>
      <w:r>
        <w:rPr>
          <w:sz w:val="28"/>
        </w:rPr>
        <w:t>2.7. Обсуждение других актуальных проблем культурного развития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Функции Координационного сов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ординационный сов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Участвует в подготовке предложений по основным направлениям культурной политик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Рассматривает в пределах своей компетенции вопросы, связанные с разработкой и реализацией окружных и муниципальных программ в сфере культуры, подготовкой нормативных правовых актов, затрагивающих вопросы социально-культурной сф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Организует общественное обсуждение и согласование значимых для города проектов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3.4. Заслушивает выступления с проблемными вопросами, доклады и отчеты членов Координационного совета и приглашенных о результатах          выполнения возложенных задач, дает оценку их деятельности и рекоменд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5. Взаимодействует с общественными объединениями в сфере культуры, организациями всех форм собственности с целью формирования единого        городского культурного простран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3.6. Анализирует и обобщает предложения организаций и граждан, оказывает содействие в реализации их инициа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лномочия Координационного сов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уществления своих функций Координационный совет вправ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Запрашивать и получать от структурных подразделений Админист-рации города, предприятий, организаций, учреждений (независимо от форм собственности) и общественных объединений  города необходимую инфор-мацию по вопросам, входящим в компетенцию сов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>4.2. Принимать участие в разработке проектов окружных, муниципальных правовых актов, затрагивающих вопросы социально-культурной сфе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Заслушивать информацию руководителей структурных подразделений Администрации города, руководителей (представителей) предприятий, организаций, учреждений (независимо от форм собственности) и общественных объединений города по вопросам, связанным с решением проблем </w:t>
      </w:r>
      <w:r>
        <w:rPr>
          <w:sz w:val="28"/>
          <w:szCs w:val="28"/>
        </w:rPr>
        <w:t xml:space="preserve">и вопросов                  в сфере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влекать при необходимости специалистов структурных подразделений Администрации города, предприятий, учреждений города для участия             в подготовке решений по вопросам, входящим в компетенцию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оводить конференции, семинары, совещания, круглые столы,          консультации и другие мероприятия, направленные на решение актуальных проблем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деятельности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седателем Координационного совета является заместитель главы Администрации города, курирующий вопросы социаль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меститель председателя Координационного совета осуществляет         (по поручению председателя Координационного совета) функции председателя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Координационный совет вправе организовывать рабочие и экспертные группы по основным направлениям деятельности, в отдельных случаях                мобильные рабочие группы для изучения и подготовки информации по специальным вопросам к заседанию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оординационный совет создает из числа своих членов, а также представителей органов местного самоуправления, организаций и творческих          работников, деятелей культуры и искусства, не входящих в состав Координационного совета, рабочие группы по основным направлениям деятельности  Координационного совета (далее – рабочие групп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Гуманитарное развитие и художествен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Сохранение, использование и популяризация историко-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Народное художественное творчество и культурно-досуговая             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Профессиональное искус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5. Информационно-культурная ср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уководители рабочих групп утверждаются председателе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Рабочие группы действуют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писочный состав Координационного совета, членов рабочих групп Координационного совета обновляется по мере необходимости, но не чаще       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Координационный совет не обладает властными полномочиями и не вправе совершать действия, относящиеся к компетенци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работы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регламент определяет порядок подготовки и проведения заседаний Координационного совета, а также оформления решений, принятых           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оординационный совет осуществляет свою деятельность в соот-ветствии с планом работы, который принимается на заседании Координационного совета и утверждается его председ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ланы деятельности рабочих групп утверждаются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и в соответствии с планом работы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Заседания Координационного совета проводятся по мере необходи-мости, но не реже 1 раза в полугод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могут проводиться внеочередные заседания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рабочих групп проводятся не реже 1 раза в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Заседание Координационного совета считается правомочным,                   ес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м присутствуют не менее половины его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оект повестки для очередного заседания Координационного совета формируется секретарем Координационного совета и утверждается председа-телем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Секретарь Координационн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1. Осуществляет документационное и организационное обеспечение заседаний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 Осуществляет организационные мероприятия, связанные с подготовкой заседаний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3. Осуществляет подготовку проектов планов работы Координацион-ного совета, проектов писем, направленных на реализацию принятых решений Координационного совета, в установленном порядке обеспечивает их согласование, утверждение, направление членам Координационного совета и рабочих групп,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4. Обеспечивает проведение заседаний Координационного совета           (подготовка помещения, регистрация участников заседания, ведение протокола, аудиозапись заседания Координационного 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5. Осуществляет согласование и оформление протоколов заседаний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6. Организует при необходимости доработку решений Координационного совета с учетом замечаний и предложений, высказанных участниками         заседаний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7. Осуществляет контроль за выполнением планов работы и испол-нения решений Координационного совета по форме и сро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8. Организует своевременное тиражирование материалов заседаний Координационного совета и рассылку их членам рабочих групп и членам                совета,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9. Осуществляет иные полномочия в соответствии с поручениями председателя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Члены Координационного совета, имеющие предложения по повестке дня заседания Координационного совета, направляют их секретарю Координационного совета не позднее пяти дней до проведени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Вопросы и предложения рабочих групп направляются руководителем рабочей группы секретарю Координационного совета для включения в повестку заседания Координационного совета. Решение о включении в повестку заседания Координационного совета вопросов или предложений           рабочих групп принимает председатель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Руководители рабочих групп, ответственные за подготовку планируемых вопросов повестки дня, должны не позднее, чем за 10 дней представить информацию по рассматриваемому вопросу и свои предложения секретарю   Координационного совета для подготовки проекта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Документы к очередному заседанию Координационного совета представляются секретарю Координационного совета на бумажных и электронных носителях не позднее, чем за 10 дней до заседания и состоя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и, содержащей краткое изложение существа вопроса, анализ,            выводы и конкретные меры по рассматриваемому вопросу, а также обосно-вание предложения для включения в проект решения Координационного          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ческих материалов, подготовленных в виде компьютерной през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иска выступающих (содокладчиков) с указанием фамилии, имени,         отчества (полностью), должности и места работы, темы вы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времени для доклада, содоклада и выступлений определяется при формировании проекта повестки заседания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Заседания Координационного совета проводятся под руководством председателя совета. При отсутствии председателя Координационного совета заседание совета проводит его замест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В заседаниях Координационного совета кроме его членов могут          участвовать должностные лица структурных подразделений Администрации города и других ведомств, имеющих отношение к обсужда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Решение Координационного совета считается принятым, если за него проголосовало более половины участвующих в заседании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5. Решения Координационного совета оформляются в виде протоколов. Протокольные решения доводятся до исполнителей в виде выписок из прото-кола заседания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6. Решения совета носят рекомендательный характер, направляются во все необходимые инстанции. О результатах их рассмотрения сообщается секретарю Координационного совета.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вопросам культуры 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 Администрации города, заместитель председателя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-тики и спорта Администрации города, секретар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природопользо-ванию и экологи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от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культуры департа-мента культуры, молодёжной поли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ло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, професс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социально-гуманитарных дисциплин </w:t>
            </w:r>
            <w:r>
              <w:rPr>
                <w:sz w:val="28"/>
              </w:rPr>
              <w:t>государственного образовательного учреж-дения высшего профессионального образо-вания</w:t>
            </w:r>
            <w:r>
              <w:rPr>
                <w:sz w:val="28"/>
                <w:szCs w:val="28"/>
              </w:rPr>
              <w:t xml:space="preserve"> «Сургутский государственный педагогический университет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учреждения культуры «Галерея современ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ерей Антоний Иса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ерей Храма Преображения Господня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я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культуры «Сургутский художест-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Фё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енерального директора открытого акционерного общества  «Сургут-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государственного образовательного учреждения среднего профессион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«Колледж русской культуры имени А.С. Знаменского», 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ой общественной организации «Общество русской культуры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й организации «Общество охраны памятников ис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ультуры»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«Сургут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Прокоф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меститель генерального директора Общества</w:t>
            </w:r>
            <w:r>
              <w:rPr>
                <w:sz w:val="28"/>
              </w:rPr>
              <w:t xml:space="preserve"> с ограниченной ответственностью «Газпром трансгаз Сургут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архитектуры и 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по кадрам и социальному развитию общества с ограниченной ответственностью «Газпром переработк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образовательного учреждения среднего профессион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Ханты-Мансийского автоном-ного округа – Югры «Сургутский художественно-промышленный колледж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ё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открытого акционерного общества «Тюменьэнерго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енеральный директор закрытого акционерного общества «Телекомпания «Сургут-ИнформТВ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учреж-дения среднего профессионального образо-вания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руга – Югры «Сургутское музыкальное училище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ое развитие и художестве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рабочей группы,</w:t>
            </w:r>
            <w:r>
              <w:rPr>
                <w:sz w:val="28"/>
                <w:szCs w:val="28"/>
              </w:rPr>
              <w:t xml:space="preserve"> директор муниципального бюджетного учреждения дополнительного образования детей «Детская школа искусств им. Г. Кукуевицког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тен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дополнительного образо-вания управления культуры департамента культуры, 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государственного образовательного учреждения среднего профессионального образования «Колледж русской культуры имени А.С. Знаменского», председатель региональной общественной организации «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сской культуры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Сургутского отделения Международной благотворительной программы «Новые имена», 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</w:t>
            </w:r>
            <w:r>
              <w:rPr>
                <w:sz w:val="28"/>
                <w:szCs w:val="28"/>
              </w:rPr>
              <w:t xml:space="preserve">осударственного образовательного учреж-дения среднего профессионального образо-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ое музык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лищ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го 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образовательного учреждения среднего профессионального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«Сургутский художественно-промышленный колледж» (по согласованию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Сохранение, использование и популяризация историко-культурного насле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рабочей группы, 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музейной, библиотеч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ятельности и туризм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художественного оформ-ления города и координации реклам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департамента архитектуры и градостроительства Администрации гор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ироды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иродопользованию и экологи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го учреждения культуры «Сургутский 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Народное художественное творчество и культурно-досугов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рабочей группы,</w:t>
            </w:r>
            <w:r>
              <w:rPr>
                <w:sz w:val="28"/>
                <w:szCs w:val="28"/>
              </w:rPr>
              <w:t xml:space="preserve"> заведующий отделом изучения и реконструкции народных художественных промыслов и традиционных ремесел муниципального бюджетного учреждения историко-куль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главный специалист отдела культуры и искусства управления культуры департа-мента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спорта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историко-куль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им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рикладного творчества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-куль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аг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сер 1 категории Центра культуры                       и досуга «</w:t>
            </w:r>
            <w:r>
              <w:rPr>
                <w:bCs/>
                <w:sz w:val="28"/>
                <w:szCs w:val="28"/>
              </w:rPr>
              <w:t>Камертон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культуры 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 общества с ограниченной ответственностью «Газпром трансгаз Сургу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но-досуговой деятельности муниципального автономного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униципального автономного учреждения «Городской культурный центр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Профессиона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рабочей группы, 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ого учрежде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-драматический театр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культуры и искусства управления культуры департамента культуры, молодёжной политики и спор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Театр актера и куклы «Петруш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культуры «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ять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проектной деятельности муниципального бюджетного учреж-</w:t>
            </w:r>
            <w:r>
              <w:rPr>
                <w:spacing w:val="-10"/>
                <w:sz w:val="28"/>
                <w:szCs w:val="28"/>
              </w:rPr>
              <w:t>дения «Галерея современного искусства «Стерх»</w:t>
            </w:r>
          </w:p>
          <w:p>
            <w:pPr>
              <w:pStyle w:val="Normal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к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кан филологического факультета </w:t>
            </w:r>
            <w:r>
              <w:rPr>
                <w:spacing w:val="-4"/>
                <w:sz w:val="28"/>
                <w:szCs w:val="28"/>
              </w:rPr>
              <w:t>государственного образовательного учреждения высшего</w:t>
            </w:r>
            <w:r>
              <w:rPr>
                <w:sz w:val="28"/>
              </w:rPr>
              <w:t xml:space="preserve"> профессионального образования Ханты-Мансийского автономного округа – Югры «Сургутский государственный педагогический университет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ководитель театра-студии «Гротеск» </w:t>
            </w:r>
            <w:r>
              <w:rPr>
                <w:sz w:val="28"/>
              </w:rPr>
              <w:t xml:space="preserve">государственного образовательного учреждения высш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анты-Мансий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группа «Информационно-культурн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, член сургутской городской организации «Союз журналистов Росси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уководителя рабочей группы, главный специалист отдела опера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 управления информ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редактор журнала «Антенна-Телесемь. Югр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первой категории ЗАО ТРК «Сургутинтерновости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«Культура» газеты «Новый город» ЗАО «СМИА СИА-ПРЕСС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Борис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Сургутская трибун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3:00Z</dcterms:created>
  <dc:creator>Admin</dc:creator>
  <dc:description/>
  <cp:keywords/>
  <dc:language>en-US</dc:language>
  <cp:lastModifiedBy>Admin</cp:lastModifiedBy>
  <dcterms:modified xsi:type="dcterms:W3CDTF">2013-03-19T04:33:00Z</dcterms:modified>
  <cp:revision>2</cp:revision>
  <dc:subject/>
  <dc:title/>
</cp:coreProperties>
</file>