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796 от 13.03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«Об утверждении Положения о публичных слушаниях в городе Сургуте»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«Об утверждении Правил землепользования и застройки на территории города Сургута» (с изменениями от 29.11.2012 № 2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                    и застройки города Сургута и утверждении состава комиссии по градостроительному зонированию» (с изменениями от 13.12.2012 № 3972), учитывая заявление общества с ограниченной ответственностью «Калита» (протокол                     от 31.01.2013 № 13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по внесению изменений в Правила землепользования и застройки на терри-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решения Думы города по внесению изменений                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застройки на территории города Сургута в соответствии с протоколом                   заседания комиссии по градостроительному зон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от 31.01.2013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Учитывая заявления общества с ограниченной ответственностью «Калита», </w:t>
      </w:r>
      <w:r>
        <w:rPr>
          <w:sz w:val="28"/>
          <w:szCs w:val="28"/>
        </w:rPr>
        <w:t xml:space="preserve">комиссия по градостроительному зонированию рекомендует внести изменения в Правила землепользования и застройки на территории города Сургута,                а именно </w:t>
      </w:r>
      <w:r>
        <w:rPr>
          <w:color w:val="000000"/>
          <w:sz w:val="28"/>
          <w:szCs w:val="28"/>
        </w:rPr>
        <w:t xml:space="preserve">в карту градостроительного зонирования: </w:t>
      </w:r>
      <w:r>
        <w:rPr>
          <w:sz w:val="28"/>
          <w:szCs w:val="28"/>
        </w:rPr>
        <w:t xml:space="preserve">введение новой территориальной зоны с определением видов разрешенного использования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в соответствии с которыми объекты предстоящего строительства могут располагаться в этой территориальной зоне,  учитывая соблюдение водоохранных правил и мероприятий в границах З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а водозаборных скважин 8-го и 8-А промузла, при использовании              земель города (в соответствии с Федеральным законом от 30.03.1999 № 52             «О санитарно-эпидемиологическом благополучии населения», СанПиН 2.1.4.1110-02 «Зоны санитарной охраны источников водоснабжения и водопроводов питьевого назначен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4:00Z</dcterms:created>
  <dc:creator>Admin</dc:creator>
  <dc:description/>
  <cp:keywords/>
  <dc:language>en-US</dc:language>
  <cp:lastModifiedBy>Admin</cp:lastModifiedBy>
  <dcterms:modified xsi:type="dcterms:W3CDTF">2013-03-19T04:24:00Z</dcterms:modified>
  <cp:revision>2</cp:revision>
  <dc:subject/>
  <dc:title/>
</cp:coreProperties>
</file>