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  <w:lang w:val="en-US"/>
        </w:rPr>
        <w:t>Распоряжение Администрации</w:t>
      </w:r>
      <w:r>
        <w:rPr>
          <w:sz w:val="28"/>
          <w:szCs w:val="28"/>
        </w:rPr>
        <w:t xml:space="preserve"> города № 797 от 13.03.2013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7.04.2006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3 «Об утверждении Положени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о правовом управлении»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7.04.2006 № 913  «Об утверждении Положения о правовом управлении» (с изменениями                   от 12.12.2006 № 2433, 24.01.2007 № 114, 05.09.2012 № 2584, 30.10.2012 № 3290)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1 дополнить подпунктом 28.2 следующего содержания: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28.2) обеспечивает исполнение федеральных законов, а также иных            нормативных правовых актов Российской Федерации, нормативных правовых актов Ханты-Мансийского автономного округа – Югры, муниципальных           правовых актов по вопросам мобилизационной подготовк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4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4.1. Структура и штатное расписание управления утверждается распоряжением Администрации города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распоряжения возложить на заместителя          главы Администрации города Алешкову Н.П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31:00Z</dcterms:created>
  <dc:creator>Admin</dc:creator>
  <dc:description/>
  <cp:keywords/>
  <dc:language>en-US</dc:language>
  <cp:lastModifiedBy>Admin</cp:lastModifiedBy>
  <dcterms:modified xsi:type="dcterms:W3CDTF">2013-03-19T04:31:00Z</dcterms:modified>
  <cp:revision>2</cp:revision>
  <dc:subject/>
  <dc:title/>
</cp:coreProperties>
</file>