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798 от 14.0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1.03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9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записи актов гражд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п.48 ст.42 Устава муниципального образования городского </w:t>
      </w:r>
      <w:r>
        <w:rPr>
          <w:rFonts w:cs="Times New Roman" w:ascii="Times New Roman" w:hAnsi="Times New Roman"/>
          <w:sz w:val="28"/>
          <w:szCs w:val="28"/>
        </w:rPr>
        <w:t>округа город Сург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1.03.2012 № 639            «Об утверждении положения об управлении записи актов гражданского                 состояния» (с изменениями от 04.07.2012 № 186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3 «Функции управления» приложения к распоряжению дополнить пунктом 3.1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5. Обеспечивает исполнение федеральных законов, а также иных            нормативных правовых актов Российской Федерации, нормативных правовых актов Ханты-Мансийского автономного округа – Югры, муниципальных            правовых актов по вопросам мобилизационной подготов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4 «Структура управления» пункт 4.1 приложения к распоряжению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Структура и штатное расписание управления утверждаются распоряжением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6:00Z</dcterms:created>
  <dc:creator>Admin</dc:creator>
  <dc:description/>
  <cp:keywords/>
  <dc:language>en-US</dc:language>
  <cp:lastModifiedBy>Admin</cp:lastModifiedBy>
  <dcterms:modified xsi:type="dcterms:W3CDTF">2013-03-19T04:16:00Z</dcterms:modified>
  <cp:revision>2</cp:revision>
  <dc:subject/>
  <dc:title/>
</cp:coreProperties>
</file>