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53 от 15.0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V ДГ            «О бюджете городского округа город Сургут на 2013 год и плановый период 2014 – 2015 годов», постановлениями Администрации города от 22.09.2009         № 3673 «Об утверждении долгосрочной целевой программы «Развитие малого и среднего предпринимательства в городе Сургуте на 2010 – 2012 годы                        и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           и организациям, образующим инфраструктуру поддержки малого и среднего предпринимательства» (с изменениями от 16.01.2012 № 79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  Администрации города» (с изме</w:t>
      </w:r>
      <w:bookmarkStart w:id="0" w:name="_GoBack"/>
      <w:bookmarkEnd w:id="0"/>
      <w:r>
        <w:rPr>
          <w:sz w:val="28"/>
          <w:szCs w:val="28"/>
        </w:rPr>
        <w:t>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затрат субъекту малого и среднего предпринимательства обществу с ограниченной ответственностью «Вариант» по направлению «оказание финансовой поддержки субъектам, осуществляющим производство, реализацию товаров            и услуг в социально значимых видах деятельности, установленных                               в </w:t>
      </w:r>
      <w:hyperlink r:id="rId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долгосрочной целевой программе «Развитие малого и сред-него предпринимательства в городе Сургуте на 2010 – 2012 годы и на период  до 2015 года», по предоставленным консалтинговым услугам: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», в объеме 50 000 рублей           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BFEDE06C7B1AC252B24C6512BB6ED252870EED7E9B7D87F93B4DA7620AD028D78248822CD1ED97579BgDq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8:00Z</dcterms:created>
  <dc:creator>Admin</dc:creator>
  <dc:description/>
  <cp:keywords/>
  <dc:language>en-US</dc:language>
  <cp:lastModifiedBy>Admin</cp:lastModifiedBy>
  <dcterms:modified xsi:type="dcterms:W3CDTF">2013-03-20T09:48:00Z</dcterms:modified>
  <cp:revision>2</cp:revision>
  <dc:subject/>
  <dc:title/>
</cp:coreProperties>
</file>