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1654 от 15.03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>убъекта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малого и средне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принимательства, субъект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едущим семейный бизнес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держки мал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5.12.2012 № 273-V ДГ                   «О бюджете городского округа город Сургут на 2013 год и плановый период 2014 – 2015 годов, постановлениями Администрации города от 22.09.2009             № 3673 «Об утверждении долгосрочной целевой программы «Развитие малого и среднего предпринимательства в городе Сургуте на 2010 – 2012 годы                      и на период до 2015 года» (с изменениями от 21.02.2013 № 1087), от 10.08.2011 № 5203 «Об утверждении порядка предоставления субсидий субъектам малого и среднего предпринимательства, субъектам, ведущим семейный бизнес                     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  Администрации города» (с изменениями от 27.11.2012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затрат субъекту малого и среднего предпринимательства обществу с ограниченной ответственностью «Офисный мир» по направлению «создание условий для развития субъектов, осуществляющих деятельность в направлениях:            крестьянско-фермерские хозяйства, сбор и переработка дикоросов, переработка отходов, рыбодобыча, рыбопереработка, оказание социальных услуг                     (создание групп по уходу и присмотру за детьми) въездной и внутренний            туризм: - приобретение производственного оборудования и инвентаря; - приобретение (исключительно для оказания социальных услуг (создание групп             по уходу и присмотру за детьми) детских игровых комнат (мебель), кухонного оборудования и инвентаря, игровых площадок (малые архитектурные формы), развивающих игр и пособий», в объеме 300 000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7:00Z</dcterms:created>
  <dc:creator>Admin</dc:creator>
  <dc:description/>
  <cp:keywords/>
  <dc:language>en-US</dc:language>
  <cp:lastModifiedBy>Admin</cp:lastModifiedBy>
  <dcterms:modified xsi:type="dcterms:W3CDTF">2013-03-20T09:47:00Z</dcterms:modified>
  <cp:revision>2</cp:revision>
  <dc:subject/>
  <dc:title/>
</cp:coreProperties>
</file>