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становление Администрации города № 1655 от 15.03.2013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едоставлении </w:t>
      </w:r>
      <w:r>
        <w:rPr>
          <w:rFonts w:cs="Times New Roman" w:ascii="Times New Roman" w:hAnsi="Times New Roman"/>
          <w:b w:val="false"/>
          <w:i w:val="false"/>
        </w:rPr>
        <w:t>субсиди</w:t>
      </w:r>
      <w:r>
        <w:rPr>
          <w:rFonts w:cs="Times New Roman" w:ascii="Times New Roman" w:hAnsi="Times New Roman"/>
          <w:b w:val="false"/>
          <w:i w:val="false"/>
          <w:lang w:val="ru-RU"/>
        </w:rPr>
        <w:t>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>убъекта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малого и средне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едпринимательства, субъект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едущим семейный бизнес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и организациям, образующи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нфраструктуру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оддержки мал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и средне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приниматель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5.12.2012 № 273-V ДГ               «О бюджете городского округа город Сургут на 2013 год и плановый период 2014 – 2015 годов», постановлениями Администрации города от 22.09.2009          № 3673 «Об утверждении долгосрочной целевой программы «Развитие малого и среднего предпринимательства в городе Сургуте на 2010 – 2012 годы                   и на период до 2015 года» (с изменениями от 21.02.2013 № 1087), от 10.08.2011 № 5203 «Об утверждении порядка предоставления субсидий субъектам малого и среднего предпринимательства, субъектам, ведущим семейный бизнес                     и организациям, образующим инфраструктуру поддержки малого и среднего предпринимательства» (с изменениями от 21.02.2013 № 1087)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Администрации города» (с изменениями от 27.11.2012 № 3703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дивидуального предпринимателя Кондрашкину Ольгу Ивановну получателем субсидии </w:t>
      </w:r>
      <w:r>
        <w:rPr>
          <w:bCs/>
          <w:iCs/>
          <w:sz w:val="28"/>
          <w:szCs w:val="28"/>
        </w:rPr>
        <w:t>на возмещение фактически произведенных затра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предоставляемой субсидии получателю на 2013 год согласно          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по экономической политике (Королёва Ю.Г.) обеспечить хранение документов, представленных субъектом малого и среднего предпринимательства для получения субсидии, не менее пяти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субсидии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5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(руб.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ндрашкина Ольга Ивановн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поддержки субъектам, субъектам, ведущим семейный бизн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м производство, реализацию товаров и услуг в социально значимых видах деятельности, определенных в приложении 1 к программе «Развитие малого и среднего предпринимательства в городе Сургу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0 – 2012 годы и на пери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015 года», в части компенсации арендных платежей за 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840,00</w:t>
            </w:r>
          </w:p>
        </w:tc>
      </w:tr>
      <w:tr>
        <w:trPr>
          <w:trHeight w:val="1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убъектов, осуществляющих деятельность в направлениях: крестьянско-фермерские хозяйства, сбор и переработка дикоросов, переработка отходов, рыбодобыча, рыбопереработ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ых услуг (создание групп по уходу и присмотру за детьми) въезд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внутренний туриз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иобретение производственного оборудования и инвентар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(исключительно для оказания социальных услуг (создание групп по уход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смотру за детьми) детских игров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нат (мебель), кухонного оборуд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вентаря, игровых площадок (мал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е формы), развивающ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пособ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50,07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790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6:00Z</dcterms:created>
  <dc:creator>Admin</dc:creator>
  <dc:description/>
  <cp:keywords/>
  <dc:language>en-US</dc:language>
  <cp:lastModifiedBy>Admin</cp:lastModifiedBy>
  <dcterms:modified xsi:type="dcterms:W3CDTF">2013-03-20T09:46:00Z</dcterms:modified>
  <cp:revision>2</cp:revision>
  <dc:subject/>
  <dc:title/>
</cp:coreProperties>
</file>