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>Постановление Администрации города № 1688 от 15.03.2013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по бесхозяйным движимым линия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 xml:space="preserve">внутриквартального освещения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соответствии со ст.225 Гражданского кодекса Российской Федерации, распоряжениями Администрации города от 30.12.2005 № 3686 «Об утверж-дении Регламента Администрации города» (с изменениями от 23.08.2012            № 2407), от 24.03.2011 № 624 «О передаче некоторых полномочий высшим должностным лицам Администрации города» (с изменениями от 27.11.2012            № 3703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Cs w:val="28"/>
        </w:rPr>
        <w:t>1. Объявить бесхозяйным имуществом движимые линии внутриквартального</w:t>
      </w:r>
      <w:r>
        <w:rPr>
          <w:szCs w:val="28"/>
        </w:rPr>
        <w:t xml:space="preserve"> освещения согласно приложению к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Назначить Сургутское городское муниципальное унитарное энергетическое предприятие «Горсвет» ответственной эксплуатирующей организацией бесхозяйного имуществ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3. Сургутскому городскому муниципальному унитарному энергетическому</w:t>
      </w:r>
      <w:r>
        <w:rPr>
          <w:szCs w:val="28"/>
        </w:rPr>
        <w:t xml:space="preserve"> предприятию «Горсвет» (Кузнецов С.Л.) обеспечить содержание, ремонт       бесхозяйного имущества согласно приложению, с 01.01.2013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Cs w:val="28"/>
        </w:rPr>
        <w:t>4. Департаменту имущественных и земельных отношений (Прилипко О.В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.1. Представить в правовое управление необходимые документы            для признания права муниципальной собственности на бесхозяйное движимое имущество в судебном порядке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4.2. Внести соответствующие сведения в реестр муниципального имущества </w:t>
      </w:r>
      <w:r>
        <w:rPr>
          <w:szCs w:val="28"/>
        </w:rPr>
        <w:t>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Обратиться в суд с требованием о признании права муниципальной собственности на бесхозяйн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</w:t>
        <w:tab/>
        <w:tab/>
        <w:tab/>
        <w:tab/>
        <w:tab/>
        <w:t xml:space="preserve">  </w:t>
        <w:tab/>
        <w:t xml:space="preserve">             Р.И. Марков</w:t>
      </w:r>
    </w:p>
    <w:p>
      <w:pPr>
        <w:pStyle w:val="Heading3"/>
        <w:ind w:firstLine="594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3"/>
        <w:ind w:firstLine="594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3"/>
        <w:ind w:firstLine="594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3"/>
        <w:ind w:firstLine="5940"/>
        <w:jc w:val="left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Перечень</w:t>
      </w:r>
    </w:p>
    <w:p>
      <w:pPr>
        <w:pStyle w:val="Heading3"/>
        <w:rPr>
          <w:bCs/>
        </w:rPr>
      </w:pPr>
      <w:r>
        <w:rPr>
          <w:bCs/>
        </w:rPr>
        <w:t xml:space="preserve">бесхозяйных движимых внутриквартальных линий, передаваемых </w:t>
      </w:r>
    </w:p>
    <w:p>
      <w:pPr>
        <w:pStyle w:val="Heading3"/>
        <w:rPr>
          <w:bCs/>
        </w:rPr>
      </w:pPr>
      <w:r>
        <w:rPr>
          <w:bCs/>
        </w:rPr>
        <w:t xml:space="preserve">в эксплуатацию Сургутскому городскому муниципальному унитарному </w:t>
      </w:r>
    </w:p>
    <w:p>
      <w:pPr>
        <w:pStyle w:val="Heading3"/>
        <w:rPr/>
      </w:pPr>
      <w:r>
        <w:rPr>
          <w:bCs/>
        </w:rPr>
        <w:t xml:space="preserve">энергетическому предприятию «Горсв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Наименование объекта, </w:t>
            </w:r>
          </w:p>
          <w:p>
            <w:pPr>
              <w:pStyle w:val="Heading1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Линия внутриквартального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освещения (провод, марка кабеля СИП 4*35,) протяженностью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100 мет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юменская область, Ханты-Мансийский автономный округ – Югра, город Сургут, поселок Взлетный, мкрн. 30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Линия внутриквартального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освещения (провод, марка кабеля АПВ-35,) протяженностью 540 мет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юменская область, Ханты-Мансийский автономный округ – Югра, город Сургут, поселок Дорож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Линия внутриквартального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освещения (провод, марка кабеля СИП 4*16,) протяженностью 120 мет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ород Сургут, мкр. Ж/Д в районе улицы Толс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/>
              <w:t xml:space="preserve">Линия внутриквартального 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/>
              <w:t>освещения (провод, марка кабеля АПВ-35, СИП 4*16,) протяженностью 500 мет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ород Сургут, мкр. Ж/Д в районе улицы Меч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5:00Z</dcterms:created>
  <dc:creator>Admin</dc:creator>
  <dc:description/>
  <cp:keywords/>
  <dc:language>en-US</dc:language>
  <cp:lastModifiedBy>Admin</cp:lastModifiedBy>
  <dcterms:modified xsi:type="dcterms:W3CDTF">2013-03-20T09:45:00Z</dcterms:modified>
  <cp:revision>2</cp:revision>
  <dc:subject/>
  <dc:title/>
</cp:coreProperties>
</file>