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№ 1707 от 18.03.2013</w:t>
      </w:r>
    </w:p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right="4778" w:hanging="0"/>
        <w:rPr/>
      </w:pPr>
      <w:r>
        <w:rPr>
          <w:sz w:val="28"/>
          <w:szCs w:val="28"/>
        </w:rPr>
        <w:t xml:space="preserve">Администрации города от 28.03.2012 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39 «Об утверждении порядка 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ой гарантии </w:t>
      </w:r>
    </w:p>
    <w:p>
      <w:pPr>
        <w:pStyle w:val="Normal"/>
        <w:ind w:right="4778" w:hanging="0"/>
        <w:rPr/>
      </w:pPr>
      <w:r>
        <w:rPr>
          <w:sz w:val="28"/>
          <w:szCs w:val="28"/>
        </w:rPr>
        <w:t xml:space="preserve">гражданам, участвующим в деятельности добровольных формирований населения </w:t>
      </w:r>
    </w:p>
    <w:p>
      <w:pPr>
        <w:pStyle w:val="Normal"/>
        <w:ind w:right="4778" w:hanging="0"/>
        <w:rPr/>
      </w:pPr>
      <w:r>
        <w:rPr>
          <w:sz w:val="28"/>
          <w:szCs w:val="28"/>
        </w:rPr>
        <w:t>по охране общественного порядка»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Думы города от 24.02.2012 № 14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   «Об установлении социальной гарантии гражданам, участвующим в деятельности добровольных формирований населения по охране общественного порядка»                        (с изменениями от 26.02.2013 № 30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распоряжением Администрации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от 30.12.2005 № 3686 «Об утверждении Регламента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 от 23.08.2012 № 2407), в целях стимулирования граждан                             к участию в деятельности добровольных формирований населения по охране                        общественного порядка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8.03.2012 № 2039              «Об утверждении порядка предоставления социальной гарантии гражданам,                    участвующим в деятельности добровольных формирований населения по охране общественного порядка» следующее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пункт 2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Ежемесячная выплата является фиксированной и производится получателю при условии выходов на дежурство не менее 16-ти часов в месяц, в размере 2400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bookmarkStart w:id="0" w:name="sub_9"/>
      <w:r>
        <w:rPr>
          <w:sz w:val="28"/>
          <w:szCs w:val="28"/>
        </w:rPr>
        <w:t xml:space="preserve"> Управлению информационной политики (Швидкая Е.А.)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                 настоящее постановление в средствах массовой информации и разместить                      на </w:t>
      </w:r>
      <w:hyperlink r:id="rId3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Постановление вступает в силу после официального опубликования                        и распространяется на правоотношения, возникшие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Лапина О.М.   </w:t>
      </w:r>
    </w:p>
    <w:p>
      <w:pPr>
        <w:pStyle w:val="Normal"/>
        <w:ind w:lef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     Д.В. Поп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331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7:00Z</dcterms:created>
  <dc:creator>user</dc:creator>
  <dc:description/>
  <cp:keywords/>
  <dc:language>en-US</dc:language>
  <cp:lastModifiedBy>Admin</cp:lastModifiedBy>
  <dcterms:modified xsi:type="dcterms:W3CDTF">2013-03-20T05:57:00Z</dcterms:modified>
  <cp:revision>2</cp:revision>
  <dc:subject/>
  <dc:title/>
</cp:coreProperties>
</file>