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708 от 18.03.2013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6.2012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8 «О закреплении микрорайон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муниципальными общеобразовательным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учреждениями города Сургута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12.11.2012), приказом Министерства     </w:t>
      </w:r>
      <w:r>
        <w:rPr>
          <w:spacing w:val="-6"/>
          <w:sz w:val="28"/>
          <w:szCs w:val="28"/>
        </w:rPr>
        <w:t>образования и науки Российской Федерации от 15.02.2012 № 107 «Об утверждении</w:t>
      </w:r>
      <w:r>
        <w:rPr>
          <w:sz w:val="28"/>
          <w:szCs w:val="28"/>
        </w:rPr>
        <w:t xml:space="preserve"> Порядка приема граждан в общеобразовательные учреждения» (с изменениями </w:t>
      </w:r>
      <w:r>
        <w:rPr>
          <w:rFonts w:eastAsia="Calibri"/>
          <w:sz w:val="28"/>
          <w:szCs w:val="28"/>
        </w:rPr>
        <w:t>от 04.07.2012 № 521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4.06.2012 № 4158 «О закреплении микрорайонов за муниципальными общеобразовательными  </w:t>
      </w:r>
      <w:r>
        <w:rPr>
          <w:spacing w:val="-6"/>
          <w:sz w:val="28"/>
          <w:szCs w:val="28"/>
        </w:rPr>
        <w:t>учреждениями города Сургута» изменение, изложив приложение к постановлению</w:t>
      </w:r>
      <w:r>
        <w:rPr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ию информационной политики (Швидкая Е.А.) опубликовать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bookmarkStart w:id="0" w:name="sub_2"/>
      <w:bookmarkEnd w:id="0"/>
      <w:r>
        <w:rPr>
          <w:rFonts w:eastAsia="Calibri"/>
          <w:sz w:val="28"/>
          <w:szCs w:val="28"/>
        </w:rPr>
        <w:t>3. Контроль за выполнением распоряжения возложить на заместителя           главы Администрации города Пелевина А.Р.</w:t>
      </w:r>
    </w:p>
    <w:p>
      <w:pPr>
        <w:pStyle w:val="Style13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__ №____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крорайоны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репленные за общеобразовате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2552"/>
        <w:gridCol w:w="5528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икрорай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, номера домов</w:t>
            </w:r>
          </w:p>
        </w:tc>
      </w:tr>
      <w:tr>
        <w:trPr>
          <w:trHeight w:val="1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2,13,14, 15 –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еобразовательная школа №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, 1, 2Б, 2В, 3, 3/1, 4, 5, 6, 7, 8, 9, 11, 13, 15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илова, 4, 9А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0, 12, 14, 16, 20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3, 5, 9а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8, 40, 4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4, 36 (5 – 11 класс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, 2 - 14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туденческая – вся (5 – 11 классы)</w:t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А,2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средня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, 1 – 54 (четная сторона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я Кукуевицкого – не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ая – не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олодежный, Кедровы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 Поливановой, Восход, Обск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ина – вся, переулок Садовый, ЦПКРС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чий остров, проспект Набережный, 12, 16, 20, 26, 32, не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яников – вся; Артема – вся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лица Восход, 21</w:t>
            </w:r>
          </w:p>
        </w:tc>
      </w:tr>
      <w:tr>
        <w:trPr>
          <w:trHeight w:val="4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 28, 28А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пром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шковой; Речная, 5а/4, 5а/5, 10-14, 21-5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ый переулок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, 15а, 17, 34, 36, 36а, 38а, 40, 40а, 42, 42а, 42б, 46, 46а, 46б, 48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анский переулок, Щепеткина, Школьн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ников, Озерная, Разведчиков, Пионерск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нская, СУ-4, Восточная промзона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, Зеленая; Декабристов (поселок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мыс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5, 5/1, 5/2, 5/3, 5/4, 7, 9, 13, 15, 17, 19, 40, 40/1, 42, 42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Федорова (поселок Черный мыс) 1 – 17; переулок Торговый; проспект Комсомольский, 48; Мелик-Карамова, 3, 6, 8, 18, 18а, 20, 24, 24а, 28, 28/1, 28/2, 28/3, 36; ПСО-34, СМП-3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реченская, Тюменская, Монтажник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тостроителей, Железнодорожная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идромеханизаторов, Сосновая</w:t>
            </w:r>
          </w:p>
        </w:tc>
      </w:tr>
      <w:tr>
        <w:trPr>
          <w:trHeight w:val="1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А, 16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образовательная школа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17, 19, 21, 27, 2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8, 8/1, 8/2, 8/3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тровского, 18, 20, 22, 24, 26, 26/1, 28, 30, 30А, 32, 34, 38, 40, 42, 44, 4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Госснаб, Промзона (АТБ-4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49, 51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аяковского, 27, 27/1, 37, 39, 45, 45/1, 47, 47/1, 49 (5 – 11 классы) 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,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тузиастов (не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Октябр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бережный, 9, 11, 38, 38/1, 40, 42, 43, 44, 44/1, 44/2, 45, 46, 48, 50, 51, 53, 54, 64, 66, 68, 70, 72, 74, 76, 76/1, 78, 80;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Показаньева, 4, 6, 10, 10/1, 12 </w:t>
            </w:r>
          </w:p>
        </w:tc>
      </w:tr>
      <w:tr>
        <w:trPr>
          <w:trHeight w:val="2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5-16, 17, 18, 19, 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6, 36/1, 36/2, 36А, 36Б, 3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40, 44 (5-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М, 3; 50 лет ВЛКСМ, 2, 2/1, 2/2, 3, 4, 4/1 (5 – 11 классы); Маяковского, 7, 9, 9/1, 9/2, 11; Маяковского, 16, 18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ы, 12, 13, 14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9, 9 а, 11, 13, 14, 16, 24, 2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, Таежная, За ручьем, Курортн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сти, Парковая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ниверситетска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, 9, 11, 21, 23, 23/1, 23/2, 23/4, 23/5, 25/1, 25/2, 27 </w:t>
            </w:r>
          </w:p>
        </w:tc>
      </w:tr>
      <w:tr>
        <w:trPr>
          <w:trHeight w:val="1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8, 8А, кв. 6,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 имен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ибирцева А.Н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, 31, 33, 35, 37, 39, 41, 43, 45, 53, 55; проезд Советов, 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, 65, 67, 69, 70, 71, 72, 73а, 74, 75/4, 75/5, 76, 79, 79/1, 79/2, 80, 81, 82, 83, 84, 85, 86, 88, 90, 92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Свободы, 2, 4, 6, 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29, 3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ая, Береговая, Гагарина, 9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рритория районной больницы </w:t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, 17, 18-19, кв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 с углубленным изучение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предме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ВЛКСМ, 5, 5А, 7, 9, 11, 11А, 13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М, 6, 6А, 6Б, 8, 10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3, 5, 6, 8, 9, 10, 11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0 лет Победы, 1, 5, 10, 1А, 3, 3А, 6, 8, 10, 10А, 10Б, 10В, 12, 12/1, 18, 18-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, Северн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11, 13, 15, 16, 16/1, 16/2, 18, 18/1, 19, 20, 20/1, 22, 23, 24, 24/1, 24/3, 25, 26, 27, 28, 30, 3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рская – вся; Университетская, 3, 5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аймовская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 кв. 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 с углубленным изучением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предме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Набережный, 2, 4, 4Б, 4В, 6, 8, 10, 12/1, 12/2, 14; Дзержинского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ая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евицкого, 10 – 20 (четная сторона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нинградская 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 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1, 1/1, 1/2, 3, 24; Ф.Салманова, 2, 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ервопроходцев, 1, 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, 17, 19, 21, 21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, 25, 27, 27/1, 3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осифа Каролинского, 8, 10, 12, 12/1, 14, 14/1, 14/2; </w:t>
            </w:r>
          </w:p>
        </w:tc>
      </w:tr>
      <w:tr>
        <w:trPr>
          <w:trHeight w:val="2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– 16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А, 16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образовательная школа №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31, 33, 35, 35/1, 35/2, 35/3, 37, 37/1, 37/2, 39; Пушкина, 1, 3, 5, 7, 15, 23, 25, 25А, 3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18, 18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, 8, 16, 14, 14/1, 16, 2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24, 26А, 28, 30, 30/1, 32, 32/1, 32/2, 34А, 34/1, 34/2 (5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20, 20/1, 22, 24, 26, 28, 30, 32, 34             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2 – 14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фсоюзов, 50; поселок Юность; МК-32, МО 94, поселок Снежный; Дмитрия Коротчаева </w:t>
            </w:r>
          </w:p>
        </w:tc>
      </w:tr>
      <w:tr>
        <w:trPr>
          <w:trHeight w:val="1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, кв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средня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18 имен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я Яковлевич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, 1 – 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, 2-4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, 7, 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одников</w:t>
            </w:r>
          </w:p>
        </w:tc>
      </w:tr>
      <w:tr>
        <w:trPr>
          <w:trHeight w:val="2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3А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для дет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ладшего 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-детский сад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(1 – 4 класс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25, 25/1, 25/2, 60 – 9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, 65, 6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горная, 4а, 6в, 7а, 9а, 9/1, 9/2, 9/3, 12, 12в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а, 16, 16/4, 21, 22, 23, 23а, 25, 27, 29/3, 31, 31/1, 31б, 31в, 33, 33а, 35, 48, 48а, 48б, 50, 56, 58, 62, 6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кая, Садовая, Аэродромна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, Лесная, переулок Южны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, Солнечный, поселок Геологов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Тихий, 1, 3, 5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еологическая (нечетная сторона)</w:t>
            </w:r>
          </w:p>
        </w:tc>
      </w:tr>
      <w:tr>
        <w:trPr>
          <w:trHeight w:val="12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(нечетная сторона) (5 – 11 классы); Мелик-Карамова, 25, 25/1, 25/2, 39, 41, 60 – 9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горная, 4а, 6в, 7а, 9а, 9/1, 9/2, 9/3, 12, 12в, 13а, 16, 16/4, 21, 22, 23, 23а, 25, 27, 29/3, 31, 31/1, 31б, 31в, 33, 33а, 35, 48, 48а, 48б, 50, 56, 58, 62, 64 (5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, 65, 67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кая, Садовая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, Авиационная, Лесная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ереулок Южный, Садовый, Солнечный (5 –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Геологов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Тихий, 1, 3, 5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– вся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, 6 – 20/1 (кроме 17, 19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5/2, 7/1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– вся (кроме 65, 67)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Ивана Кайдалова (1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арева, 2, 4 (5 – 11 классы)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для дет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ладшего 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-детский сад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 (1 – 4 классы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го, 16, 18, 20, 22, 24, 26, 28, 30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, 5, 7, 7/1, 7/2, 13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, 2, 4, 4а, 4б, 6, 10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1, 3, 5, 7, 9, 11, 13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чникова, 2, 4, 6, 8, 9, 11, 13 </w:t>
            </w:r>
          </w:p>
        </w:tc>
      </w:tr>
      <w:tr>
        <w:trPr>
          <w:trHeight w:val="1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20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-11 класс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олстого, 16, 18, 20, 22, 24, 26, 28, 30 (5 –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, 5, 7, 7/1, 7/2, 13, 15, 17 (5 – 11 классы); Привокзальная, 2, 4, 4а, 4б, 6, 10 (5 – 11 классы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1, 3, 5, 7, 9, 11, 13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чникова, 2, 4, 6, 8, 9, 11, 13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рибоедова, 4, 8, 8/3, 8/4 (1 – 11 класс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, 16/1 (1 – 11 класс)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еобразовательная школа № 2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орожный, п. Лесной, п. Таежны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колонна-37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еобразовательная школа № 2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, 2, 4 – 14 (четная сторона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35, 35/1, 37, 37/1, 37/2, 39, 39/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кабристов (нечетная сторона) 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,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 (не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истов, 2, 4, 6, 12, 12/1, 1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1, 3, 5, 7, 13/1, 13/2, 20, 22, 2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1, 45; бульвар Свободы, 10, 1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. Безверхова, Механизаторов </w:t>
            </w:r>
          </w:p>
        </w:tc>
      </w:tr>
      <w:tr>
        <w:trPr>
          <w:trHeight w:val="20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1А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кв. 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для дет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и младшего 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начальная школа-детский сад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9 (1 – 4 классы)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45, 46-58; Мира, 2 – 8 (четная сторона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ова, 10, 12, 14, 17, 19, 20, 21, 22, 23, 24, 29, 31; Магистральная, 32, 34, 34 а, 3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евицкого, 2, 4, 6; Бахилова, 1, 2, 3, 6, 8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зержинского, 24 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№ 26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5 – 11 классы)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2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, 23/1 (2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2, 4, 4/1, 4/2, 6, 6/2, 6/3 (2 – 11 классы); Островского, 9, 9/1, 19, 21, 21/1, 21а (2 – 11 классы); Профсоюзов, 22, 26, 28, 32, 34, 34/1, 36, 40, 4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Островского, 17, 29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ермонтова, 8, 10, 11, 12, 13, 13/1, 13/2 (5 –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ы); бульвар Писателей, 15, 21, 21/1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5 – 11 классы)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2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 Медвежий угол, Лунный,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вездный, МК-114; Крылова, 36, 38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39 мк-н, «Александрия», общежитие, 1 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2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ИКС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оедова, 2/1, 4/1, 4/2, 8/1, 8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, 19, 21, 23, 25, 24, 26, 27, 28, 29, 30, 32, 35, 37, 39, 39/1, 41, 41/1, 43, 43/1, 45, 47, 47/1, 4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, 16, 16/2, 16/3, 18, 18/1, 18/3, 18/4, 20/1, 22, 24, 26, 28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цкого, 12, 12/1, 12/2; Есенина, 10, 12, 14, 16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ербный проезд, 2 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5А, 11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30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4 класс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2, 12/1, 12/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Ленина, 65, 65/1, 65/2, 65/3, 65/4, 66, 66/1, 67, 67/1, 67/2, 67/3, 67/4, 68, 69, 70, 70/1, 72, 73, 74, 75/2; Микрорайон – 37</w:t>
            </w:r>
          </w:p>
        </w:tc>
      </w:tr>
      <w:tr>
        <w:trPr>
          <w:trHeight w:val="3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1Б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1/1, 3, 5, 5/1, 5/2, 7, 7/1, 7/2, 7/3, 11/1, 11/2, 11/3, 11/4, 13/1, 13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, 1, 3, 4/1, 4/2, 4/3, 5, 5/1, 6, 7, 8, 9, 10, 10/1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, 14/2, 14/3, 14/4, 18, 18/2, 20, 20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59, 61, 61/1, 61/2, 62;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4, 14/1, 16, 18, 18/1,18/2, 24, 24/1; Мира, 1, 1/1, 5, 5/1, 7, 7/1, 7/2, 9, 9/1, 11, 11/1, 13, 15, 17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12, 12/1, 12/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, 65, 65/1, 65/2, 65/3, 65/4, 66, 66/1, 67, 67/1, 67/2, 67/3, 67/4, 68, 69, 70, 70/1, 72, 73, 74, 75/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крорайон – 37 (5 – 11классы) 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А, 13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ля детей дошкольного и младшего школьног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зраста «Прогимназия» (1 – 4 класс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19, 23/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2, 4, 4/1, 4/2, 6, 6/2, 6/3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9, 9/1, 19, 21, 21/1, 21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ов, 22, 26, 28, 32, 34, 34/1, 36, 40, 4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17, 2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, 8, 10, 11, 12, 13, 13/1, 13/2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-р Писателей, 15, 21, 21/1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 27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основ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35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ас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17, 19, 21, 21/1, 36, 38, 40, 42, 44, 44/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арева, 2, 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летный, 1, 2, 4, 4/1, 5, 5/1, 7, 1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лик-Карамова, 39, 41, 43, 45, 45/1, 45/2; 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для дет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и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его 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-детский сад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, 24, 26 а, 28, 30, 30/1, 32, 32/1, 32/2, 34А, 34/1, 34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ВЛКСМ, 2, 2/1, 2/2, 4, 4/1, 6, 6А, 6Б, 8, 10; Студенческая – вся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ского, 2, 4, 6, 8, 10, 12, 1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34, 36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средня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Первопроходцев – нечетная сторона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8, 8/1, 8/2, 10, 10/1, 10/2, 10/3, 12 – 30, 30/1, 32, 3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12/4, 18, 20, 2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ролинского, 16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логическая – четная сторона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-4, улица Школьная – вся, поселок Взлетный – весь, Ивана Захарова, 2, 10, 10/1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 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40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1 – 4 класс)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ковского, 16, 18, 20, 20/1, 22, 24, 26, 27, 27/1, 28, 30, 32, 34, 37, 39,  45, 45/1, 47, 49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2 – 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 40, 44, 49, 51, 53, 5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а Иванова, 1, 3, 3/1, 3/2, 7, 7/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ушкина – четная сторона, кроме 8, 16, 14, 14/1, 16, 22</w:t>
            </w:r>
          </w:p>
        </w:tc>
      </w:tr>
      <w:tr>
        <w:trPr>
          <w:trHeight w:val="2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3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 20А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для дете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ладшего школьного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 нача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-детский сад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 (1 – 4 классы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18, 18/1, 18/2, 18/3, 20, 20/1, 20/2, 20/3, 22, 22/1, 22/2, 24/1, 24/2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, 37/1, 37/2, 37/3, 37/4, 39, 41, 41/1, 41/2, 42/1, 43, 43/1, 43/2, 44/1, 44/2, 44/3, 44/4, 45, 46/1, 50, 52/1, 54, 56/1, 56/2, 60, 60/1, 62, 64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Каролинского, 9, 13, 13/1, 15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ая, 29, 31, 39, 41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. Захарова, 27, 27/1, 23 </w:t>
            </w:r>
          </w:p>
        </w:tc>
      </w:tr>
      <w:tr>
        <w:trPr>
          <w:trHeight w:val="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и: Кедровый-1, 2; Фински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, База ОРСа</w:t>
            </w:r>
          </w:p>
        </w:tc>
      </w:tr>
      <w:tr>
        <w:trPr>
          <w:trHeight w:val="3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, 33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 20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 44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-11 классы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Пролетарский, 1, 2, 2/1, 3/1, 4/2, 5, 7, 7/1, 1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инская, 18, 18/1, 18/2, 18/3, 20, 20/1, 20/2, 20/3, 22, 22/1, 22/2, 23,  23/2, 24/1, 24/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37/1, 37/2, 37/3, 37/4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лет Победы, 39, 41, 41/1, 41/2, 42/1, 43, 43/1, 43/2, 44/1, 44/2, 44/3, 44/4, 45, 46/1, 50, 52/1, 54, 56/1, 56/2, 60, 60/1, 62, 64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сифа Каролинского, 9, 13, 13/1, 1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ниверситетская, 29, 31, 39, 41 (5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ира, 53, 55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а, 23, 27, 27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а Иванова 3, 3/2, 7/1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: Кедровый-1, 2, Финский (5 – 11 классы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городная, База ОРСа (5 – 11 классы)  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-дение средня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школа № 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ная 6а, 6б, 62–113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омсомольский, 44, 44/2 (5 – 11 классы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44/1, 46 (1 – 11 классы);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36, 38, 40, 4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, 30/1, 30/2, 32, 32/1, 34, 38, 38/1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– 11 классы);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елик-Карамова, 43, 45, 45/1, 45/2 (5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к-Карамова, 47, 47/1, 47/2 (1 – 11 классы)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злетный, 1, 2, 4, 4/1, 5, 5/1, 7, 1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(5 – 11 классы)</w:t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 5А, 11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общеобразовательное учреж-дение средня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школа № 46 с углубленным изучением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дельных предмет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. Киртбая, 5/1, 5/2, 7, 9, 9/1, 13, 13/1, 17, 19/1, 19/2, 19/3, 20, 21, 21/1, 21/2, 25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«Лаборатория Салахова»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№ 2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имени Ф.К. Салманова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гимназия № 4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ля дет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и младшего школьного возраста прогимназия «Сезам»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 микро-районы 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лицей № 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2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(8 – 11 классы)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№ 3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генерал-майора Хисматулина Василия Иванович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4:00Z</dcterms:created>
  <dc:creator>Admin</dc:creator>
  <dc:description/>
  <cp:keywords/>
  <dc:language>en-US</dc:language>
  <cp:lastModifiedBy>Admin</cp:lastModifiedBy>
  <dcterms:modified xsi:type="dcterms:W3CDTF">2013-03-20T05:54:00Z</dcterms:modified>
  <cp:revision>2</cp:revision>
  <dc:subject/>
  <dc:title/>
</cp:coreProperties>
</file>