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812" w:leader="none"/>
        </w:tabs>
        <w:ind w:right="453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остановление Администрации города № 1709 от 18.03.2013</w:t>
      </w:r>
    </w:p>
    <w:p>
      <w:pPr>
        <w:pStyle w:val="Heading3"/>
        <w:tabs>
          <w:tab w:val="clear" w:pos="708"/>
          <w:tab w:val="left" w:pos="5812" w:leader="none"/>
        </w:tabs>
        <w:ind w:right="453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ind w:right="453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ind w:right="453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ind w:right="453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ind w:right="453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ind w:right="453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ind w:right="453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ind w:right="453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ind w:right="453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ind w:right="453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ind w:right="453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tabs>
          <w:tab w:val="clear" w:pos="708"/>
          <w:tab w:val="left" w:pos="5812" w:leader="none"/>
        </w:tabs>
        <w:ind w:right="4534" w:hanging="0"/>
        <w:jc w:val="left"/>
        <w:rPr>
          <w:szCs w:val="28"/>
          <w:lang w:val="ru-RU"/>
        </w:rPr>
      </w:pPr>
      <w:r>
        <w:rPr>
          <w:szCs w:val="28"/>
        </w:rPr>
        <w:t xml:space="preserve">О </w:t>
      </w:r>
      <w:r>
        <w:rPr>
          <w:szCs w:val="28"/>
          <w:lang w:val="ru-RU"/>
        </w:rPr>
        <w:t xml:space="preserve">признании утратившими силу </w:t>
      </w:r>
    </w:p>
    <w:p>
      <w:pPr>
        <w:pStyle w:val="Heading3"/>
        <w:tabs>
          <w:tab w:val="clear" w:pos="708"/>
          <w:tab w:val="left" w:pos="5812" w:leader="none"/>
        </w:tabs>
        <w:ind w:right="4534" w:hanging="0"/>
        <w:jc w:val="left"/>
        <w:rPr/>
      </w:pPr>
      <w:r>
        <w:rPr>
          <w:szCs w:val="28"/>
          <w:lang w:val="ru-RU"/>
        </w:rPr>
        <w:t>муниципальных правовых ак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82" w:firstLine="567"/>
        <w:rPr/>
      </w:pPr>
      <w:r>
        <w:rPr>
          <w:szCs w:val="28"/>
          <w:lang w:val="ru-RU"/>
        </w:rPr>
        <w:t>В</w:t>
      </w:r>
      <w:r>
        <w:rPr>
          <w:szCs w:val="28"/>
        </w:rPr>
        <w:t xml:space="preserve"> </w:t>
      </w:r>
      <w:r>
        <w:rPr>
          <w:szCs w:val="28"/>
          <w:lang w:val="ru-RU"/>
        </w:rPr>
        <w:t>соответствии с</w:t>
      </w:r>
      <w:r>
        <w:rPr>
          <w:szCs w:val="28"/>
        </w:rPr>
        <w:t xml:space="preserve"> постановл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Администрации города от 14.01.2011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</w:t>
      </w:r>
      <w:r>
        <w:rPr>
          <w:szCs w:val="28"/>
        </w:rPr>
        <w:t>85 «Об утверждении Порядка определения объема и условий предоставления из бюджета города субсидий муниципальным бюджетным и автономным учреждениям» (с изменениями от 2</w:t>
      </w:r>
      <w:r>
        <w:rPr>
          <w:szCs w:val="28"/>
          <w:lang w:val="ru-RU"/>
        </w:rPr>
        <w:t>5</w:t>
      </w:r>
      <w:r>
        <w:rPr>
          <w:szCs w:val="28"/>
        </w:rPr>
        <w:t>.0</w:t>
      </w:r>
      <w:r>
        <w:rPr>
          <w:szCs w:val="28"/>
          <w:lang w:val="ru-RU"/>
        </w:rPr>
        <w:t>1</w:t>
      </w:r>
      <w:r>
        <w:rPr>
          <w:szCs w:val="28"/>
        </w:rPr>
        <w:t>.201</w:t>
      </w:r>
      <w:r>
        <w:rPr>
          <w:szCs w:val="28"/>
          <w:lang w:val="ru-RU"/>
        </w:rPr>
        <w:t>3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389</w:t>
      </w:r>
      <w:r>
        <w:rPr>
          <w:szCs w:val="28"/>
        </w:rPr>
        <w:t>)</w:t>
      </w:r>
      <w:r>
        <w:rPr>
          <w:szCs w:val="28"/>
          <w:lang w:val="ru-RU"/>
        </w:rPr>
        <w:t>, в целях приведения             в соответствие с действующим законодательством муниципальных правовых актов Администрации город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1. </w:t>
      </w:r>
      <w:r>
        <w:rPr>
          <w:bCs/>
          <w:spacing w:val="-4"/>
          <w:sz w:val="28"/>
          <w:szCs w:val="28"/>
        </w:rPr>
        <w:t>Признать с 01.01.2013 утратившими силу постановления Администрации</w:t>
      </w:r>
      <w:r>
        <w:rPr>
          <w:bCs/>
          <w:sz w:val="28"/>
          <w:szCs w:val="28"/>
        </w:rPr>
        <w:t xml:space="preserve">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3.01.2012 № 174 «Об утверждении перечня получателей субсидии      на возмещение нормативных затрат, связанных с оказанием в соответствии        с муниципальным заданием муниципальных услуг, и объема предоставляемой субсидии на 2012 год и плановый период 2013 – 2014 год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2.05.2012 № 3028 «О внесении изменений в постановление Администрации города от 23.01.2012 № 174 «Об утверждении перечня получателей субсидии на возмещение нормативных затрат, связанных с оказанием                 в соответствии с муниципальным заданием муниципальных услуг, и объема предоставляемой субсидии на 2012 год и плановый период 2013 – 2014 год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 02.10.2012 № 7677 «О внесении изменений в постановление Администрации города от 23.01.2012 № 174 «Об утверждении перечня получателей субсидии на возмещение нормативных затрат, связанных с оказанием                 в соответствии с муниципальным заданием муниципальных услуг, и объема предоставляемой субсидии на 2012 год и плановый период 2013 – 2014 </w:t>
      </w:r>
      <w:r>
        <w:rPr>
          <w:spacing w:val="-4"/>
          <w:sz w:val="28"/>
          <w:szCs w:val="28"/>
        </w:rPr>
        <w:t>годов бюджетным и автономным учреждениям, подведомственным департаменту</w:t>
      </w:r>
      <w:r>
        <w:rPr>
          <w:sz w:val="28"/>
          <w:szCs w:val="28"/>
        </w:rPr>
        <w:t xml:space="preserve">      образования Администрации горо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 21.11.2012 № 8978 «О внесении изменений в постановление Администрации города от 23.01.2012 № 174 «Об утверждении перечня получателей субсидии на возмещение нормативных затрат, связанных с оказанием                 в соответствии с муниципальным заданием муниципальных услуг, и объема предоставляемой субсидии на 2012 год и плановый период 2013 – 2014 </w:t>
      </w:r>
      <w:r>
        <w:rPr>
          <w:spacing w:val="-4"/>
          <w:sz w:val="28"/>
          <w:szCs w:val="28"/>
        </w:rPr>
        <w:t>годов бюджетным и автономным учреждениям, подведомственным департаменту</w:t>
      </w:r>
      <w:r>
        <w:rPr>
          <w:sz w:val="28"/>
          <w:szCs w:val="28"/>
        </w:rPr>
        <w:t xml:space="preserve">       образования Администрации горо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6.12.2012 № 9981 «О внесении изменений в постановление Администрации города от 23.01.2012 № 174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5.01.2012 № 284 «Об утверждении перечня получателей субсидий      на иные цели и объема предоставляемых субсидий на 2012 год и плановый     период 2013 – 2014 год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4.02.2012 № 1019 «О внесении изменений в постановление Администрации города от 25.01.2012 № 284 «Об утверждении перечня получателей субсидий на иные цели и объема предоставляемых субсидий на 2012 год           и плановый период 2013 – 2014 год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6.05.2012 № 3376 «О внесении изменений в постановление Администрации города от 25.01.2012 № 284 «Об утверждении перечня получателей субсидий на иные цели и объема предоставляемых субсидий на 2012 год             и плановый период 2013 – 2014 год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1.06.2012 № 4102 «О внесении изменений в постановление Администрации города от 25.01.2012 № 284 «Об утверждении перечня получателей субсидий на иные цели и объема предоставляемых субсидий на 2012 год           и плановый период 2013 – 2014 годов бюджетным и автономным учреждениям, подведомственным департаменту образования Администрации горо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3.08.2012 № 5935 «О внесении изменений в постановление Администрации города от 25.01.2012 № 284 «Об утверждении перечня получателей субсидий на иные цели и объема предоставляемых субсидий на 2012 год            и плановый период 2013 – 2014 годов бюджетным и автономным учреждениям, подведомственным департаменту образования Администрации горо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7.09.2012 № 7184 «О внесении изменений в постановление Администрации города от 25.01.2012 № 284 «Об утверждении перечня получателей субсидий на иные цели и объема предоставляемых субсидий на 2012 год            и плановый период 2013 – 2014 годов бюджетным и автономным учреждениям, подведомственным департаменту образования Администрации горо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30.11.2012 № 9221 «О внесении изменений в постановление Администрации города от 25.01.2012 № 284 «Об утверждении перечня получателей субсидий на иные цели и объема предоставляемых субсидий на 2012 год                и плановый период 2013 – 2014 годов бюджетным и автономным учреждениям, подведомственным департаменту образования Администрации гор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5.12.2012 № 9908 «О внесении изменений в постановление Администрации города от 25.01.2012 № 284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главы Администрации города Пелевина А.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53:00Z</dcterms:created>
  <dc:creator>Admin</dc:creator>
  <dc:description/>
  <cp:keywords/>
  <dc:language>en-US</dc:language>
  <cp:lastModifiedBy>Admin</cp:lastModifiedBy>
  <dcterms:modified xsi:type="dcterms:W3CDTF">2013-03-20T05:53:00Z</dcterms:modified>
  <cp:revision>2</cp:revision>
  <dc:subject/>
  <dc:title/>
</cp:coreProperties>
</file>