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816 от 15.03.2013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устав муниципального казенного учреждения «Наш город»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2 Гражданского кодекса Российской Федерации, Уставом муниципального образования городского округа город Сургут,         распоряжениями Администрации города от 02.12.2010 № 3671 «Об утверждении по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, реорганизации, изменения типа и ликвидации        муниципальных учреждений, а также утверждения уставов муниципальных учреждений и внесения в них изменений», от 01.03.2013 № 668 «О передаче функций по изучению общественного мнения и проведению социологических исследований», от 30.12.2005 № 3686 «Об утверждении Регламента        Администрации города» (с изменениями от 23.08.2012 № 2407), от 24.03.2011 № 624 «О передаче некоторых полномочий высшим должностным лицам Администрации города» (с изменениями от 27.11.2012 № 3703)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казенного учреждения «Наш город»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4.2.2 пункта 4.2 раздела 4 «Виды деятельности учреждения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2.2. Изучение общественного мнения путем организации социологических исследований и опросов населения города по социально значимым вопросам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bookmarkStart w:id="1" w:name="_GoBack"/>
      <w:r>
        <w:rPr>
          <w:rFonts w:cs="Times New Roman" w:ascii="Times New Roman" w:hAnsi="Times New Roman"/>
          <w:sz w:val="28"/>
          <w:szCs w:val="28"/>
          <w:lang w:eastAsia="ru-RU"/>
        </w:rPr>
        <w:t>Подготовка материалов и результатов социологических исследований».</w:t>
      </w:r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 М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униципальному казенному учреждению «Наш город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Сердюков Д.В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распоряж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города Алешкову Н.П.</w:t>
      </w:r>
    </w:p>
    <w:p>
      <w:pPr>
        <w:pStyle w:val="Normal"/>
        <w:tabs>
          <w:tab w:val="clear" w:pos="708"/>
          <w:tab w:val="left" w:pos="2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7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2637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Р.И. Марков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я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Наш город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Р.И. Марков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Наш город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енное учреждение «Наш город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зменение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4.2.2 пункта 4.2 раздела 4 «Виды деятельности учреждения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2.2. Изучение общественного мнения путем организации социологических исследований и опросов населения города по социально значимым вопрос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материалов и результатов социологических исследова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0:00Z</dcterms:created>
  <dc:creator>Admin</dc:creator>
  <dc:description/>
  <cp:keywords/>
  <dc:language>en-US</dc:language>
  <cp:lastModifiedBy>Admin</cp:lastModifiedBy>
  <dcterms:modified xsi:type="dcterms:W3CDTF">2013-03-20T09:50:00Z</dcterms:modified>
  <cp:revision>2</cp:revision>
  <dc:subject/>
  <dc:title/>
</cp:coreProperties>
</file>