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861 от 15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11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58 «Об утверждени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а юридических лиц и индивиду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, обеспечи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 и хранение задержа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ных средст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Уставом городского округа город Сургут, </w:t>
      </w:r>
      <w:hyperlink r:id="rId2">
        <w:r>
          <w:rPr>
            <w:rStyle w:val="InternetLink"/>
            <w:rFonts w:eastAsia="Calibri"/>
            <w:sz w:val="28"/>
            <w:szCs w:val="28"/>
          </w:rPr>
          <w:t>распоряжением</w:t>
        </w:r>
      </w:hyperlink>
      <w:r>
        <w:rPr>
          <w:rFonts w:eastAsia="Calibri"/>
          <w:sz w:val="28"/>
          <w:szCs w:val="28"/>
        </w:rPr>
        <w:t xml:space="preserve"> Администрации города от 30.12.2005 № 3686 «Об утверждении Регламента Администрации города» (с изменениями </w:t>
      </w:r>
      <w:hyperlink r:id="rId3">
        <w:r>
          <w:rPr>
            <w:rStyle w:val="InternetLink"/>
            <w:rFonts w:eastAsia="Calibri"/>
            <w:sz w:val="28"/>
            <w:szCs w:val="28"/>
          </w:rPr>
          <w:t>от 23.08.2012</w:t>
        </w:r>
      </w:hyperlink>
      <w:r>
        <w:rPr>
          <w:rFonts w:eastAsia="Calibri"/>
          <w:sz w:val="28"/>
          <w:szCs w:val="28"/>
        </w:rPr>
        <w:t xml:space="preserve"> № 2407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Внести</w:t>
      </w:r>
      <w:r>
        <w:rPr>
          <w:sz w:val="28"/>
          <w:szCs w:val="28"/>
        </w:rPr>
        <w:t xml:space="preserve"> в распоряжение Администрации города от 29.11.2012 № 3758   «Об утверждении состава комиссии по проведению конкурсного отбора     юридических лиц и индивидуальных предпринимателей, обеспечивающих  перемещение и хранение задержанных транспортных средств» изменение, изложив приложение к распоряжению в новой редакции согласно приложению к настоящему распоряжению. 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(Швидкая Е.А.) разместить         настоящее распоряжение на официальном интернет-сайте Администрации        горо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-68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ного отбора юрид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, обеспечивающих пере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ранение задержанных транспортных средств на специализированных  стоя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3"/>
        <w:gridCol w:w="4946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ладимирович 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отдела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ерспективного развития дорожно-транспортного хозяйства департамента городского хозяйства Администрации города, секретарь комиссии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тдела правового обеспечения сферы городского хозяйства правового управления Администрации города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едерального государственного казённого учреждения «1 отряд федеральной противопожарной службы по Ханты-Мансийскому автономному округу – Югре», полковник внутренней службы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частного образовательного учреждения «Перспектив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г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У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, подполковник полиции (по согласованию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урегулирования убытков урегулирования убытков страхового общества Сургутнефтегаз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1293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9:00Z</dcterms:created>
  <dc:creator>Admin</dc:creator>
  <dc:description/>
  <cp:keywords/>
  <dc:language>en-US</dc:language>
  <cp:lastModifiedBy>Admin</cp:lastModifiedBy>
  <dcterms:modified xsi:type="dcterms:W3CDTF">2013-03-20T09:49:00Z</dcterms:modified>
  <cp:revision>2</cp:revision>
  <dc:subject/>
  <dc:title/>
</cp:coreProperties>
</file>