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Постановление Администрации города № 1477 от 07.03.2013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городского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фестиваля-конкурса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«Танцевальные ритмы»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              «Об общих принципах организации местного самоуправления в Российской Федерации» (с изменениями от 25.12.2012), Уставом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ородского округа город Сургут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Думы города от 21.12.2012  </w:t>
      </w:r>
      <w:r>
        <w:rPr>
          <w:color w:val="000000"/>
          <w:spacing w:val="-4"/>
          <w:sz w:val="28"/>
          <w:szCs w:val="28"/>
        </w:rPr>
        <w:t>№ 273-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ДГ «О бюджете городского округа город Сургут на 2013 год и плановый</w:t>
      </w:r>
      <w:r>
        <w:rPr>
          <w:color w:val="000000"/>
          <w:sz w:val="28"/>
          <w:szCs w:val="28"/>
        </w:rPr>
        <w:t xml:space="preserve"> период 2014 – 2015 годов», в рамках реализации ведомственной программы «Организация культурного досуга на базе учреждений и организаций куль-туры», утвержденной постановлением Администрации города от 20.12.2012       № 9791 «Об утверждении ведомственных целевых программ оказания </w:t>
      </w:r>
      <w:r>
        <w:rPr>
          <w:color w:val="000000"/>
          <w:spacing w:val="-2"/>
          <w:sz w:val="28"/>
          <w:szCs w:val="28"/>
        </w:rPr>
        <w:t>муниципальных услуг департамента культуры, молодёжной политики и спорта на 2013 –</w:t>
      </w:r>
      <w:r>
        <w:rPr>
          <w:color w:val="000000"/>
          <w:sz w:val="28"/>
          <w:szCs w:val="28"/>
        </w:rPr>
        <w:t xml:space="preserve"> 2015 годы», с целью развития хореографического искусства в городе:</w:t>
      </w:r>
    </w:p>
    <w:p>
      <w:pPr>
        <w:pStyle w:val="TextBodyIndent"/>
        <w:ind w:firstLine="567"/>
        <w:jc w:val="both"/>
        <w:rPr/>
      </w:pPr>
      <w:r>
        <w:rPr/>
        <w:t>1. Утвердить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1. Положение о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городского фестиваля-конкурса «Танцевальные ритмы» согласно приложению 1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2. Состав организационного комитета по подготовке и проведению                </w:t>
      </w:r>
      <w:r>
        <w:rPr>
          <w:sz w:val="28"/>
          <w:lang w:val="en-US"/>
        </w:rPr>
        <w:t>VII</w:t>
      </w:r>
      <w:r>
        <w:rPr>
          <w:sz w:val="28"/>
        </w:rPr>
        <w:t xml:space="preserve"> городского фестиваля – конкурса «Танцевальные ритмы» согласно приложению 2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3. Состав жюри </w:t>
      </w:r>
      <w:r>
        <w:rPr>
          <w:sz w:val="28"/>
          <w:lang w:val="en-US"/>
        </w:rPr>
        <w:t>VII</w:t>
      </w:r>
      <w:r>
        <w:rPr>
          <w:sz w:val="28"/>
        </w:rPr>
        <w:t xml:space="preserve"> городского фестиваля-конкурса «Танцевальные                  ритмы» согласно приложению 3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4. План мероприятий по подготовке и проведению </w:t>
      </w:r>
      <w:r>
        <w:rPr>
          <w:sz w:val="28"/>
          <w:lang w:val="en-US"/>
        </w:rPr>
        <w:t>VII</w:t>
      </w:r>
      <w:r>
        <w:rPr>
          <w:sz w:val="28"/>
        </w:rPr>
        <w:t xml:space="preserve"> городского фестиваля-конкурса «Танцевальные ритмы» согласно приложению 4.</w:t>
      </w:r>
    </w:p>
    <w:p>
      <w:pPr>
        <w:pStyle w:val="3"/>
        <w:spacing w:before="0" w:after="0"/>
        <w:ind w:firstLine="567"/>
        <w:jc w:val="both"/>
        <w:rPr/>
      </w:pPr>
      <w:r>
        <w:rPr>
          <w:spacing w:val="-8"/>
          <w:sz w:val="28"/>
          <w:szCs w:val="28"/>
        </w:rPr>
        <w:t>2. Департаменту культуры, молодёжной политики и спорта (Грищенкова Г.Р.),</w:t>
      </w:r>
      <w:r>
        <w:rPr>
          <w:sz w:val="28"/>
        </w:rPr>
        <w:t xml:space="preserve"> муниципальному автономному учреждению «Городской культурный центр» (Когут Т.Н.)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2.1. Организовать и провести 27 – 28 апреля 2013 года </w:t>
      </w:r>
      <w:r>
        <w:rPr>
          <w:sz w:val="28"/>
          <w:lang w:val="en-US"/>
        </w:rPr>
        <w:t>VII</w:t>
      </w:r>
      <w:r>
        <w:rPr>
          <w:sz w:val="28"/>
        </w:rPr>
        <w:t xml:space="preserve"> городской         фестиваль-конкурс «Танцевальные ритмы»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2. Обеспечить финансирование в пределах утвержденных бюджетных 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сообщение о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szCs w:val="28"/>
        </w:rPr>
        <w:t>городского фестиваля-конкурса «Танцевальные ритмы» в средствах массовой информации и разместить на официальном         интернет-сайте Администрации города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firstLine="6300"/>
        <w:jc w:val="both"/>
        <w:rPr/>
      </w:pPr>
      <w:r>
        <w:rPr/>
        <w:t>Приложение 1</w:t>
      </w:r>
    </w:p>
    <w:p>
      <w:pPr>
        <w:pStyle w:val="Heading4"/>
        <w:ind w:firstLine="6300"/>
        <w:jc w:val="both"/>
        <w:rPr/>
      </w:pPr>
      <w:r>
        <w:rPr/>
        <w:t>к постановлению</w:t>
      </w:r>
    </w:p>
    <w:p>
      <w:pPr>
        <w:pStyle w:val="Heading4"/>
        <w:ind w:firstLine="6300"/>
        <w:jc w:val="both"/>
        <w:rPr/>
      </w:pPr>
      <w:r>
        <w:rPr/>
        <w:t>Администрации города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1"/>
        <w:jc w:val="center"/>
        <w:rPr/>
      </w:pPr>
      <w:r>
        <w:rPr>
          <w:b w:val="false"/>
        </w:rPr>
        <w:t xml:space="preserve">о проведении </w:t>
      </w:r>
      <w:r>
        <w:rPr>
          <w:b w:val="false"/>
          <w:lang w:val="en-US"/>
        </w:rPr>
        <w:t>VII</w:t>
      </w:r>
      <w:r>
        <w:rPr/>
        <w:t xml:space="preserve"> </w:t>
      </w:r>
      <w:r>
        <w:rPr>
          <w:b w:val="false"/>
        </w:rPr>
        <w:t>городского фестиваля-конкурс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Танцевальные ритмы»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Цели и задач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 «Танцевальные              ритмы» (далее  – фестиваль-конкурс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азвитие хореографического искусства в городе Сургуте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здание среды для творческого общения руководителей коллективов              и их участник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ыявление талантливых творческих коллективов и исполнителей; 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здание условий  для дальнейшего творческого роста исполнителей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8"/>
        </w:rPr>
        <w:t>1.2. Организаторы фестиваля-конкурса: департамент культуры, молодёжной</w:t>
      </w:r>
      <w:r>
        <w:rPr>
          <w:b w:val="false"/>
        </w:rPr>
        <w:t xml:space="preserve"> политики и спорта Администрации города, муниципальное автономное                учреждение «Городской культурный центр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Сроки и место проведения фестиваля-конкурса:</w:t>
      </w:r>
    </w:p>
    <w:p>
      <w:pPr>
        <w:pStyle w:val="Normal"/>
        <w:ind w:firstLine="567"/>
        <w:jc w:val="both"/>
        <w:rPr/>
      </w:pPr>
      <w:r>
        <w:rPr>
          <w:sz w:val="28"/>
        </w:rPr>
        <w:t>Фестиваль-конкурс состоится 27 – 28 апреля 2013 года в муниципальном  автономном учреждении «Сургутская филармония», расположенном по адресу: город Сургут, улица Энгельса,18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Участники фестиваля-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фестивале-конкурсе принимают участие детские, юношеские и молодежные хореографические коллективы города, независимо от форм собственности, а также отдельные исполнители (солисты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Порядок подачи анкет-заявок на фестиваль-конкурс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ы-заявки на участие в фестивале-конкурсе, оформленные в соответствии с приложением к настоящему положению, принимаются в срок                           до 20 апреля 2013 года в муниципальном автономном учреждении «Городской культурный центр», расположенном по адресу: улица Сибирская, 2,                            тел. 24-36-92; тел/факс 37-78-79. Время работы с 09.00 до 17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словия проведения фестиваля-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1. Фестиваль-конкурс проводится по номинациям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е шоу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ая хореография и стилизац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2. Конкурсные выступления коллективов в каждой номинации по количеству участников могут бы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малые группы (2 – 7 человек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ансамбли (8 – 24человек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узыкальное сопровождение хореографических постановок: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1. Музыкальное сопровождение принимается только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мини- дисках. Каждый номер должен быть записан на отдельном носителе. Диск                должен иметь информацию с названием коллектива, танца, возрастной кате-гор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3.2. Время музыкального сопровожд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о (не более 2.00 мин.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группы (не более 3.00 мин.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самбли (не более 4.00 мин.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4. Возрастные категории во всех номинациях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ети 8 – 11 лет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юниоры 12 – 15 лет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ь от 16 лет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4.5.</w:t>
      </w:r>
      <w:r>
        <w:rPr>
          <w:sz w:val="28"/>
        </w:rPr>
        <w:t xml:space="preserve"> Количество номеров одного коллектива в возрастной группе каждой номинации не ограничено, при условии участия различных участников этого коллектива в каждом представленном номере (с предоставлением отдельной анкеты-заявки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Отдельные исполнители (солисты) имеют право участвовать как                        в одной, так и в нескольких номинациях (не более одного танца в каждой                 номинации) с условием предоставления отдельной анкеты-заявки на каждую номинац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7. В случае, когда в номинации заявлен только один участник, фестиваль-конкурс по этой номинации признается жюри не 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ритерии оценки выступлений участни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Все участники фестиваля-конкурса оцениваются по трем позиц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= техника исполн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= композиция/хореограф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= имидж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</w:rPr>
        <w:t xml:space="preserve">5.2. Техника исполнения – точность в технике исполнения, соответствие стилю и заявленной номинации, уровень сложности, </w:t>
      </w:r>
      <w:r>
        <w:rPr>
          <w:color w:val="000000"/>
          <w:spacing w:val="-5"/>
          <w:sz w:val="28"/>
        </w:rPr>
        <w:t>оригинальность, возмож-ности танцоров исполнить характерные особенности выбранной танцевальной                   техники, качество исполнения, ритм, синхронность при исполнении малыми группами и ансамб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</w:rPr>
        <w:t xml:space="preserve">5.3. Композиция/хореография – выбор танцевальных элементов и их композиция, фигуры, вариация, </w:t>
      </w:r>
      <w:r>
        <w:rPr>
          <w:color w:val="000000"/>
          <w:spacing w:val="-4"/>
          <w:sz w:val="28"/>
        </w:rPr>
        <w:t xml:space="preserve">использование танцевальной площадки, выражение               задуманной идеи и </w:t>
      </w:r>
      <w:r>
        <w:rPr>
          <w:color w:val="000000"/>
          <w:spacing w:val="-5"/>
          <w:sz w:val="28"/>
        </w:rPr>
        <w:t>темы</w:t>
      </w:r>
      <w:r>
        <w:rPr>
          <w:color w:val="000000"/>
          <w:spacing w:val="-4"/>
          <w:sz w:val="28"/>
        </w:rPr>
        <w:t xml:space="preserve"> в танцевальной композиции, взаимодействие друг                   с другом, вариативность и оригинальность использования различных связок,        линий и т.д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5.4. Имидж – самовыражение, презентация, контакт со зрителем, костюм,                    реквизит, макияж  и т. д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6. Организационный комитет фестиваля-конкурса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6.1. Фукции организационного комитета: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обеспечение подготовки и проведения фестиваля-конкурса;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определение порядка работы жюри.</w:t>
      </w:r>
    </w:p>
    <w:p>
      <w:pPr>
        <w:pStyle w:val="Normal14pt"/>
        <w:spacing w:lineRule="auto" w:line="240"/>
        <w:ind w:firstLine="567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4pt"/>
        <w:spacing w:lineRule="auto" w:line="240"/>
        <w:ind w:firstLine="567"/>
        <w:rPr/>
      </w:pPr>
      <w:r>
        <w:rPr/>
        <w:t>7. Жюри фестиваля-конкурса (далее жюри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7.1. Жюри подводит итоги и определяет победителей фестиваля-конкурса.</w:t>
      </w:r>
    </w:p>
    <w:p>
      <w:pPr>
        <w:pStyle w:val="Normal14pt"/>
        <w:spacing w:lineRule="auto" w:line="240"/>
        <w:ind w:firstLine="567"/>
        <w:rPr/>
      </w:pPr>
      <w:r>
        <w:rPr/>
        <w:t>7.2. Жюри в ходе конкурсного просмотра оценивает выступления участ-ников по 5-бальной системе согласно критериям оценки, указанным                      в разделе 5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color w:val="000000"/>
          <w:spacing w:val="-4"/>
          <w:sz w:val="28"/>
        </w:rPr>
        <w:t>Лауреатами фестиваля-конкурса считаются участники, набравшие              наибольшее количество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</w:rPr>
        <w:t>7.4. В случае одинакового количества набранных баллов двумя или более участниками фестиваля-конкурса, победители фестиваля-конкурса определяются жюри в ходе закрытого голосования простым большинством голосов. В случае равенства голосов, решающим является голос председателя жюри. Решение                     по каждому участнику жюри принимает индивидуально.</w:t>
      </w:r>
    </w:p>
    <w:p>
      <w:pPr>
        <w:pStyle w:val="Normal14pt"/>
        <w:spacing w:lineRule="auto" w:line="240"/>
        <w:ind w:firstLine="567"/>
        <w:rPr/>
      </w:pPr>
      <w:r>
        <w:rPr/>
        <w:t>7.5. Решение жюри о победителях фестиваля-конкурса оформляются               протоколом, который подписывается председателем и членами жюри. Жюри имеет право присуждать несколько призовых мест, присуждать не все места, присудить Гран-при фестиваля-конкурса.</w:t>
      </w:r>
    </w:p>
    <w:p>
      <w:pPr>
        <w:pStyle w:val="Normal14pt"/>
        <w:spacing w:lineRule="auto" w:line="240"/>
        <w:ind w:firstLine="567"/>
        <w:rPr/>
      </w:pPr>
      <w:r>
        <w:rPr>
          <w:spacing w:val="-6"/>
          <w:szCs w:val="28"/>
        </w:rPr>
        <w:t>8. Награждение победителей фестиваля-конкурса проводится по возрастным</w:t>
      </w:r>
      <w:r>
        <w:rPr/>
        <w:t xml:space="preserve"> категориям и номинациям. Победителям фестиваля-конкурса вручаются           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2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оведе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фестиваля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нцевальные рит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4"/>
        <w:gridCol w:w="5906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Романовна 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культуры, молодёж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ки и спорта Администрации города, председатель орг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да Юрье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культуры департамента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, молодёжной политики и спорта        Администрации города, заместитель предсе-дателя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906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автономного учреждения «Городской культурн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культуры и искусств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к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Юрьевна 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 департамента культуры, молодёжной политики и спорта Администрации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3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</w:p>
    <w:p>
      <w:pPr>
        <w:pStyle w:val="Heading3"/>
        <w:tabs>
          <w:tab w:val="clear" w:pos="708"/>
          <w:tab w:val="left" w:pos="30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фестиваля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нцевальные рит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агир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Абубакирович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кафедрой хореографии в Ханты-Мансийском филиале Московского государственного университета культуры и искусства, народный артист России, председатель жюр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94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ахан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ансамбля «Кураж-балет-</w:t>
            </w:r>
            <w:r>
              <w:rPr>
                <w:sz w:val="28"/>
                <w:lang w:val="en-US"/>
              </w:rPr>
              <w:t>company</w:t>
            </w:r>
            <w:r>
              <w:rPr>
                <w:sz w:val="28"/>
              </w:rPr>
              <w:t xml:space="preserve">» Центра культуры и досуг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амертон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к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Юр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культуры и искусства управления культуры департамента культуры, молодёжной политики и спор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директора муниципального образовательного учреждения дополнительного               </w:t>
            </w:r>
            <w:r>
              <w:rPr>
                <w:spacing w:val="-8"/>
                <w:sz w:val="28"/>
                <w:szCs w:val="28"/>
              </w:rPr>
              <w:t>образования детей «Детская школа искусств № 1»</w:t>
            </w:r>
          </w:p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балетмейстер-постановщик Центра современной хореографии «Дансвэй»                         (по согласованию)</w:t>
            </w:r>
          </w:p>
          <w:p>
            <w:pPr>
              <w:pStyle w:val="Normal"/>
              <w:ind w:left="-292" w:firstLine="2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у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лия Альберт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директора муниципального автономного учреждения «Городской культурный центр», руководитель ансамбля барабанщи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ажореток «Сургутяноч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отдела культуры и искусств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ворца искусст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ефтяник» открытого акционерного общества «Сургутнефтегаз», заслуженны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еятель культу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Ханты-Мансий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автоном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Югры (по согласованию)</w:t>
            </w:r>
          </w:p>
        </w:tc>
      </w:tr>
    </w:tbl>
    <w:p>
      <w:pPr>
        <w:pStyle w:val="Heading1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4 </w:t>
      </w:r>
    </w:p>
    <w:p>
      <w:pPr>
        <w:pStyle w:val="Heading1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Heading1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firstLine="6300"/>
        <w:rPr/>
      </w:pPr>
      <w:r>
        <w:rPr>
          <w:b w:val="false"/>
          <w:szCs w:val="28"/>
        </w:rPr>
        <w:t xml:space="preserve">от ____________ № 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i w:val="false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-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анцевальные рит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4"/>
        <w:gridCol w:w="3766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               выпол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Сбор заявок на участие в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родском фестивале-конкурсе «Танцевальные рит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зготовление типографской продук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гласительные биле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пло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7.04.2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автономное учреждение «Городской культурный цент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Режиссерско-постановочная работа закрытия и гала-концерта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родского фестиваля-конкурса «Танцевальные                  рит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.04.2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автономное учреждение «Городской культурный цент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Составление пресс-релиза                    и подача информации в средства массовой информации, на сайте </w:t>
            </w:r>
            <w:r>
              <w:rPr>
                <w:spacing w:val="-6"/>
                <w:sz w:val="28"/>
                <w:szCs w:val="28"/>
                <w:lang w:val="en-US"/>
              </w:rPr>
              <w:t>www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Skachcom</w:t>
            </w:r>
            <w:r>
              <w:rPr>
                <w:spacing w:val="-6"/>
                <w:sz w:val="28"/>
                <w:szCs w:val="28"/>
              </w:rPr>
              <w:t xml:space="preserve"> и на официальном</w:t>
            </w:r>
            <w:r>
              <w:rPr>
                <w:sz w:val="28"/>
              </w:rPr>
              <w:t xml:space="preserve"> интернет-сайте Администрации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культуры департамента культуры, моло-дёжной политики и спорта (Болотнова В.Ю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Составление писем, работа             со спонсорами по формиро-ванию призов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автономное учреждение «Городской культурный цент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Художественное оформление сценической площад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.04.2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автономное учреждение «Городской культурный центр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огут Т.Н.), муниципальное автономное учреждение «Сургутская филармония» (Черняк Я.С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Организация репетиц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ля коллективов-учас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20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автономное учреждение «Сургут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лармония» (Черняк Я.С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рганизация работы жюри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го фестиваля-конкурса «Танцевальные                  ритмы», гала-концерт фести-валя-конкур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2013 – 28.04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культуры                департамента культуры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лодёжной политики                  и спорта (Болотнова В.Ю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Admin</dc:creator>
  <dc:description/>
  <cp:keywords/>
  <dc:language>en-US</dc:language>
  <cp:lastModifiedBy>Admin</cp:lastModifiedBy>
  <dcterms:modified xsi:type="dcterms:W3CDTF">2013-03-13T04:52:00Z</dcterms:modified>
  <cp:revision>2</cp:revision>
  <dc:subject/>
  <dc:title/>
</cp:coreProperties>
</file>