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577 от 12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окружного краевед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Родной Югре признание»</w:t>
      </w:r>
    </w:p>
    <w:p>
      <w:pPr>
        <w:pStyle w:val="Normal"/>
        <w:ind w:left="-28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«Об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щих принципах организации местного самоуправления в Российской Федерации» (с изменениями от 25.12.2012), </w:t>
      </w:r>
      <w:r>
        <w:rPr>
          <w:sz w:val="28"/>
          <w:szCs w:val="28"/>
        </w:rPr>
        <w:t>приказом Департамента культуры Ханты-Мансийского автономного округа – Югры от 23.01.2013 № 13 «Об организации и проведении окружного краеведческого конкурса «Родной Югре признание», с целью стимулирования творческого потенциала жителей города, гражданско-патриотического воспитания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став организационного комитета по проведению муниципального этапа окружного краеведческого конкурса «Родной Югре признание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лан мероприятий по проведению муниципального этапа окружного краеведческого конкурса «Родной Югре признание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проведении муниципального этапа окружного краеведческого конкурса «Родной Югре признание» согласно приложению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 Админист-рации города (Грищенкова Г.Р.) обеспечить сбор и хранение заявок и творческих работ в подведомственных департаменту муниципальных учреждениях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информацию о проведении муниципального этапа окружного краеведческого конкурса «Родной Югре признание» в средствах массовой информации и 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краевед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дной Югр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2"/>
        <w:gridCol w:w="6008"/>
      </w:tblGrid>
      <w:tr>
        <w:trPr>
          <w:trHeight w:val="101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б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Степан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культуры, молодёжной политики и спорта Админист-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учреждения историко-культурный центр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от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нда Юрь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ind w:left="7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культуры департамента культуры, молодёжной политики и 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ind w:left="7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учреждения культуры «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ене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алерь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дополнительного образо-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учреждения культуры «Сургутский 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ив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натолье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зейной, библиотечной            деятельности и туризм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ind w:firstLine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культуры и искусства управления культуры департамента культуры, молодёжной политики и спор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галидз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ниципального бюджетного образовательного учреждения дополнительного образования детей «Детская художественная школа № 1 им. Л.А. Горды»</w:t>
            </w:r>
          </w:p>
        </w:tc>
      </w:tr>
    </w:tbl>
    <w:p>
      <w:pPr>
        <w:pStyle w:val="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этапа окру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ого конкурса «Родной Югр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ано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окружного краеведческого конкурса «Родной Югре при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марта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заявок и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М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жюри муниципального этап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лучших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итогам муниципального этапа окружного краеведческого конкурса «Родной Югре при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8"/>
                <w:szCs w:val="28"/>
              </w:rPr>
              <w:t xml:space="preserve">до 18 октября 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униципального этапа окружного краеведческого конкурса «Родной Югре при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8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Организация отправки работ победителей муниципального этапа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краеведческого конкурса «Родной Югре при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8"/>
                <w:szCs w:val="28"/>
              </w:rPr>
              <w:t xml:space="preserve">до 21 октября 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отнова В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М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ресс-релиза по итогам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го конкурса «Родной Югре при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ояб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окру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ого конкурса «Родной Югр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ламентирует порядок проведения муниципального этапа окружного краеведческого конкурса </w:t>
      </w:r>
      <w:r>
        <w:rPr>
          <w:sz w:val="28"/>
          <w:szCs w:val="28"/>
        </w:rPr>
        <w:t>«Родной Югре признание» (далее по тексту – конкурс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конкурс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тимулирование творческого потенциала жителей город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воспитание гражда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1 раз в 2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в два этапа: первый этап (отборочный) – на муниципальном уровне, второй этап (финал) – на окружном уровн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Учредителем конкурса является – департамент культуры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6. Организатором проведения конкурса на муниципальном уровне является – управление культуры департамента культуры, молодёжной политики           и спорта Администрации гор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онный комитет и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ункции организационного комитета входит решение следующих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окументации для проведения конкурса (протоколы засе-даний организационного комитета, оценочные листы для членов жюр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вещение через средства массовой информации итог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торжественного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ый комитет утверждает состав жюри и порядок его работы с оформлением протокола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составе жюри могут быть представители общественности, образовательных учреждений в сфере культуры, органов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представители организаций культур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Жюри конкурса изучает и оценивает представленные материалы,        </w:t>
      </w:r>
      <w:r>
        <w:rPr>
          <w:spacing w:val="-4"/>
          <w:sz w:val="28"/>
          <w:szCs w:val="28"/>
        </w:rPr>
        <w:t>согласно критериям настоящего положения и определяет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жюри оформляются протоколами, которые подписывают председатель жюри и члены жюри. В случае равенства голосов членов жюри при определении победителя конкурса, решающим является голос председател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рганизатор муниципального этапа конкурс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1. Обеспечивает подготовку информации о конкурсе и его результатах для опубликования (размещения) на интернет-сайте Администрации города Сургута 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Организует работу организационного комитета, который определяет порядок, условия проведения муниципального этапа конкурса, формирует        жюри, выявляет победителей муниципально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3.3. Организует выставку лучших творческих работ по итогам муниципального этап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3.4. Направляет работы победителей муниципального этапа конкурса  для участия во втором этапе к</w:t>
      </w:r>
      <w:r>
        <w:rPr>
          <w:color w:val="000000"/>
          <w:sz w:val="28"/>
          <w:szCs w:val="28"/>
        </w:rPr>
        <w:t xml:space="preserve">онкурса в бюджетное учреждение </w:t>
      </w:r>
      <w:r>
        <w:rPr>
          <w:bCs/>
          <w:color w:val="000000"/>
          <w:sz w:val="28"/>
          <w:szCs w:val="28"/>
        </w:rPr>
        <w:t xml:space="preserve">Ханты-Мансийского автономного округа – Югры </w:t>
      </w:r>
      <w:r>
        <w:rPr>
          <w:color w:val="000000"/>
          <w:sz w:val="28"/>
          <w:szCs w:val="28"/>
        </w:rPr>
        <w:t>«Государственная библиотека           Югры» по адресу: 628011, улица Мира, дом 2, город Ханты-Мансийск, Тюменская обла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5. Организацию проведения второго этапа конкурса осуществляет            окружной организационный комит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Организация и сроки проведения муниципального этапа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униципальный этап конкурса про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28 марта до 01 октября – сбор, регистрация и рассмотрение заявок,         подведение итогов и определение победителе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01 октября до 18 октября – организация выставки по итогам муниципального этап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Второй этап (финал) проводится на окружном уровне: с 21 октября до 22 ноя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муниципальном этапе конкурса могут принимать участие жители города Сургута, не осуществляющие творческую деятельность на профессиональной основе в объявленных номинац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оцениваются в 3-х возрастных категори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– 14 л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 – 30 л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т 31 года и старш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 От каждого участника предоставляется не более одной творческой           работы в одной из номин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4. На муниципальный этап Конкурса предоставляются творческие               работы в следующих номинац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4.1. «Художественное творчество» – принимаются работы, выполненные в любой технике (тушь, карандаш, пастель, акварель, гуашь, смешанная             техника) и живописном жанре в формате А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2. «Литературное творчество» – </w:t>
      </w:r>
      <w:r>
        <w:rPr>
          <w:bCs/>
          <w:sz w:val="28"/>
          <w:szCs w:val="28"/>
        </w:rPr>
        <w:t>принимаются работы в следующих жанрах: рассказ, стихотворение, э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3. «Декоративно-прикладное искусство» – </w:t>
      </w:r>
      <w:r>
        <w:rPr>
          <w:bCs/>
          <w:sz w:val="28"/>
          <w:szCs w:val="28"/>
        </w:rPr>
        <w:t>принимаются работы        следующих видов: вышивка, художественная резьба, выжигание, бисеропле-тение, оригами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4. «Фото» – принимаются </w:t>
      </w:r>
      <w:r>
        <w:rPr>
          <w:sz w:val="28"/>
          <w:szCs w:val="28"/>
        </w:rPr>
        <w:t xml:space="preserve">фотоработы с видами Ханты-Мансийского автономного округа – Югры в любое время года, на которых запечатлены         объекты городской и сельской среды: </w:t>
      </w:r>
      <w:r>
        <w:rPr>
          <w:bCs/>
          <w:sz w:val="28"/>
          <w:szCs w:val="28"/>
        </w:rPr>
        <w:t>дворы, улицы, парки, скверы, набе-режные, учреждения культуры и дос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5. Критерии оценки творческих работ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ответствие работы теме (названию) конкурса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игинальность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й подхо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ценность рабо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письменной реч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К творческим работам прилагается заявка на конкурс (согласно            приложению 1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Требования к оформлению работ в номинации «Художественное творчество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Принимаются работы в формате А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С оборотной стороны работы в левом нижнем углу должна содержаться информация с указанием сведений: название работы, фамилия, имя,        отчество автора, возраст, место прож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Требования к оформлению работ в номинации «Литературное творчество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Работы должны быть оформлены в электронном виде, распечатаны (объем – не более 3 страниц, формат: А4, 14-й кегль, шрифт –TimesNewRoman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Сведения: название работы, фамилия, имя, отчество автора, возраст, место проживания указываются в заяв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Требования к оформлению работ в номинации «Декоративно-прикладное искусство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1. К каждой работе должен быть прикреплен этикетаж, в котором           следует указать: название работы, фамилию, имя, отчество автора, возраст,         место прож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2. Работы в номинации «Декоративно-прикладное искусство» ограничиваются по площади форматом А3. Вес изделия не более 3 к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3. Работы должны быть прочными и транспортабельны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Требования к работам в номинации «Фото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0.1. </w:t>
      </w:r>
      <w:r>
        <w:rPr>
          <w:sz w:val="28"/>
          <w:szCs w:val="28"/>
        </w:rPr>
        <w:t>На конкурс принимаются распечатанные цветные и черно-белые фотографии, сделанные на цифровую или аналоговую техни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0.2. </w:t>
      </w:r>
      <w:r>
        <w:rPr>
          <w:color w:val="000000"/>
          <w:sz w:val="28"/>
          <w:szCs w:val="28"/>
        </w:rPr>
        <w:t>Размер фоторабот не должен превышать 20х30 с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. С оборотной стороны работы в левом нижнем углу должна содержаться информация с указанием сведений: название работы, фамилия, имя,           отчество автора, возраст, место прожи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1. Не допускается представление на конкурс следующих раб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ее опубликованны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жих рабо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 с нарушением требований к оформлению и содержа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 с языковой безграмотность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щих ненормативную лекси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щих политическую, религиозную и иного рода пропаганду,           призывы к национальной, расовой роз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Организаторы конкурса оставляют за собой право не рассматривать творческие работы, которые не соответствуют положению о конкурсе, не вступать с авторами в дискуссию и переписку с целью объяснения причин отказа в присвоении им дипломов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Конкурсные работы победителей остаются в бюджетном учреждении Ханты-Мансийского автономного округа – Югры «Государственная библио-тека Югры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4. Победители конкурса будут приглашены в город Ханты-Мансийск на мероприятия, посвященные празднованию Дня образования автономного  округа, а также на иные мероприятия, проходимые в столице Югр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 Порядок подачи заявок и предоставления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участия в конкурсе необходимо до 01 октября 2013 года предо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, заполненную печатным текстом, по форме (согласно приложению 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ну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6.2. Заявки и работы принимаются в муниципальных учреждениях согласно </w:t>
      </w:r>
      <w:r>
        <w:rPr>
          <w:color w:val="000000"/>
          <w:sz w:val="28"/>
          <w:szCs w:val="28"/>
        </w:rPr>
        <w:t>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и награждение победителей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1. По результатам муниципального этапа конкурса по номинациям в каждой возрастной категории присужда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диплом побед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иплом участника конкур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блюдение авторских пра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1. Права на использование творческих работ принадлежат авторам. Творческие работы должны сопровождаться разрешением участников конкурса на использование материалов организаторами и учредителем конкурса. Без разрешения работы к конкурсу не допускаю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2. Учредитель и организаторы конкурса оставляют за собой право         использовать любые творческие работы для освещения конкурса, их публи-кацию и массового распространения на территории автономного округа. Права авторов соблюдаются в соответствии с гражданским законодательством           Российской Федерации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оложению окружн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раеведческого конкурса </w:t>
      </w:r>
    </w:p>
    <w:p>
      <w:pPr>
        <w:pStyle w:val="Normal"/>
        <w:ind w:firstLine="5580"/>
        <w:rPr/>
      </w:pPr>
      <w:r>
        <w:rPr>
          <w:sz w:val="28"/>
          <w:szCs w:val="28"/>
        </w:rPr>
        <w:t>«Родной Югре признание»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кружном краеведческом конкурсе 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дной Югре признание»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Фамилия *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*  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*   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 *                □ 7 – 14 лет          □ 14 – 30 лет        □ от 31 года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(с указанием индекса населенного пункта)*          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с указанием междугородного кода населенного пункта)*                      _______________________________________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* 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  <w:t>Паспорт работы</w:t>
      </w:r>
    </w:p>
    <w:p>
      <w:pPr>
        <w:pStyle w:val="Normal"/>
        <w:rPr/>
      </w:pPr>
      <w:r>
        <w:rPr/>
        <w:t>Название *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*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использование конкурсных материалов и обработку персональных данных:*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Ф. И. О. автора / законного представителя ав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аю организаторам и учредителям конкурса использовать конкурсную работу, направленную на окружной краеведческий конкурс «Родной Югре признание», для освещения конкурса, ее публикацию и массового распространения на территории автономного округа              с обязательным указанием авторства, а также осуществлять обработку персональных              данных, указанных в форме заявки на участие в окружном краеведческом конкурсе «Родной Югре призна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участника конкурса / законного представителя автора*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отправки работы на конкурс*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иема работы* _____________________________________________________________</w:t>
      </w:r>
    </w:p>
    <w:p>
      <w:pPr>
        <w:pStyle w:val="Normal"/>
        <w:jc w:val="center"/>
        <w:rPr/>
      </w:pPr>
      <w:r>
        <w:rPr/>
        <w:t>( * - помечены поля обязательные к заполнению)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</w:t>
      </w:r>
      <w:r>
        <w:rPr/>
        <w:t xml:space="preserve"> </w:t>
      </w:r>
      <w:r>
        <w:rPr>
          <w:sz w:val="28"/>
          <w:szCs w:val="28"/>
        </w:rPr>
        <w:t xml:space="preserve">обеспечивающих сбор и хранение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ворческих работ окружного краеведче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Родной Югр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1440"/>
      </w:tblGrid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онахождени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фик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>телефон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>электронной почты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оминации «Художественное творчество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етская художественная школа №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. Л.А. Гор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Сургут, улица Энгельс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 – 17.00, </w:t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: воскресень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-76-72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оминации «Литературное творчество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Муниципальное бюджетное учреждение культуры «Централизованная библиотечная           система»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  <w:br/>
              <w:t xml:space="preserve">им. А.С. Пушк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Республики, 7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9.00, выходной день: </w:t>
            </w:r>
          </w:p>
          <w:p>
            <w:pPr>
              <w:pStyle w:val="Normal"/>
              <w:rPr/>
            </w:pPr>
            <w:r>
              <w:rPr/>
              <w:t>пятница;</w:t>
            </w:r>
          </w:p>
          <w:p>
            <w:pPr>
              <w:pStyle w:val="Normal"/>
              <w:rPr/>
            </w:pPr>
            <w:r>
              <w:rPr/>
              <w:t>санитарный день: первый поне-дельник каждого месяца.</w:t>
            </w:r>
          </w:p>
          <w:p>
            <w:pPr>
              <w:pStyle w:val="Normal"/>
              <w:rPr/>
            </w:pPr>
            <w:r>
              <w:rPr/>
              <w:t xml:space="preserve">График работы в летний период: </w:t>
            </w:r>
          </w:p>
          <w:p>
            <w:pPr>
              <w:pStyle w:val="Normal"/>
              <w:rPr/>
            </w:pPr>
            <w:r>
              <w:rPr/>
              <w:t>10.00 – 18.00.</w:t>
              <w:br/>
              <w:t>Выходные дни: пятница, суббота;</w:t>
            </w:r>
          </w:p>
          <w:p>
            <w:pPr>
              <w:pStyle w:val="Normal"/>
              <w:rPr/>
            </w:pPr>
            <w:r>
              <w:rPr/>
              <w:t>санитарный день: первый поне-дельник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</w:t>
            </w:r>
          </w:p>
          <w:p>
            <w:pPr>
              <w:pStyle w:val="Normal"/>
              <w:rPr/>
            </w:pPr>
            <w:r>
              <w:rPr/>
              <w:t>28-61-97;</w:t>
            </w:r>
          </w:p>
          <w:p>
            <w:pPr>
              <w:pStyle w:val="Normal"/>
              <w:rPr/>
            </w:pPr>
            <w:r>
              <w:rPr/>
              <w:t>28-56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 Сургут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лица Ленина, 67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 xml:space="preserve">11.00 – 19.00, </w:t>
            </w:r>
            <w:r>
              <w:rPr>
                <w:bCs/>
                <w:lang w:eastAsia="en-US"/>
              </w:rPr>
              <w:t>выходной д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 xml:space="preserve">понедельник; </w:t>
            </w:r>
            <w:r>
              <w:rPr>
                <w:bCs/>
                <w:lang w:eastAsia="en-US"/>
              </w:rPr>
              <w:t>санитарный день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последний день каждого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фик работы в летний период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0.00 – 18.00, </w:t>
            </w:r>
            <w:r>
              <w:rPr>
                <w:bCs/>
                <w:lang w:eastAsia="en-US"/>
              </w:rPr>
              <w:t xml:space="preserve">выходные дни: </w:t>
            </w:r>
            <w:r>
              <w:rPr>
                <w:lang w:eastAsia="en-US"/>
              </w:rPr>
              <w:t>воскресенье, 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нитарный день</w:t>
            </w:r>
            <w:r>
              <w:rPr>
                <w:lang w:eastAsia="en-US"/>
              </w:rPr>
              <w:t>: последний день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л.: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34-44-76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ица Дзержинского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1.00 – 19.00, </w:t>
            </w:r>
            <w:r>
              <w:rPr>
                <w:bCs/>
                <w:lang w:eastAsia="en-US"/>
              </w:rPr>
              <w:t>выходной д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lang w:eastAsia="en-US"/>
              </w:rPr>
              <w:t>санитарный день:</w:t>
            </w:r>
            <w:r>
              <w:rPr>
                <w:lang w:eastAsia="en-US"/>
              </w:rPr>
              <w:t xml:space="preserve"> последний день каждого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фик работы в летний период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10.00 – 18.00,</w:t>
              <w:br/>
            </w:r>
            <w:r>
              <w:rPr>
                <w:bCs/>
                <w:lang w:eastAsia="en-US"/>
              </w:rPr>
              <w:t xml:space="preserve">выходные дни: </w:t>
            </w:r>
            <w:r>
              <w:rPr>
                <w:lang w:eastAsia="en-US"/>
              </w:rPr>
              <w:t>воскресенье, понедельник;</w:t>
              <w:br/>
            </w:r>
            <w:r>
              <w:rPr>
                <w:bCs/>
                <w:lang w:eastAsia="en-US"/>
              </w:rPr>
              <w:t>санитарный день:</w:t>
            </w:r>
            <w:r>
              <w:rPr>
                <w:lang w:eastAsia="en-US"/>
              </w:rPr>
              <w:t xml:space="preserve"> последний день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-05-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елок Юность, улица Саянская, 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1.00 – 19.00, </w:t>
            </w:r>
            <w:r>
              <w:rPr>
                <w:bCs/>
                <w:lang w:eastAsia="en-US"/>
              </w:rPr>
              <w:t>выходной день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lang w:eastAsia="en-US"/>
              </w:rPr>
              <w:t>санитарный день:</w:t>
            </w:r>
            <w:r>
              <w:rPr>
                <w:lang w:eastAsia="en-US"/>
              </w:rPr>
              <w:t xml:space="preserve"> последний день каждого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фик работы в летний период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00 – 18.00,</w:t>
              <w:br/>
            </w:r>
            <w:r>
              <w:rPr>
                <w:bCs/>
                <w:lang w:eastAsia="en-US"/>
              </w:rPr>
              <w:t xml:space="preserve">выходные дни: </w:t>
            </w:r>
            <w:r>
              <w:rPr>
                <w:lang w:eastAsia="en-US"/>
              </w:rPr>
              <w:t xml:space="preserve">воскресен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понедельник;</w:t>
              <w:br/>
            </w:r>
            <w:r>
              <w:rPr>
                <w:bCs/>
                <w:lang w:eastAsia="en-US"/>
              </w:rPr>
              <w:t>санитарный день:</w:t>
            </w:r>
            <w:r>
              <w:rPr>
                <w:lang w:eastAsia="en-US"/>
              </w:rPr>
              <w:t xml:space="preserve"> последний день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-06-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ица Крылова,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00 – 19.00, перерыв: 14.00 – 15.00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ходной день: 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нитарный день: последний день каждого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афик работы в летний перио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00 – 18.00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рыв: 14.00 – 15.00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ыходные дни: воскресен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нитарный день: последний день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-23-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ица Мира, 37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1.00 – 19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нитарный день: последний день каждого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График работы в летний период: 10.00 – 18.00,</w:t>
              <w:br/>
              <w:t>выходные дни: воскресенье, понедельник; санитарный день: последний день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-89-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 Сургут, улица Бажова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1.00 – 19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понедельни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нитарный день: последний день каждого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рафик работы в летний период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10.00 – 18.00,</w:t>
              <w:br/>
              <w:t>выходные дни: воскресенье, понедельник; санитарный день: последний день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5-40-45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5-40-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 Сургут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роезд Дружбы, 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.00 – 18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суббота; санитарный день: последний день месяца.</w:t>
              <w:br/>
              <w:t>График работы в летний перио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9.00 – 17.00, </w:t>
              <w:br/>
              <w:t>выходные дни: суббота, воскресень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анитарный день: последний д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л</w:t>
            </w:r>
            <w:r>
              <w:rPr>
                <w:szCs w:val="28"/>
                <w:lang w:val="en-US" w:eastAsia="en-US"/>
              </w:rPr>
              <w:t>.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val="en-US" w:eastAsia="en-US"/>
              </w:rPr>
              <w:t>37-53-09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 Сургут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лица Энтузиа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.00 – 18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суббота; санитарный день: последний день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афик работы в летний перио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9.00 – 17.00, </w:t>
              <w:br/>
              <w:t>выходные дни: суббота, воскресень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анитарный день: последний д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45-78-10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 Сургут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лица Дружбы, 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00 – 17.00, перерыв 13.00 – 14.00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ходные дни – суббо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lang w:eastAsia="en-US"/>
              </w:rPr>
              <w:t>воскресень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lang w:eastAsia="en-US"/>
              </w:rPr>
              <w:t>последний день каждого месяца –   санитарны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л.: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37-52-5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 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 Сургут,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лица Остров-ского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.00 – 18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суббота; санитарный день: последний день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афик работы в летний перио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9.00 – 17.00, </w:t>
              <w:br/>
              <w:t>выходные дни: суббота, воскресень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анитарный день: последний д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л.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5-38-11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 Сургут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лица Лермон-това, 6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.00 – 18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суббота; санитарный день: последний день месяц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афик работы в летний перио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09.00 – 17.00, </w:t>
              <w:br/>
              <w:t>выходные дни: суббота, воскресень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анитарный день: последний д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л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36-01-37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оминации «Декоративно-прикладное искусство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историко-культурный центр «Старый Сург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лица Энерге-тиков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>09.00 – 17.00, выходной ден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бота, 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-78-39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оминации «Фото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Сургутский краеведческий 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30 л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беды, 2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удия музейной педагог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lang w:eastAsia="en-US"/>
              </w:rPr>
              <w:t xml:space="preserve">09.00 – 17.00, выходной ден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бота, 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1-68-0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8:00Z</dcterms:created>
  <dc:creator>Admin</dc:creator>
  <dc:description/>
  <cp:keywords/>
  <dc:language>en-US</dc:language>
  <cp:lastModifiedBy>Admin</cp:lastModifiedBy>
  <dcterms:modified xsi:type="dcterms:W3CDTF">2013-03-15T03:58:00Z</dcterms:modified>
  <cp:revision>2</cp:revision>
  <dc:subject/>
  <dc:title/>
</cp:coreProperties>
</file>