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  <w:lang w:val="en-US"/>
        </w:rPr>
        <w:t>Постановление Администрации города № 1602 от 13.03.201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 проведении </w:t>
      </w:r>
    </w:p>
    <w:p>
      <w:pPr>
        <w:pStyle w:val="Heading"/>
        <w:jc w:val="left"/>
        <w:rPr/>
      </w:pPr>
      <w:r>
        <w:rPr>
          <w:b w:val="false"/>
        </w:rPr>
        <w:t>городского конкурса-фестивал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Студенческая весна – 20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№ 131-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           (с изменениями от 25.12.2012), со ст.41 Устава муниципального образования городской округ город Сургут, в рамках реализации ведомственной целевой программы «Организация мероприятий по работе с детьми и молодежью»,           утвержденной постановлением Администрации города от 20.12.2012 № 9791,           в целях организации содержательного досуга молодеж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анизационного комитета по проведению городского конкурса-фестиваля «Студенческая весна – 2013»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городского конкурса-фестиваля «Студенческая весна – 2012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обеспечить своевременное финансирование городского конкурса-фестиваля «Студенческая весна – 2013» в пределах утвержденных бюджетных ассигно-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информацию о городском конкурсе-фестивале «Студенческая весна – 2013»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городского конкурса-фестиваля «Студенческая весна – 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4"/>
        <w:gridCol w:w="5768"/>
      </w:tblGrid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анизационного комитета, директор департамента культуры, моло-дёжной политики и спорта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организационного комитета, председатель комитета моло-дёжной политики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ота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лерьевич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-массовой работы комитета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культуры, молодёжной поли-тики и спорота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по работе с молодёж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ж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ёжью муниципального бюджетного учреждения «Вариан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-фестиваля «Студенческая весна – 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Городской конкурс-фестиваль «Студенческая весна – 2013» (далее –фестиваль) проводится в рамках реализации ведомственной программы «Организация мероприятий по работе с детьми и молодежью» департамента куль-туры, моло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Цель фестиваля: создание условий для развития и реализации творческого потенциала студенчества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дачи фестива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проведение конкурсных просмотров студенческих творческих коллективов и исполнителей в концертных номин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а в направлении «Журналисти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и награждение побе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ремя и место проведения фестиваля: Театр Сургутского государственного университета – 01, 02, 03 апреля – конкурсные дни, 05 апреля – гала-концерт. Начало конкурсных концертов и гала-концерта – в 18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фестивал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уководство фестивалем осуществляет организационный комитет        (далее – оргкомитет) (приложение 1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ункции оргкомит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прием заявок на участие в фестивале от вузов и ссуз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рабатывает общую стилистику, корпоративную культуру, сценарии </w:t>
      </w:r>
      <w:r>
        <w:rPr>
          <w:spacing w:val="-4"/>
          <w:sz w:val="28"/>
          <w:szCs w:val="28"/>
        </w:rPr>
        <w:t>церемонии открытия, конкурсных программ, гала-концерта, церемонии закрытия</w:t>
      </w:r>
      <w:r>
        <w:rPr>
          <w:sz w:val="28"/>
          <w:szCs w:val="28"/>
        </w:rPr>
        <w:t xml:space="preserve"> фестив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дакторский просмотр конкурсных высту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режиссуру конкурсных просмотров, церемонии открытия           и награждения фестив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участ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Участниками фестиваля являются студенты, аспиранты учреждений                  среднего и высшего профессионального образования города Сургута не старше            30 лет в составе официальных делегаций вузов и сс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фестиваля имею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петиционное время с использованием сценического звука и с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стандартного набора сценического оборудования (сценический свет, сценический звук, штанке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фестиваля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порчу имущества и музыкально-воспроизводящей аппаратуры организации, обеспечивающей место проведения фестиваля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без опозданий пребывать на репетиции и выступления, быть подготовленными</w:t>
      </w:r>
      <w:r>
        <w:rPr>
          <w:sz w:val="28"/>
          <w:szCs w:val="28"/>
        </w:rPr>
        <w:t xml:space="preserve"> к редакторскому просмотру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самостоятельно решать вопросы по изготовлению сценических костюмов,</w:t>
      </w:r>
      <w:r>
        <w:rPr>
          <w:sz w:val="28"/>
          <w:szCs w:val="28"/>
        </w:rPr>
        <w:t xml:space="preserve">         реквизита, музыкального сопровождения своего выступления; охране рекви-зита, костюмов, одежды и личных вещей, ценностей в гример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рректно вести себя по отношению к другим участникам фестиваля, оргкомитету, персоналу сценической площад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орг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ия и номинации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ая программа фестиваля организуется в двух групп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А – высшие учебные за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руппа «профессионал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руппа «любител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Б – средне специальные учебные за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руппа «профессионал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руппа «любител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Учебные заведения, направляющие творческие коллективы,                          в концертных направлениях самостоятельно определяют в какой подгруппе – «профессионалы» или «любители» они будут участвовать. При определении подгруппы в направлении «Журналистика» учебным заведениям необходимо руководствоваться следующим требованием: если конкурсный журналистский материал опубликован (вышел в эфир) в городских СМИ, то автор (коллектив авторов) может подать заявку только в подгруппу «профессионалы»; если           материал опубликован (вышел в эфир) в СМИ, базирующихся в вузе (ссузе)          или если материал не был опубликован, то автор (коллектив авторов) может подать заявку только в подгруппу «любители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3. Конкурсная программа фестиваля организуется в 6 направлениях.                  В каждом</w:t>
      </w:r>
      <w:r>
        <w:rPr>
          <w:sz w:val="28"/>
          <w:szCs w:val="28"/>
        </w:rPr>
        <w:t xml:space="preserve"> направлении существуют критерии оценивания (приложение 1                        к настоящему положени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4. В направлении «Журналистика» конкурс проходит в два этапа:                заочный и очный. Заочный этап предполагает представление работ, выпол-</w:t>
      </w:r>
      <w:r>
        <w:rPr>
          <w:spacing w:val="-8"/>
          <w:sz w:val="28"/>
          <w:szCs w:val="28"/>
        </w:rPr>
        <w:t>ненных до начала фестиваля. На заочном этапе члены жюри определяет подгруппу –</w:t>
      </w:r>
      <w:r>
        <w:rPr>
          <w:spacing w:val="-4"/>
          <w:sz w:val="28"/>
          <w:szCs w:val="28"/>
        </w:rPr>
        <w:t xml:space="preserve"> «профессионалы»</w:t>
      </w:r>
      <w:r>
        <w:rPr>
          <w:sz w:val="28"/>
          <w:szCs w:val="28"/>
        </w:rPr>
        <w:t xml:space="preserve"> или «любители». На этом оценка работ, представленных            на заочный этап, </w:t>
      </w:r>
      <w:r>
        <w:rPr>
          <w:spacing w:val="-4"/>
          <w:sz w:val="28"/>
          <w:szCs w:val="28"/>
        </w:rPr>
        <w:t>завершается. Очный этап заключается в подготовке журналистских материалов в конкурсные</w:t>
      </w:r>
      <w:r>
        <w:rPr>
          <w:sz w:val="28"/>
          <w:szCs w:val="28"/>
        </w:rPr>
        <w:t xml:space="preserve"> дни фестиваля (авторы работают на собственном оборудовании). Тема данных материалов определяется оргкомитетом фести-валя и сообщается участникам конкурса не позднее 17.00 29 марта 2013 года. Участие в очном этапе оценивается в соответствии с пунктом 6.2 и приложе-нием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ловия участия в фестивале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1. Учебные заведения, направляющие творческие коллективы в концертном</w:t>
      </w:r>
      <w:r>
        <w:rPr>
          <w:sz w:val="28"/>
          <w:szCs w:val="28"/>
        </w:rPr>
        <w:t xml:space="preserve"> направлении для участия в фестивале, подают заявки (приложение 2 к настоящему положению) не позднее 17.00 25 марта 2013 года по адресу: город Сургут, улица Восход, 4, кабинет 425. Контактное лицо – главный специалист отдела молодёжных программ комитета молодёжной политики департамента куль-туры, молодёжной политики и спорта Афанасьева Ольга Александровна;            телефон: 52-81-85,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erohin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Учебное заведение, подавшее заявку позже указанного срока,                  к участию в фестивале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связи с ограниченностью площадей гримерных комнат, возможностей гардероба сценической площадки, состав официальной делегации                        не должен превышать для вузов и ссузов 60 человек, включая руководителей              и технических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качественного выступления коллектива необходимо         присутствие в световом и звуковом цехе представителя данного коллектива                        во время вы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 Оргкомитет имеет право не допустить участников к участию в фестивале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конкурсной программе (в том числе в направлении «Журналис-тика») экстремистских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я выступления (в том числе в направлении «Журналис-тика») морально-этическим норм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я участниками коллектива общепринятых этических норм            поведения на концертной площадке и по отношению к остальным участникам фестива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вышения временного лимита времени конкурсного выступления                и отказа сократить конкурс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изкого уровня подготовки конкурсного выступления (в том числе                     в направлении «Журналистика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я в составе делегации лиц, чей возраст превышает 30 лет,                         и не являющимися студентами или аспирантами вузов и ссузов города Сургута (в том числе в направлении «Журналистик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Для участия в конкурсе по направлению «Журналистика» участники </w:t>
      </w:r>
      <w:r>
        <w:rPr>
          <w:spacing w:val="-4"/>
          <w:sz w:val="28"/>
          <w:szCs w:val="28"/>
        </w:rPr>
        <w:t>представляют материалы для рассмотрения жюри не позднее 20 марта 2013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Студенческое телевидение» – одну видеопрограмму            продолжительностью до 15 минут или два видеоматериала продолжительностью до 3 минут каждый (в формате AVI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«Студенческое радио» – одну радиопрограмму продолжительностью до 10 минут или два радиоматериала продолжительностью                   до 2 минут каждый (в формата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или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«Студенческие периодические издания» – два вышедших          в свет выпуска газеты или журнала (оригиналы предоставить вместе с электронным вариантом в формате PDF ил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«Авторская публикация» – два журналистских материала             (вырезки из печатных изданий, где были опубликованы материалы, (или                     их копии) предоставить вместе с электронным вариантом в формате PDF               ил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если материалы не были опубликованы –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номинация «Фотожурналистика» – не более 5 фоторабот, опублико-ванных в СМИ или подготовленных к печати (вырезки из печатных изданий, где были опубликованы материалы (или их копии), предоставить вместе с электронным вариантом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; если материалы не были опубликованы, распечатать фотографии (формат А4) и предоставить вместе с электронным          вариантом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чном этапе конкурса по направлению «Журналистика» участники представляют материалы для рассмотрения жюри до 04 апр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Студенческое телевидение» – один видеоматериал                    продолжительностью до 05 минут (в формате AVI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«Студенческое радио» – одну новостную радиопрограмму            продолжительностью до 04 минут (в формата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или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Студенческие периодические издания» – сверстанный             и подготовленный к изданию разворот (две полосы) периодического издания формата А4 (в формате PDF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«Авторская публикация» – один журналистский материал           (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номинации «Фотожурналистика» – фоторепортаж из 5 снимков (в электронном варианте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распечатанном варианте в формате А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7. Конкурсные материалы направления «Журналистика» должны быть             предоставлены на CD-дисках, DVD-дисках или флеш-носителях и содержать сопроводительную информацию (в электронном и распечатанном вариантах): учебное заведение, номинацию, группу, подгруппу, список представленных          работ с указанием их названий, автора(ов) и жанров, в котором выполнены        работы, даты публикации/эфира материалов (или даты их создания, если материалы не были опубликованы) и контактные телефоны участ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ые материалы с заявкой и сопроводительной информацией необходимо сложить в одну папку-конве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 Конкурсные работы в направлении «Журналистика» необходимо           выложить в разделе «Обсуждения» в группе комитета молодёжной политики (vk.com/clubkmpsurgut) в социальной сети «ВКонтакте». При этом указывается: учебное заведение, номинация, группа, подгруппа, название журналистского материала, его жанр, автор (авторский коллектив). </w:t>
      </w:r>
    </w:p>
    <w:p>
      <w:pPr>
        <w:pStyle w:val="Normal"/>
        <w:tabs>
          <w:tab w:val="clear" w:pos="708"/>
          <w:tab w:val="left" w:pos="8550" w:leader="none"/>
        </w:tabs>
        <w:ind w:firstLine="567"/>
        <w:jc w:val="both"/>
        <w:rPr/>
      </w:pPr>
      <w:r>
        <w:rPr>
          <w:sz w:val="28"/>
          <w:szCs w:val="28"/>
        </w:rPr>
        <w:t>К конкурсу в направлении «Журналистика» не принимаются работы, если             они не выложены в группе комитета молодёжной политики в социальной сети «ВКонтакте».</w:t>
      </w:r>
    </w:p>
    <w:p>
      <w:pPr>
        <w:pStyle w:val="Normal"/>
        <w:tabs>
          <w:tab w:val="clear" w:pos="708"/>
          <w:tab w:val="left" w:pos="8550" w:leader="none"/>
        </w:tabs>
        <w:ind w:firstLine="567"/>
        <w:jc w:val="both"/>
        <w:rPr/>
      </w:pPr>
      <w:r>
        <w:rPr>
          <w:sz w:val="28"/>
          <w:szCs w:val="28"/>
        </w:rPr>
        <w:t>За качество представленных на конкурс работ несет ответственность автор         (если оценка конкурсных материалов затруднена из-за низкого качества ориги-</w:t>
      </w:r>
      <w:r>
        <w:rPr>
          <w:spacing w:val="-4"/>
          <w:sz w:val="28"/>
          <w:szCs w:val="28"/>
        </w:rPr>
        <w:t>нала/копии или невозможности воспроизведения с носителя, работы не оцениваются).</w:t>
      </w:r>
      <w:r>
        <w:rPr>
          <w:sz w:val="28"/>
          <w:szCs w:val="28"/>
        </w:rPr>
        <w:t xml:space="preserve"> В случае отказа студентов, прошедших заочный этап конкурса,                      от участия в очном этапе, их участие не будет оценивать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Жюри фестиваля, оценивание, награждение побе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Жюри формируется оргкомитетом фестиваля. В состав жюри входят             специалисты по направлениям фестиваля. Руководители делегаций вузов                      и ссузов могут направить свои предложения по формированию состава жюри            в адрес оргкомит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Жюри оценивает конкурсные выступления участников по десятибалльной шкале, выставляя баллы от 0 до 10 за каждый номер в оценочные  листы. Оценкой каждого конкурсного выступления считается среднее арифметические от выставленных жюри баллов за данное конкурсное выступление            в соответствии со следующей формулой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X1+X2+...Xn)/n = A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 n – количество критериев оцен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X1, X2,...Xn – оценки одного члена жюри по каждому критер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– средняя оценка одного члена жюри за 1 ном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ая оценка номера – (A1+A2+...Ab)/b = 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 А1, А2...Аb – средние оценки за номер от каждого члена жюр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 – количество членов жюр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– итоговая оценка ном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В каждом направлении и в подгруппах «профессионалы» и «люби-тели», участники, набравшие наибольший средний балл, награждаются дипломами лауреатов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степени. Для награждения дипломами лауреатов         участники конкурса должны набрать не менее 7 баллов за конкурсный номер          (в концертной номинации), либо за конкурсную работу (в направлении           «Журналистика»), рассчитанных по формулам, представленным в пункте 6.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Официальные делегации вузов и ссузов награждаются дипломами  участников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Гран-при фестиваля получает делегация вуза (в группе А)/делегация </w:t>
      </w:r>
      <w:r>
        <w:rPr>
          <w:spacing w:val="-6"/>
          <w:sz w:val="28"/>
          <w:szCs w:val="28"/>
        </w:rPr>
        <w:t>ссуза (группа Б), представившая для участие в фестивале не менее 1 конкурсной</w:t>
      </w:r>
      <w:r>
        <w:rPr>
          <w:sz w:val="28"/>
          <w:szCs w:val="28"/>
        </w:rPr>
        <w:t xml:space="preserve"> работы в каждом из направлений фестив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бравшая наибольший средний </w:t>
      </w:r>
      <w:r>
        <w:rPr>
          <w:spacing w:val="-4"/>
          <w:sz w:val="28"/>
          <w:szCs w:val="28"/>
        </w:rPr>
        <w:t>балл, который подсчитывается как среднее арифметическое за баллы, набранные</w:t>
      </w:r>
      <w:r>
        <w:rPr>
          <w:sz w:val="28"/>
          <w:szCs w:val="28"/>
        </w:rPr>
        <w:t xml:space="preserve"> за все конкурсные номера, которые представлял вуз или ссу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Оргкомитет фестиваля учреждает «Приз друзей», который вручается                  по результатам проведенного опроса среди участников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 Церемония награждения победителей и участников Фестиваля проводится на гала-концер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 Состав участников гала-концерта фестиваля определяется оргкоми-т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решение спор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В случае возникновения споров, а также замечаний и предложений          по проведению фестиваля руководители делегаций имеют право обратиться           в письменном виде в оргкомитет фестиваля не позже 10.00 04 апреля 2013 года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конкурса-фестиваля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уденческая весна – 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2"/>
        <w:gridCol w:w="2642"/>
        <w:gridCol w:w="2642"/>
        <w:gridCol w:w="2440"/>
        <w:gridCol w:w="2760"/>
      </w:tblGrid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фестиваля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кал эстрадный, народный, </w:t>
            </w:r>
            <w:r>
              <w:rPr>
                <w:spacing w:val="-4"/>
                <w:sz w:val="28"/>
                <w:szCs w:val="28"/>
              </w:rPr>
              <w:t>академический, вокально-</w:t>
            </w:r>
            <w:r>
              <w:rPr>
                <w:sz w:val="28"/>
                <w:szCs w:val="28"/>
              </w:rPr>
              <w:t xml:space="preserve">инструментальные коллективы, инструмент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эстрад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, бальный танец, секв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шоу программа), классиче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танец (джаз, модерн, брейк-дан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п-хоп, фристайл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уденческий театр эстрадных миниатюр, театр малых форм, художественн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за, поэз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рад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лог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атр нетрадиционной моды, коллекция прет-а-порте, авангард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атр причесок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в/бутафории, шоу-пок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гинальный жанр пантом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ффон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зыкальная эксцентр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одия; синтез-номер (сочетание разных жанров, форм, выразительных 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эстрадно-цирковое</w:t>
            </w:r>
            <w:r>
              <w:rPr>
                <w:sz w:val="28"/>
                <w:szCs w:val="28"/>
              </w:rPr>
              <w:t xml:space="preserve"> высту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ллюзи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оунада, жонглирование, акробатик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уден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д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, студенческие период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убли-кация, фотожурналис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конкурсных номеров в направлении от вуза (ссуза)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20 минут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конкурсных номеров в направлении от вуза (ссуза)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20 мину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конкурсных номеров в направлении от вуза (ссуза)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 более 30 минут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конкурсных номеров в направлении от вуза (ссуза)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более 15 мину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конкурсных номе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направ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 вуза (ссуза)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более 15 мину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ское мастерств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ост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 завершенность выступления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ое решение выступ-ления (в том числе соответств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ов, деко-раций смысл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ступлени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ложность репертуар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сценического пове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ское мастерств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ост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 завершенность выступления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ое решение выступ-ления (в том числе соответств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ов, деко-раций смысл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ступлени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ложность репертуар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сценического пове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ское мастерств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ост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 завершенность выступления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ое решение выступ-ления (в том числе соответств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ов, деко-раций смысл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ность репертуар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сценического пове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ское мастерств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ост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 завершенность выступления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ое решение выступ-ления (в том числе соответств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ов, деко-раций смысл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ность репертуар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сценического п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ское мастерств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остност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вершенность выступления; </w:t>
            </w:r>
          </w:p>
          <w:p>
            <w:pPr>
              <w:pStyle w:val="Normal"/>
              <w:autoSpaceDE w:val="false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ое решение выступ-ления (в том числе соответствие </w:t>
            </w:r>
          </w:p>
          <w:p>
            <w:pPr>
              <w:pStyle w:val="Normal"/>
              <w:autoSpaceDE w:val="false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ов, деко-раций смыслу </w:t>
            </w:r>
          </w:p>
          <w:p>
            <w:pPr>
              <w:pStyle w:val="Normal"/>
              <w:autoSpaceDE w:val="false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ность репертуар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сценического пове-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ен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имость мате-риа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игинальность подачи материала (идея, замысе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илистика, культура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ист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а избранному участником жан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йтинг (коли-чество голосов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комитета молодёжной политики в социальной сети «ВКонтакт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конкурса-фестиваля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уденческая весна – 2013»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городском фестивале-конкурсе «Студенческая весна – 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делегации ___________________________________ Контактные телефоны,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686"/>
        <w:gridCol w:w="2409"/>
        <w:gridCol w:w="21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омин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творческий коллектив, руководитель), «профессионалы»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юбители», контактный телефон, под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номер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онометраж (указывается точный хронометр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йде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лектив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мер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 делегац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ческие работники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 бейджей –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хронометраж –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rohina@admsurgut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11:00Z</dcterms:created>
  <dc:creator>Admin</dc:creator>
  <dc:description/>
  <cp:keywords/>
  <dc:language>en-US</dc:language>
  <cp:lastModifiedBy>Admin</cp:lastModifiedBy>
  <dcterms:modified xsi:type="dcterms:W3CDTF">2013-03-19T04:11:00Z</dcterms:modified>
  <cp:revision>2</cp:revision>
  <dc:subject/>
  <dc:title/>
</cp:coreProperties>
</file>