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Администрации города № 1771 от 20.03.2013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б отклонении предложения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 внесении изменений в Правила землепользования и застройки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</w:t>
      </w:r>
      <w:r>
        <w:rPr>
          <w:spacing w:val="-4"/>
          <w:szCs w:val="28"/>
        </w:rPr>
        <w:t>Уставом муниципального образования городского округа город Сургут, учитывая</w:t>
      </w:r>
      <w:r>
        <w:rPr/>
        <w:t xml:space="preserve">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по внесению изменений в Правила землепользования и застройки на территории города Сургута в части изменения границ территориальной зоны П.1. в результате уменьшения и выделения новой территориальной зоны Р.4 для сохранения природного ландшафта согласно заклю-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внесения изменений в Правила землепользования и застройк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ургута в части изменения границ территориально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П.1. в результате уменьшения и выделения новой территориально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ны Р.4 для сохранения природного ландшафт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комитета по природопользованию и эк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градостроительному зонированию рассмотрев заявление            комитета по природопользованию и экологии о внесении изменений в Правила землепользования и застройки на территории города Сургута в части изме-нения границ территориальной зоны П.1. в результате уменьшения и выделения новой территориальной зоны Р.4 для сохранения природного ландшаф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 отклонить данное предложение в соответствии с письмами</w:t>
      </w:r>
      <w:r>
        <w:rPr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25.10.2012 № 06-02-2443/12, от 04.02.2013 № 06-02-174/13 от комитета                   по природопользованию и экологии о нецелесообразности внесения данных измен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2:00Z</dcterms:created>
  <dc:creator>Admin</dc:creator>
  <dc:description/>
  <cp:keywords/>
  <dc:language>en-US</dc:language>
  <cp:lastModifiedBy>Admin</cp:lastModifiedBy>
  <dcterms:modified xsi:type="dcterms:W3CDTF">2013-03-26T03:32:00Z</dcterms:modified>
  <cp:revision>3</cp:revision>
  <dc:subject/>
  <dc:title/>
</cp:coreProperties>
</file>