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  <w:lang w:val="en-US"/>
        </w:rPr>
        <w:t>Постановление</w:t>
      </w:r>
      <w:r>
        <w:rPr>
          <w:b w:val="false"/>
        </w:rPr>
        <w:t xml:space="preserve"> Администрации города № 1777 от 21.03.2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Об организации и проведении</w:t>
      </w:r>
    </w:p>
    <w:p>
      <w:pPr>
        <w:pStyle w:val="Heading"/>
        <w:jc w:val="left"/>
        <w:rPr/>
      </w:pPr>
      <w:r>
        <w:rPr>
          <w:b w:val="false"/>
        </w:rPr>
        <w:t xml:space="preserve">городских учебно-полевых сбор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(с изменениями от 07.12.2011), ст.41 Устава муниципального </w:t>
      </w:r>
      <w:r>
        <w:rPr>
          <w:spacing w:val="-4"/>
          <w:sz w:val="28"/>
          <w:szCs w:val="28"/>
        </w:rPr>
        <w:t>образования            городского округа город Сургут, в рамках реализации ведомствен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елевой программы «Организация мероприятий по работе с детьми и молодежью»</w:t>
      </w:r>
      <w:r>
        <w:rPr>
          <w:sz w:val="28"/>
          <w:szCs w:val="28"/>
        </w:rPr>
        <w:t>, утвержденной постановлением Администрации города от 19.12.2011 № 8846, в целях гражданско-патриотического воспитания молодеж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состав организационного комитета по проведению городских учебно-полевых сборов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положение о проведении городских учебно-полевых сборов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беспечить своевременное финансирование городских учебно-полевых сборов в пределах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му бюджетному учреждению «Центр специальной       подготовки «Сибирский легион» (Клышко С.П.) провести городские учебно-полевые сб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(Османкина Т.Н.) обеспечить участие      учащихся муниципальных общеобразовательных учреждений в городских учебно-полевых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 А.) опубликовать информацию о городских учебно-полевых сборах в средствах массовой         информации и разместить на официальном интернет-сайте Администрации 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    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городских учебно-полевых с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426"/>
        <w:gridCol w:w="5953"/>
      </w:tblGrid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рганизационного комитета,          директор департамента культуры, молодёжной   политики и спорта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организационного        комитета, председатель комитета молодёжной       политики департамента культуры молодёжной      политики и спорота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специальной подготов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бирский легион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лерьевич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масс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комитета молодёжной полит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а культуры молодёжной политики и спорта Администрации города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31"/>
        <w:tabs>
          <w:tab w:val="clear" w:pos="708"/>
          <w:tab w:val="left" w:pos="180" w:leader="none"/>
        </w:tabs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31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</w:t>
      </w:r>
      <w:r>
        <w:rPr>
          <w:sz w:val="28"/>
          <w:szCs w:val="28"/>
          <w:lang w:val="ru-RU"/>
        </w:rPr>
        <w:t xml:space="preserve">_ </w:t>
      </w:r>
      <w:r>
        <w:rPr>
          <w:sz w:val="28"/>
          <w:szCs w:val="28"/>
        </w:rPr>
        <w:t>№ 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родских учебно-полевых сборов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>– п</w:t>
      </w:r>
      <w:r>
        <w:rPr>
          <w:sz w:val="28"/>
          <w:szCs w:val="28"/>
        </w:rPr>
        <w:t>оложение)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Учебно-полевые сборы (далее – сборы) проводятся с целью </w:t>
      </w:r>
      <w:r>
        <w:rPr>
          <w:color w:val="000000"/>
          <w:spacing w:val="-4"/>
          <w:sz w:val="28"/>
          <w:szCs w:val="28"/>
        </w:rPr>
        <w:t>закрепления</w:t>
      </w:r>
      <w:r>
        <w:rPr>
          <w:color w:val="000000"/>
          <w:sz w:val="28"/>
          <w:szCs w:val="28"/>
        </w:rPr>
        <w:t xml:space="preserve"> теоретических знаний и приобретения необходимых практических навыков курса «Основы безопасности жизнедеятельности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2. Задачи сбо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учение молодежью основных положений законодательства Российской Федерации в области обороны государства, воинской обязанности и воинского </w:t>
      </w:r>
      <w:r>
        <w:rPr>
          <w:spacing w:val="-4"/>
          <w:sz w:val="28"/>
          <w:szCs w:val="28"/>
        </w:rPr>
        <w:t>учета, обязательной и добровольной подготовки к военной службе, прохожд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енной службы по призыву и в добровольном порядке (по контракту), пребывания</w:t>
      </w:r>
      <w:r>
        <w:rPr>
          <w:sz w:val="28"/>
          <w:szCs w:val="28"/>
        </w:rPr>
        <w:t xml:space="preserve"> в запасе, прав, обязанностей и ответственности военнослужащих и граждан,  находящихся в запа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молодежью навыков в области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молодежью основ безопасности военной службы, устройства     и правил обращения со стрелковым оружием, основ тактической, строевой   подготовок, сохранения здоровья и военно-медицинской подготовки, вопросов радиационной, химической и биологической защиты войск 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ремя и место проведения сб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боры проводятся с 08 апреля по 13 апреля 2013 года в Центре военно-прикладных видов спорта муниципального бюджетного учреждения «Центр специальной подготовки «Сибирский легион» (поселок Барсо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Участники сбо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борах принимают участие юноши 10-х классов образовательных учреждений города Сургута среднего (полного) общего образования, годных    по состоянию здоровь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 Департамент образования Администрации города обеспечивает       </w:t>
      </w:r>
      <w:r>
        <w:rPr>
          <w:spacing w:val="-4"/>
          <w:sz w:val="28"/>
          <w:szCs w:val="28"/>
        </w:rPr>
        <w:t>участие учащихся муниципальных общеобразовательных учреждений в городских</w:t>
      </w:r>
      <w:r>
        <w:rPr>
          <w:sz w:val="28"/>
          <w:szCs w:val="28"/>
        </w:rPr>
        <w:t xml:space="preserve"> учебно-полевых сбора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рганизация учебного процесса во время сб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ельность пребывания участников на сборах – 5 дней          (35 учебных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ходе сборов изучаю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мещение и быт военнослужащих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караульной и внутренней служ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лементы строевой, огневой, тактической, физической и военно-медицинской подготовок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вопросы радиационной, химической и биологической защиты вой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оведения занятий в центре военно-прикладных видов спор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ются учебные группы – взводы. Количество участников во взводе             устанавливается от 20 до 2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Учебный процесс, осуществляемый во время учебных сборов, организуется в соответствии с расчетом часов по предметам обучения, учебно-методическим планом и распорядком дн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5. Обучение участников стрельбе из стрелкового оружия организуется        в тире спортивно-оздоровительного комплекса стендовой и пулевой стрельбы </w:t>
      </w:r>
      <w:r>
        <w:rPr>
          <w:spacing w:val="-4"/>
          <w:sz w:val="28"/>
          <w:szCs w:val="28"/>
        </w:rPr>
        <w:t>«Беркут» при участии педагогических работников образовательных учреждений,</w:t>
      </w:r>
      <w:r>
        <w:rPr>
          <w:sz w:val="28"/>
          <w:szCs w:val="28"/>
        </w:rPr>
        <w:t xml:space="preserve"> осуществляющих обучение граждан начальным знаниям в области обороны       и их подготовку по основам военной службы в образовательном учреждении. </w:t>
      </w:r>
      <w:r>
        <w:rPr>
          <w:spacing w:val="-4"/>
          <w:sz w:val="28"/>
          <w:szCs w:val="28"/>
        </w:rPr>
        <w:t>Для проведения стрельб назначаются ответственные должностные лица из числ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енерско-преподавательского состава Центра военно-прикладных видов спорта</w:t>
      </w:r>
      <w:r>
        <w:rPr>
          <w:sz w:val="28"/>
          <w:szCs w:val="28"/>
        </w:rPr>
        <w:t xml:space="preserve"> муниципального бюджетного учреждения «Центр специальной подготовки «Сибирский легион», имеющие специальн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К выполнению упражнений стрельб допускаются </w:t>
      </w:r>
      <w:r>
        <w:rPr>
          <w:color w:val="000000"/>
          <w:sz w:val="28"/>
          <w:szCs w:val="28"/>
        </w:rPr>
        <w:t>участники сборов,</w:t>
      </w:r>
      <w:r>
        <w:rPr>
          <w:sz w:val="28"/>
          <w:szCs w:val="28"/>
        </w:rPr>
        <w:t xml:space="preserve"> изучившие материальную часть стрелкового оружия, требования безопасности при проведении стрельб, условия выполняемого упражнения и сдавшие зач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и, не сдавшие зачет, к стрельбе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В период проведения занятий по огневой подготовке участники сборов </w:t>
      </w:r>
      <w:r>
        <w:rPr>
          <w:spacing w:val="-4"/>
          <w:sz w:val="28"/>
          <w:szCs w:val="28"/>
        </w:rPr>
        <w:t>выполняют упражнения начальных стрельб из стрелкового оружия и упражнения</w:t>
      </w:r>
      <w:r>
        <w:rPr>
          <w:sz w:val="28"/>
          <w:szCs w:val="28"/>
        </w:rPr>
        <w:t xml:space="preserve"> в метании учебно-имитационных ручных гран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 xml:space="preserve">Результаты учебных </w:t>
      </w:r>
      <w:r>
        <w:rPr>
          <w:sz w:val="28"/>
          <w:szCs w:val="28"/>
        </w:rPr>
        <w:t>сборов</w:t>
      </w:r>
      <w:r>
        <w:rPr>
          <w:color w:val="000000"/>
          <w:sz w:val="28"/>
          <w:szCs w:val="28"/>
        </w:rPr>
        <w:t xml:space="preserve"> оцениваются в соответствии с рекомендациями по оценке результатов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оценка участников сборов, обучающихся в образовательных         учреждениях, заносится в классный журнал с пометкой «Учебно-полевые     сборы», которая учитывается при выставлении итоговой оценки за весь курс обучения в образовательном учрежден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9. По итогам сборов каждый участник получает свидетельство участника.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Медицинское обеспечение сборов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1. Каждый участник сборов должен иметь при себе страховой медицинский</w:t>
      </w:r>
      <w:r>
        <w:rPr>
          <w:sz w:val="28"/>
          <w:szCs w:val="28"/>
        </w:rPr>
        <w:t xml:space="preserve"> поли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Медицинское обеспечение участников сборов осуществляется           штатными силами и средствами МБУ «ЦСП «Сибирский легион»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5.3. При необходимости стационарного лечения участники сборов могут направляться в ближайшие медицинские учреждения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дровое обеспечение сбор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Комплектование педагогического, инструкторского и обслужива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става сборов осуществляется из штатных сотрудников МБУ «ЦСП «Сибирский</w:t>
      </w:r>
      <w:r>
        <w:rPr>
          <w:color w:val="000000"/>
          <w:sz w:val="28"/>
          <w:szCs w:val="28"/>
        </w:rPr>
        <w:t xml:space="preserve"> легион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администрации сборов входя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начальник учебно-полевых сбор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начальник штаба учебно-полевых сб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заместитель начальника штаба учебно-полевых сборов по воспитательной</w:t>
      </w:r>
      <w:r>
        <w:rPr>
          <w:sz w:val="28"/>
          <w:szCs w:val="28"/>
        </w:rPr>
        <w:t xml:space="preserve">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меститель начальника штаба учебно-полевых сборов по хозяйственной ч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Начальник учебно-полевых сборов осуществляет общее руководство подготовкой и проведением сборов, контроль за своевременной разработкой документов, регламентирующих их проведение, подготовкой должностных лиц сборов; за согласованием вопросов организации и порядка проведения сборов; </w:t>
      </w:r>
      <w:r>
        <w:rPr>
          <w:spacing w:val="-4"/>
          <w:sz w:val="28"/>
          <w:szCs w:val="28"/>
        </w:rPr>
        <w:t>за организацией и состоянием учебной и воспитательной работы, хозяйственной</w:t>
      </w:r>
      <w:r>
        <w:rPr>
          <w:sz w:val="28"/>
          <w:szCs w:val="28"/>
        </w:rPr>
        <w:t xml:space="preserve">     и финансовой деятельностью, соблюдением мер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4. Начальник штаба учебно-полевых сборов непосредственно разрабатывает</w:t>
      </w:r>
      <w:r>
        <w:rPr>
          <w:sz w:val="28"/>
          <w:szCs w:val="28"/>
        </w:rPr>
        <w:t xml:space="preserve"> план подготовки и проведения сборов, расписание занятий, распорядок дня,   организует размещение и перевозку участников сборов к местам проведения занятий и обратно, составляет смету расходов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меститель начальника учебно-полевых сборов по воспитательной работе организует мероприятия по военно-патриотическому воспитанию       участников сборов, осуществляет контроль за их дисциплиной и морально-психологическим состоянием. Осуществляет разработку планов мероприятий </w:t>
      </w:r>
      <w:r>
        <w:rPr>
          <w:spacing w:val="-6"/>
          <w:sz w:val="28"/>
          <w:szCs w:val="28"/>
        </w:rPr>
        <w:t>по военно-патриотическому воспитанию участников сборов, участвует в разработке</w:t>
      </w:r>
      <w:r>
        <w:rPr>
          <w:sz w:val="28"/>
          <w:szCs w:val="28"/>
        </w:rPr>
        <w:t xml:space="preserve"> плана спортивных мероприятий, изучает нужды и запросы участников сборов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и принимает меры по их удовлетво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 Заместитель начальника учебно-полевых сборов по хозяйственной части занимается материальным обеспечением сборов, организует размещение, питание и медицинское обеспечение участников сборов, получает и выдает имущество, предусмотренное планом подготовки и проведения сборов,          </w:t>
      </w:r>
      <w:r>
        <w:rPr>
          <w:spacing w:val="-4"/>
          <w:sz w:val="28"/>
          <w:szCs w:val="28"/>
        </w:rPr>
        <w:t>обеспечивает сохранность и ведет учет материальных средств. После оконч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ебно-полевых сборов сдает полученное во временное пользование имущество</w:t>
      </w:r>
      <w:r>
        <w:rPr>
          <w:sz w:val="28"/>
          <w:szCs w:val="28"/>
        </w:rPr>
        <w:t xml:space="preserve">    и другие материальны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Медицинский работник осуществляет постоянный контроль                    за здоровьем участников сборов, качество питания, выполнением распорядка дня, санитарным состоянием помещений и территории, на которой проводятся учебно-полевые сб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 Командиры взводов организуют деятельность вверенного взвода                  </w:t>
      </w:r>
      <w:r>
        <w:rPr>
          <w:spacing w:val="-6"/>
          <w:sz w:val="28"/>
          <w:szCs w:val="28"/>
        </w:rPr>
        <w:t>согласно распорядку дня, проводят занятия по строевой подготовке. Осуществляют</w:t>
      </w:r>
      <w:r>
        <w:rPr>
          <w:sz w:val="28"/>
          <w:szCs w:val="28"/>
        </w:rPr>
        <w:t xml:space="preserve"> разработку планов мероприятий по военно-патриотическому воспитанию      участников сборов, участвуют в разработке плана спортивных мероприятий, изучают нужды и запросы участников сборов и принимают меры по их удовлетворению. Командиры осуществляют суточное дежурство во время проведения сборо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6.9. Тренеры-преподаватели организуют на сборах занятия по специальны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исциплинам и ежедневно проводят оздоровительные мероприятия в соответствии</w:t>
      </w:r>
      <w:r>
        <w:rPr>
          <w:sz w:val="28"/>
          <w:szCs w:val="28"/>
        </w:rPr>
        <w:t xml:space="preserve"> с распорядком дня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их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чебно-полевых с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городских учебно-полевых сбор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следовательность учеб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ационная, химическая и бактериологическая защ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ые уст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воен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их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учебно-полевых сборов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док дня городских учебно-полевых с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560"/>
        <w:gridCol w:w="1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физическая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туалет, запр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лей, уборка поме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од н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обеденный 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од н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масс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 с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их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учебно-полевых сбор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ценке результатов городских учебно-полевых сборов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сборов оцениваются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актической подготовке – выбор места для стрельбы, трассировка         окопа, передвижение на поле боя перебежками и переполз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гневой подготовке – неполная разборка автомата Калашникова,         знание работы частей и механизмов, подготовка к стрельбе, меры безопасности,        выполнение начального упражнения стрельбы из АК (третье упражнение            из малокалиберной винтовки), первое упражнение по метанию ручной гранаты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 строевой подготовке – строевая стойка, повороты на месте и в движении,</w:t>
      </w:r>
      <w:r>
        <w:rPr>
          <w:sz w:val="28"/>
          <w:szCs w:val="28"/>
        </w:rPr>
        <w:t xml:space="preserve"> строевой шаг, воинское приветствие на месте и в движении, строй отделения, взв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диационной, химической и биологической защите – приемы                        и способы радиационной, химической и биологической защиты; преодоление участка </w:t>
      </w:r>
      <w:r>
        <w:rPr>
          <w:spacing w:val="-4"/>
          <w:sz w:val="28"/>
          <w:szCs w:val="28"/>
        </w:rPr>
        <w:t>местности, зараженного радиоактивными (отравляющими) веществами; действия</w:t>
      </w:r>
      <w:r>
        <w:rPr>
          <w:sz w:val="28"/>
          <w:szCs w:val="28"/>
        </w:rPr>
        <w:t xml:space="preserve"> солдата по сигналам оповещения и вспышке ядерного взрыва; выполнение нормативов одевания средств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медицинской подготовке – остановка кровотечения, наложение                  повязки на раны верхних и нижних конеч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физической подготовке – в объеме требований, предъявляемых                         к новому пополнению воинских частей и к кандидатам, поступающим                       в военно-учебные заве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Индивидуальная оценка каждого участника сборов складывается из оценок, </w:t>
      </w:r>
      <w:r>
        <w:rPr>
          <w:sz w:val="28"/>
          <w:szCs w:val="28"/>
        </w:rPr>
        <w:t>полученных за выполнение каждого нормати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тлично», если не менее 50 процентов нормативов выполнено                         на «отлично», остальные – на «хорош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хорошо», если не менее 50 процентов нормативов выполнено                           на «отлично» и «хорошо», остальные – не ниже «удовлетворительн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удовлетворительно», если не более чем по одному из нормативов получена оценка «неудовлетворительн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еудовлетворительно», если по нормативам получены две и более           оценки «неудовлетворитель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а учебные сборы вы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тлично», если оценки, полученные по тактической и огневой подго-товке – «отлично», а по строевой – не ниже «хорошо», при примерном                 или удовлетворительном пове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хорошо», если оценки, полученные по тактической и огневой подго-товке – </w:t>
      </w:r>
      <w:r>
        <w:rPr>
          <w:spacing w:val="-4"/>
          <w:sz w:val="28"/>
          <w:szCs w:val="28"/>
        </w:rPr>
        <w:t>не ниже «хорошо», а по строевой – не ниже «удовлетворительно»,           при примерном</w:t>
      </w:r>
      <w:r>
        <w:rPr>
          <w:sz w:val="28"/>
          <w:szCs w:val="28"/>
        </w:rPr>
        <w:t xml:space="preserve"> или удовлетворительном п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«удовлетворительно», если не более чем по одному разделу учебной             программы получена оценка «неудовлетворительно» при примерном или удовлетворительном</w:t>
      </w:r>
      <w:r>
        <w:rPr>
          <w:sz w:val="28"/>
          <w:szCs w:val="28"/>
        </w:rPr>
        <w:t xml:space="preserve"> пове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еудовлетворительно», если по двум и более разделам учебной             программы получены оценки «неудовлетворительно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1:00Z</dcterms:created>
  <dc:creator>Admin</dc:creator>
  <dc:description/>
  <cp:keywords/>
  <dc:language>en-US</dc:language>
  <cp:lastModifiedBy>Admin</cp:lastModifiedBy>
  <dcterms:modified xsi:type="dcterms:W3CDTF">2013-03-26T03:31:00Z</dcterms:modified>
  <cp:revision>2</cp:revision>
  <dc:subject/>
  <dc:title/>
</cp:coreProperties>
</file>