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</w:t>
      </w:r>
      <w:r>
        <w:rPr>
          <w:sz w:val="28"/>
          <w:lang w:val="en-US"/>
        </w:rPr>
        <w:t>о</w:t>
      </w:r>
      <w:r>
        <w:rPr>
          <w:sz w:val="28"/>
        </w:rPr>
        <w:t>да № 905 от 20.03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«Об утверждении Положения о публичных слушаниях в городе Сургуте»   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«Об утверждении Правил землепользования и застройки на территории города Сургута» (с изменениями от 29.11.2012 № 2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                   и застройки города Сургута и утверждении состава комиссии по градостроительному зонированию» (с изменениями от 13.12.2012 № 3972), учитывая заявление </w:t>
      </w:r>
      <w:r>
        <w:rPr>
          <w:color w:val="000000"/>
          <w:sz w:val="28"/>
          <w:szCs w:val="28"/>
        </w:rPr>
        <w:t xml:space="preserve">гражданки Лядовой Людмилы Владимировны, </w:t>
      </w:r>
      <w:r>
        <w:rPr>
          <w:sz w:val="28"/>
          <w:szCs w:val="28"/>
        </w:rPr>
        <w:t>ходатайство департа-мента архитектуры и градо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датайство комитета по природопользованию и экологии (протокол от 19.02.2013 № 13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по внесению изменений в Правила землепользования и застройки на терри-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решения Думы города по внесению изменений     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7:00Z</dcterms:created>
  <dc:creator>Admin</dc:creator>
  <dc:description/>
  <cp:keywords/>
  <dc:language>en-US</dc:language>
  <cp:lastModifiedBy>Admin</cp:lastModifiedBy>
  <dcterms:modified xsi:type="dcterms:W3CDTF">2013-03-26T03:37:00Z</dcterms:modified>
  <cp:revision>4</cp:revision>
  <dc:subject/>
  <dc:title/>
</cp:coreProperties>
</file>